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2618"/>
        <w:gridCol w:w="233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выступление в соответствии с тематикой Фестив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одукции из яблок собственного пригото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не более 2 блю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 / - не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номер (указать какой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и контактные данные выступа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щи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8:18:00Z</dcterms:created>
  <dc:creator>Evgeniya Komarova</dc:creator>
  <dc:description/>
  <cp:keywords/>
  <dc:language>en-US</dc:language>
  <cp:lastModifiedBy>word</cp:lastModifiedBy>
  <dcterms:modified xsi:type="dcterms:W3CDTF">2022-07-30T18:18:00Z</dcterms:modified>
  <cp:revision>2</cp:revision>
  <dc:subject/>
  <dc:title/>
</cp:coreProperties>
</file>