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77800</wp:posOffset>
            </wp:positionH>
            <wp:positionV relativeFrom="page">
              <wp:align>top</wp:align>
            </wp:positionV>
            <wp:extent cx="1632585" cy="21412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eastAsia="en-US"/>
        </w:rPr>
        <w:t>Глубокоуважаемые коллеги!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Приглашаем Вас принять участие в 24-й Поволжской научно-практической конференции врачей акушеров-гинекологов с международным участием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«Сохранение здоровья матери и ребенка – приоритетные направления»,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посвященной 100-летию со дня рождения основателя Волгоградской научной школы акушеров-гинекологов, заслуженного деятеля науки, профессора Александра Федоровича Жаркин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38275</wp:posOffset>
                </wp:positionH>
                <wp:positionV relativeFrom="paragraph">
                  <wp:posOffset>1492250</wp:posOffset>
                </wp:positionV>
                <wp:extent cx="614045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922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6.6pt;mso-wrap-distance-left:9.05pt;mso-wrap-distance-right:9.05pt;mso-wrap-distance-top:3.6pt;mso-wrap-distance-bottom:3.6pt;margin-top:117.5pt;mso-position-vertical-relative:text;margin-left:-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922 -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Дата проведения -  12-13 мая 2022 г.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Формат проведения -  в гибридном режиме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2 мая – ВОКБ №1 (ул. Ангарская, 13) – демонстрация операции, секция молодых ученых и круглый стол «Аномальные маточные кровотечения».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3 мая – Центр электронного медицинского образования ВолгГМУ – ул. Бурейская, 1Б – пленарные заседания.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Программа конференции размещена на сайте ВООО АВАГ: </w:t>
      </w:r>
      <w:r>
        <w:rPr>
          <w:rStyle w:val="InternetLink"/>
          <w:rFonts w:cs="Calibri" w:ascii="Calibri" w:hAnsi="Calibri"/>
          <w:i/>
        </w:rPr>
        <w:t>www.avag34.ru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Организаторы конференции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21"/>
        <w:gridCol w:w="3983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8997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695" t="16397" r="28578" b="25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600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2981" r="-13" b="33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894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лгоградский государственный медицинский университе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итет здравоохранения Волгоградской области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лгоградская областная общественная организация «Ассоциация врачей акушеров-гинекологов»</w:t>
            </w:r>
          </w:p>
        </w:tc>
      </w:tr>
    </w:tbl>
    <w:p>
      <w:pPr>
        <w:pStyle w:val="Normal"/>
        <w:jc w:val="center"/>
        <w:rPr/>
      </w:pPr>
      <w:r>
        <w:rPr/>
        <w:t>Сопредседатели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3544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11475" cy="933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1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Стаценко Михаил Евгеньевич</w:t>
            </w:r>
            <w:r>
              <w:rPr>
                <w:rFonts w:cs="Calibri" w:ascii="Calibri" w:hAnsi="Calibri"/>
              </w:rPr>
              <w:t xml:space="preserve"> - доктор медицинских наук, профессор, проректор по НИР ВолгГМУ, заведующий кафедрой внутренних болезней ВолгГМ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9112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0" r="-193" b="-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Веровская Татьяна Александровна</w:t>
            </w:r>
            <w:r>
              <w:rPr>
                <w:rFonts w:cs="Calibri" w:ascii="Calibri" w:hAnsi="Calibri"/>
                <w:lang w:eastAsia="en-US"/>
              </w:rPr>
              <w:t xml:space="preserve"> - главный внештатный акушер-гинеколог Комитета здравоохранения ВО, главный врач ГБУЗ «Волгоградский областной клинический перинатальный центр №2″, </w:t>
            </w:r>
            <w:r>
              <w:rPr>
                <w:rFonts w:cs="Calibri" w:ascii="Calibri" w:hAnsi="Calibri"/>
              </w:rPr>
              <w:t xml:space="preserve">член Президиума </w:t>
            </w:r>
            <w:r>
              <w:rPr>
                <w:rFonts w:cs="Calibri" w:ascii="Calibri" w:hAnsi="Calibri"/>
                <w:lang w:eastAsia="en-US"/>
              </w:rPr>
              <w:t>ВООО «Ассоциация врачей акушеров-гинекологов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770435" cy="9632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7" r="-1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04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урова Наталья Александровна</w:t>
            </w:r>
            <w:r>
              <w:rPr>
                <w:rFonts w:cs="Calibri" w:ascii="Calibri" w:hAnsi="Calibri"/>
              </w:rPr>
              <w:t xml:space="preserve"> – доктор медицинских наук, доцент, заведующий кафедрой акушерства и гинекологии ВолгГМУ, профессор кафедры, член Президиума </w:t>
            </w:r>
            <w:r>
              <w:rPr>
                <w:rFonts w:cs="Calibri" w:ascii="Calibri" w:hAnsi="Calibri"/>
                <w:lang w:eastAsia="en-US"/>
              </w:rPr>
              <w:t>ВООО «Ассоциация врачей акушеров-гинекологов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Научный руководитель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93"/>
      </w:tblGrid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17615" cy="1164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1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76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Жаркин Николай Александрович</w:t>
            </w:r>
            <w:r>
              <w:rPr>
                <w:rFonts w:cs="Calibri" w:ascii="Calibri" w:hAnsi="Calibri"/>
                <w:lang w:eastAsia="en-US"/>
              </w:rPr>
              <w:t xml:space="preserve"> - доктор медицинских наук, профессор кафедры акушерства и гинекологии ФГБОУ ВО «Волгоградский государственный медицинский университет», член Правления РОАГ, Президент ВООО «Ассоциация врачей акушеров-гинекологов»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ind w:left="8640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Оргкомит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0:00Z</dcterms:created>
  <dc:creator>ОЕМ Пользователь</dc:creator>
  <dc:description/>
  <dc:language>en-US</dc:language>
  <cp:lastModifiedBy>word</cp:lastModifiedBy>
  <cp:lastPrinted>2022-04-18T05:13:00Z</cp:lastPrinted>
  <dcterms:modified xsi:type="dcterms:W3CDTF">2022-04-18T07:50:00Z</dcterms:modified>
  <cp:revision>2</cp:revision>
  <dc:subject/>
  <dc:title>Управление Юстиции по Волгоградской области</dc:title>
</cp:coreProperties>
</file>