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Новые медицинские издания для студентов специальности «Стоматология» и для других направлений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93345</wp:posOffset>
            </wp:positionV>
            <wp:extent cx="1785620" cy="253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тоды ортопедического лечения заболеваний пародонта</w:t>
      </w:r>
      <w:r>
        <w:rPr/>
        <w:t xml:space="preserve"> : учебное пособие / Ю. Л. Писаревский, С. З. Батомункуева, И. С. Найданова и др. - Чита : Издательство ЧГМА, 2022. - 75 c. - Текст : электронный // ЭБС "Букап" : [сайт]. - URL : https://www.books-up.ru/ru/book/metody-ortopedicheskogo-lecheniya-zabolevanij-parodonta-13933481/ (дата обращения: 29.03.2022). - Режим доступа : по подписке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е пособие предназначено для студентов стоматологического факультета, обучающихся по специальности 31.05.03 «Стоматология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4045</wp:posOffset>
            </wp:positionH>
            <wp:positionV relativeFrom="paragraph">
              <wp:posOffset>230505</wp:posOffset>
            </wp:positionV>
            <wp:extent cx="1767840" cy="25120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xillofacial infections = Воспалительные заболевания челюстно-лицевой области</w:t>
      </w:r>
      <w:r>
        <w:rPr/>
        <w:t xml:space="preserve"> / А. А. Кабанова, А. И. Гончарова, М. С. Флерьянович и др. - Витебск : ВГМУ, 2021. - 183 c. - ISBN 9789855800348. - Текст : электронный // ЭБС "Букап" : [сайт]. - URL : https://www.books-up.ru/ru/book/maxillofacial-infections-12159453/ (дата обращения: 29.03.2022). - Режим доступа : по подписке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методическое пособие содержит разделы дисциплины «Челюстно-лицевая хирургия и хирургическая стоматология» по воспалительным заболеваниям челюстно-лицев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назначено для студентов 3, 4, 5 курсов, изучающих дисциплину «Челюстно-лицевая хирургия и хирургическая стоматология» на английском языке, для студентов лечебного факультета, факультета подготовки иностранных граждан, субординаторов, магистрантов, интернов, аспирантов, клинических ординаторов, слушателей факультета повышения квалификации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15570</wp:posOffset>
            </wp:positionV>
            <wp:extent cx="1722120" cy="24485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сновы профилактической стоматологии</w:t>
      </w:r>
      <w:r>
        <w:rPr/>
        <w:t xml:space="preserve"> / С. А. Кабанова, О. А. Жаркова, Т. И. Самарина и др. - Витебск : ВГМУ, 2021. - 250 c. - ISBN 9789855800430. - Текст : электронный // ЭБС "Букап" : [сайт]. - URL : https://www.books-up.ru/ru/book/osnovy-profilakticheskoj-stomatologii-12355518/ (дата обращения: 29.03.2022). - Режим доступа : по подписке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методическое пособие содержит разделы дисциплины «Профилактика стоматологически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назначено для студентов первой ступени высшего образования по специальности «Стоматология», врачей-интернов, магистрантов, аспирантов, клинических ординаторов, слушателей факультета повышения квалификации и переподготовки кадр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Чтобы получить удаленный доступ к книгам, входящие в Большую медицинскую библиотеку» на платформе «Букап», необходимо зарегистрироваться в локальной сети вуза. Возможно доступ через удаленную регистрацию - первоначальный вход по ссылке: https://www.books-up.ru/ru/entrance/registration/volgogradskij-medicinskij-universitet/, затем необходимо дождаться подтверждения администратора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809750" cy="255206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одорович, Н. А. </w:t>
      </w:r>
      <w:r>
        <w:rPr>
          <w:b/>
        </w:rPr>
        <w:t>Заболевания пищеварительного тракта : патогенез и фармакотерапия</w:t>
      </w:r>
      <w:r>
        <w:rPr/>
        <w:t xml:space="preserve"> : учебное пособие / Н. А. Ходорович, И. И. Шкребнева. ― Москва : ГЭОТАР-Медиа, 2022. - 224 с. - ISBN 978-5-9704-6441-0. - Текст : электронный // ЭБС "Консультант студента" : [сайт]. - URL : https://www.studentlibrary.ru/book/ISBN9785970464410.html (дата обращения: 29.03.2022). - Режим доступа : по подписке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е пособие написано преподавателями Медицинского института Российского университета дружбы народов в рамках междисциплинарной интеграции. В нем предпринята попытка объединения патофизиологических и клинико-фармакологических подходов к преподаванию раздела медицины, связанного с определенными заболеваниями органов желудочно-кишечного тракта (в частности, пищевода, желудка и кишечника).</w:t>
      </w:r>
    </w:p>
    <w:p>
      <w:pPr>
        <w:pStyle w:val="Normal"/>
        <w:spacing w:lineRule="auto" w:line="240" w:before="0" w:after="0"/>
        <w:jc w:val="both"/>
        <w:rPr/>
      </w:pPr>
      <w:r>
        <w:rPr/>
        <w:t>Наряду с подробным изложением общих механизмов возникновения и развития патологических процессов, принципиальных закономерностей появления патологии в пособии представлен алгоритм фармакологической терапии заболеваний желудочно-кишечного тракта с точки зрения современной клинической фармакологии.</w:t>
      </w:r>
    </w:p>
    <w:p>
      <w:pPr>
        <w:pStyle w:val="Normal"/>
        <w:spacing w:lineRule="auto" w:line="240" w:before="0" w:after="0"/>
        <w:jc w:val="both"/>
        <w:rPr/>
      </w:pPr>
      <w:r>
        <w:rPr/>
        <w:t>В каждой главе не только есть детальное описание патологических процессов, связанных с заболеваниями желудочно-кишечного тракта, но и предложены лекарственные препараты, отобранные согласно патогенетическим принципам коррекции недостаточности системы пищева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Материалы учебного пособия составлены в соответствии с федеральным государственным образовательным стандартом высшего образования по направлениям подготовки 31.05.01 «Лечебное дело», 31.05.03 «Стоматология», 33.05.01 «Фармация» (уровень специалитета) и примерными (типовыми) учебными программами дисциплин «Патологическая физиология», «Фармакология» и «Клиническая фармакология».</w:t>
      </w:r>
    </w:p>
    <w:p>
      <w:pPr>
        <w:pStyle w:val="Normal"/>
        <w:spacing w:lineRule="auto" w:line="240" w:before="0" w:after="0"/>
        <w:jc w:val="both"/>
        <w:rPr/>
      </w:pPr>
      <w:r>
        <w:rPr/>
        <w:t>Издание предназначено студентам медицинских, стоматологических и фармацевтических высших учебных заведений, а также аспирантам, ординаторам и врачам профильных специальност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769745" cy="238569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менение микроимплантатов при лечении аномалий зубочелюстной системы, осложненных деформациями зубных рядов</w:t>
      </w:r>
      <w:r>
        <w:rPr/>
        <w:t xml:space="preserve"> / Саакян М. Ю. , Зубарева Т. О. , Долидзе А. Г. - Москва : ГЭОТАР-Медиа, 2022. - ISBN 978-5-9704-6466-3. - Текст : электронный // ЭБС "Консультант студента" : [сайт]. - URL : </w:t>
      </w:r>
      <w:hyperlink r:id="rId7">
        <w:r>
          <w:rPr>
            <w:rStyle w:val="InternetLink"/>
          </w:rPr>
          <w:t>https://www.studentlibrary.ru/book/ISBN9785970464663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В учебном пособии рассмотрены причины появления микроимплантатов, их виды, показания к применению, способы установки. Даны рекомендации по диагностике аномалий положения зубов, осложнённых деформациями зубных рядов и использованию микроимплантатов в разных клинических ситуациях, продемонстрирована эффективность такого ортодонтического лечения. Приведены клинические примеры ортодонтического лечения с помощью микроимплантатов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назначено студентам медицинских вузов, обучающимся по специальности «Стоматология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76835</wp:posOffset>
            </wp:positionV>
            <wp:extent cx="1777365" cy="251206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тизиатрия для стоматологов</w:t>
      </w:r>
      <w:r>
        <w:rPr/>
        <w:t xml:space="preserve"> : учебник / В. Н. Зимина, О. О. Винокурова, Е. Н. Белобородова и др. ; под ред. В. Н. Зиминой. - Москва : ГЭОТАР-Медиа, 2022. - 184 с. - ISBN 978-5-9704-6617-9.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70466179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Учебник представляет основные положения фтизиатрии как отдельной врачебной специальности с акцентом на специфическое поражение полости рта, кожи лица и костей лицевого черепа; рассмотрены вопросы, связанные с диагностикой, клиническими особенностями, лечением и профилактикой туберкулеза.</w:t>
      </w:r>
    </w:p>
    <w:p>
      <w:pPr>
        <w:pStyle w:val="Normal"/>
        <w:spacing w:lineRule="auto" w:line="240" w:before="0" w:after="0"/>
        <w:jc w:val="both"/>
        <w:rPr/>
      </w:pPr>
      <w:r>
        <w:rPr/>
        <w:t>Приведенная информация систематизирована, соответствует современному уровню развития науки и клинической практики, имеет в своей основе новейшие источники — зарубежные и отечественные клинические рекомендации, а также актуальные нормативные документы. При подготовке материала использован практический и научный опыт профессорско-преподавательского состава кафедры инфекционных болезней с курсами эпидемиологии и фтизиатрии Российского университета дружбы народов.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ее издание дополнено рисунками, схемами и таблицами, в нем представлены контрольные вопросы, которые позволяют объективно определить степень усвоения изложенного материала. Книга может быть использована для подготовки студентов стоматологических и лечебных факультетов медицинских вузов, а также повышения профессионального уровня врачей-фтизиатров, стоматологов, терапевтов и др.</w:t>
      </w:r>
    </w:p>
    <w:p>
      <w:pPr>
        <w:pStyle w:val="Normal"/>
        <w:spacing w:lineRule="auto" w:line="240" w:before="0" w:after="0"/>
        <w:jc w:val="right"/>
        <w:rPr/>
      </w:pPr>
      <w:r>
        <w:rPr/>
        <w:t>Л. Г. Борисова,</w:t>
      </w:r>
    </w:p>
    <w:p>
      <w:pPr>
        <w:pStyle w:val="Normal"/>
        <w:spacing w:lineRule="auto" w:line="240" w:before="0" w:after="0"/>
        <w:jc w:val="right"/>
        <w:rPr/>
      </w:pPr>
      <w:r>
        <w:rPr/>
        <w:t>зав. отд. ЭРиАБ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studentlibrary.ru/book/ISBN9785970464663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studentlibrary.ru/book/ISBN97859704661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9:00Z</dcterms:created>
  <dc:creator>borisova</dc:creator>
  <dc:description/>
  <dc:language>en-US</dc:language>
  <cp:lastModifiedBy>user</cp:lastModifiedBy>
  <dcterms:modified xsi:type="dcterms:W3CDTF">2022-03-30T05:49:00Z</dcterms:modified>
  <cp:revision>2</cp:revision>
  <dc:subject/>
  <dc:title/>
</cp:coreProperties>
</file>