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явка для участия в конкурсе молодежных научных обществ (МНО) Волг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именование кафед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правление конкурса  (лишнее удалит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лучшее МНО фундаментального профил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лучшее МНО гуманитарного профил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лучшее МНО клинического профил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уководитель МНО на текущий учебный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вание, должность руководителя М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нтакты руководителя МНО (телефон, поч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тароста МНО на текущий учебный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нтакты старосты МНО (телефон, поч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еречень участников МНО (ФИО, статус, телефо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7:00Z</dcterms:created>
  <dc:creator>НОМУС</dc:creator>
  <dc:description/>
  <cp:keywords/>
  <dc:language>en-US</dc:language>
  <cp:lastModifiedBy>Научное управление</cp:lastModifiedBy>
  <dcterms:modified xsi:type="dcterms:W3CDTF">2022-03-16T07:47:00Z</dcterms:modified>
  <cp:revision>2</cp:revision>
  <dc:subject/>
  <dc:title/>
</cp:coreProperties>
</file>