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1638300" cy="2329180"/>
            <wp:effectExtent l="0" t="0" r="0" b="0"/>
            <wp:wrapSquare wrapText="bothSides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Колбин, А. С. Клиническая фармакология для педиатров : учебное пособие / А. С. Колбин. – Москва : ГЭОТАР-Медиа, 2022. – 288 с. – 288 с. – ISBN 978-5-9704-6582-0. – Текст : электронный // ЭБС "Консультант студента" : [сайт]. – URL 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studentlibrary.ru/book/ISBN9785970465820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особии приведены сведения по истории клинической фармакологии в педиатрии, основные принципы клинической фармакологии и доказательной медицины у детей. Подробно рассмотрены основы фармакокинетики и дозирования лекарственных средств в педиатрии. Особое внимание уделено разработке и проведению исследований лекарственных средств у детей, экстраполяции и фармакометрии. Всесторонне обсуждается современный вызов в педиатрии и неонатологии - широкое распространение лекарственных средств, "не предназначенных для приема у детей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едставляет синтез теоретических знаний и практических рекомендаций, определяющих базовую подготовку по специальности "Клиническая фармакологи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материалы изложены в традиционной форме, подходят для индивидуаль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предназначено обучающимся по программам клинической фармакологии, педиатрии, а также может быть полезным ординаторам, аспирантам, преподавателям высшей школы. Может использоваться в системе дополнительного профессионального образования врачей-педиатров и неонатолог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79070</wp:posOffset>
            </wp:positionV>
            <wp:extent cx="1576070" cy="2505075"/>
            <wp:effectExtent l="0" t="0" r="0" b="0"/>
            <wp:wrapSquare wrapText="bothSides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7F7F7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нгеровский, А. И. Фармакология : учебник / А. И. Венгеровский. – Москва : ГЭОТАР-Медиа, 2022. – 848 с. : ил. – 848 с. – ISBN 978-5-9704-6722-0. – Текст : электронный // ЭБС "Консультант студента" : [сайт]. – URL 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studentlibrary.ru/book/ISBN9785970467220.html</w:t>
        </w:r>
      </w:hyperlink>
    </w:p>
    <w:p>
      <w:pPr>
        <w:pStyle w:val="Normal"/>
        <w:shd w:fill="F7F7F7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ике рассмотрены современные проблемы общей и частной фармакологии. Описаны фундаментальные принципы действия лекарственных средств и клинические подходы к фармакотерапии заболеваний, приведена информация о лекарственных средствах, применение которых началось в последние несколько лет.</w:t>
      </w:r>
    </w:p>
    <w:p>
      <w:pPr>
        <w:pStyle w:val="Normal"/>
        <w:shd w:fill="F7F7F7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предназначено студентам, обучающимся по специальностям 31.05.01 "Лечебное дело" и 31.05.02 "Педиатрия".</w:t>
      </w:r>
    </w:p>
    <w:p>
      <w:pPr>
        <w:pStyle w:val="Normal"/>
        <w:shd w:fill="F7F7F7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7F7F7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635</wp:posOffset>
            </wp:positionV>
            <wp:extent cx="1438275" cy="2105025"/>
            <wp:effectExtent l="0" t="0" r="0" b="0"/>
            <wp:wrapSquare wrapText="bothSides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75" r="-25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Лужников, Е. А. Токсикология в педиатрии : руководство для врачей / Е. А. Лужников, Г. Н. Суходолова, Л. А. Коваленко, О. Л. Чугунова. – Москва : ГЭОТАР-Медиа, 2022. – 336 с. – ISBN 978-5-9704-6561-5. – Текст : электронный // URL 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osmedlib.ru/book/ISBN9785970465769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ководстве по клинической токсикологии отражены современные научные данные об особенностях реакции детского организма на химическую травму при острых отравлениях, значительно отличающейся от таковой у взрослых, что позволяет считать, что дети - это не маленькие взрослые. При сходстве клинических проявлений необходим особый подход к диагностике и лечению этой распространенной пат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яду с базовыми положениями классической медицинской токсикологии данное руководство содержит специальные материалы по токсикокинетике и токсикодинамике токсикантов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предназначено врачам, проходящим курсы последипломного образования, врачам скорой помощи, реаниматологам многопрофильных больниц, которые часто встречаются с трудностями в диагностике и лечении отравлений, клиническим фармакологам, врачам и фельдшерам, работающим в группе риска - в местах массового скопления детей и подростков, таких как детские поликлиники, медицинские пункты летних лагерей, а также студентам медицинских ву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15240</wp:posOffset>
            </wp:positionV>
            <wp:extent cx="1581150" cy="2266950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Арутюнова, Н. Э. Латинский язык и основы медицинской терминологии : учебник / Н. Э. Арутюнова. – Москва : ГЭОТАР-Медиа, 2022. – 352 с. – ISBN 978-5-9704-6571-4. – Текст : электронный // ЭБС "Консультант студента" : [сайт]. – URL 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65714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ике предложена система изучения основ грамматического строя латинского языка. Учебный материал включает обязательный минимум дисциплины "Латинский язык и основы медицинской терминологии" для студентов медицинских специальностей и направлений подготовки, что способствует формированию умения аналитически осмысливать и обобщать полученные теоретические знания на практике в изучении выбранного ими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предназначен студентам медицинских вузов.</w:t>
      </w:r>
    </w:p>
    <w:p>
      <w:pPr>
        <w:pStyle w:val="Normal"/>
        <w:shd w:fill="F7F7F7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7F7F7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6350</wp:posOffset>
            </wp:positionV>
            <wp:extent cx="1635125" cy="246697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фанасьев, Ю. И. Гистология, эмбриология, цитология : учебник / Ю. И. Афанасьев, Б. В. Алешин, Н. П. Барсуков [и др. ] ; под ред. Ю. И. Афанасьева, Н. А. Юриной. – 7-е изд. , перераб. и доп. – Москва : ГЭОТАР-Медиа, 2022. – 832 с. – ISBN 978-5-9704-6823-4. – Текст : электронный // ЭБС "Консультант студента" : [сайт]. – URL :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studentlibrary.ru/book/ISBN9785970468234.html</w:t>
        </w:r>
      </w:hyperlink>
    </w:p>
    <w:p>
      <w:pPr>
        <w:pStyle w:val="Normal"/>
        <w:shd w:fill="F7F7F7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7F7F7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дании представлены основные сведения по цитологии, учение о тканях и органах, описаны последовательные стадии и критические периоды развития человека. Рассмотрены современные данные о регенерации и реактивных изменениях тканей и органов. Материал изложен с гистогенетических позиций с учетом возрастных изменений тканей и органов.</w:t>
      </w:r>
    </w:p>
    <w:p>
      <w:pPr>
        <w:pStyle w:val="Normal"/>
        <w:shd w:fill="F7F7F7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предназначен студентам медицинских вузов, а также может представлять интерес для врачей-интернов, ординаторов, аспирантов, препода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80645</wp:posOffset>
            </wp:positionV>
            <wp:extent cx="1590675" cy="220027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Тестовые задания по дисциплине «Гистология, эмбриология, цитология» : учебное пособие / А. А. Стадников, Н. Н. Шевлюк, Е. В. Блинова [и др.]. – Оренбург : ОрГМУ, 2021. – 108 с. – Текст : электронный // Лань : электронно-библиотечная система. –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76349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ом пособие представлены тестовые задания по модулям «Цитология», «Эмбриология» и «Общая гистология». Тестовые задания составлены на основе рабочих программ дисциплины «Гистология, эмбриология, цитология» для студентов лечебного, педиатрического и медико-профилактического факультетов. Учебное пособие рекомендовано обучающимся медицинских вузов для подготовки к рубежным контролям и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tudentlibrary.ru/book/ISBN9785970465820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studentlibrary.ru/book/ISBN9785970467220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rosmedlib.ru/book/ISBN9785970465769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www.studentlibrary.ru/book/ISBN9785970465714.htm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www.studentlibrary.ru/book/ISBN9785970468234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e.lanbook.com/book/176349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00:00Z</dcterms:created>
  <dc:creator>user</dc:creator>
  <dc:description/>
  <dc:language>en-US</dc:language>
  <cp:lastModifiedBy>borisova</cp:lastModifiedBy>
  <dcterms:modified xsi:type="dcterms:W3CDTF">2022-03-03T06:00:00Z</dcterms:modified>
  <cp:revision>2</cp:revision>
  <dc:subject/>
  <dc:title/>
</cp:coreProperties>
</file>