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БУЗ Республики Крым "Симферопольская ЦРБ" так же испытывает нехватку медицинских кадров и приглашает на работу специалис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рач-оториноларинголог поликлиники ГБУЗ РК «Симферопольская ЦРКБ» 1,0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ач-онколог ГБУЗ РК «Симферопольская ЦРКБ»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ач-акушер-гинеколог акушерско-гинекологического отделения (женской консультации) ГБУЗ РК «Симферопольская ЦРКБ» 1,0 -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ач-анестезиолог-реаниматолог отделения анестезиологии и реаниматологии ГБУЗ РК «Симферопольская ЦРКБ» 2,0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рач-офтальмолог Гвардейской районной больницы ГБУЗ РК «Симферопольская ЦРКБ» 1,0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ведующий врачебной амбулаторией – врач-терапевт участковый с.Фонтаны ГБУЗ РК «Симферопольская ЦРКБ» 1,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рач-фтизиатр Гвардейской РБ ГБУЗ РК «Симферопольская ЦРКБ» 1,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рач-инфекционист Гвардейской районной больницы ГБУЗ РК «Симферопольская ЦРКБ» 1,0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рач общей практики (семейный врач) Новоселовской врачебной амбулатории ГБУЗ РК «Симферопольская ЦРКБ» 1,0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рач-кардиолог ГБУЗ РК «Симферопольская ЦРКБ» 1,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рач-статистик ГБУЗ РК «Симферопольская ЦРКБ» 1,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рач-терапевт участковый Новоандреевская УБ ГБУЗ РК «Симферопольская ЦРКБ» 1,0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рач-эндоскопист Гвардейской РБ ГБУЗ РК «Симферопольская ЦРКБ» 1,0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Врач-терапевт участковый поликлиники Пионерской участковой больницы ГБУЗ РК «Симферопольская ЦРКБ» 1,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рач-терапевт участковый поликлиники Родниковской врачебной амбулатории ГБУЗ РК «Симферопольская ЦРКБ» 1,0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рач общей практики (семейный врач) Партизанской врачебной амбулатории ГБУЗ РК «Симферопольская ЦРКБ» 1,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рач функциональной диагностики ГБУЗ РК «Симферопольская ЦРКБ» 1,0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рач-акушер гинеколог Пионерской участковой больницы ГБУЗ РК «Симферопольская ЦРКБ» 1,0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рач-акушер гинеколог Кольчугинской участковой больницы 1,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рач-аллерголог иммунолог ГБУЗ РК «Симферопольская ЦРКБ» 1,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рач-дерматовенеролог ГБУЗ РК «Симферопольская ЦРКБ» 1,0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рач-инфекционист ГБУЗ РК «Симферопольская ЦРКБ» 2,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рач-кардиолог ГБУЗ РК «Симферопольская ЦРКБ» 1,0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рач-колопроктолог ГБУЗ РК «Симферопольская ЦРКБ» 1,0</w:t>
        <w:br/>
        <w:t>25. Врач-невролог ГБУЗ РК «Симферопольская ЦРКБ» 3,0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рач-невролог Гвардейской районной больницы ГБУЗ РК «Симферопольская ЦРКБ» 1,0 </w:t>
        <w:br/>
        <w:t>27. Врач общей практики (семейный врач) Гвардейской районной больницы ГБУЗ РК «Симферопольская ЦРКБ» 2,0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рач общей практики (семейный врач) Пионерской участковой больницы ГБУЗ РК «Симферопольская ЦРКБ» 4,0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рач общей практики (семейный врач) Кольчугинской участковой больницы ГБУЗ РК «Симферопольская ЦРКБ» 1,0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рач общей практики (семейный врач) Перовской участковой больницы ГБУЗ РК «Симферопольская ЦРКБ» 2,0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рач общей практики (семейный врач) Донской врачебной амбулатории ГБУЗ РК «Симферопольская ЦРКБ» 2,0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рач общей практики (семейный врач) Мирновской врачебной амбулатории ГБУЗ РК «Симферопольская ЦРКБ» 2,0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рач общей практики (семейный врач) Молодежненской врачебной амбулатории ГБУЗ РК «Симферопольская ЦРКБ» 2,0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рач общей практики (семейный врач) Николаевской врачебной амбулатории ГБУЗ РК «Симферопольская ЦРКБ»амбулатории ГБУЗ РК «Симферопольская ЦРКБ» 2,0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рач общей практики (семейный врач) Партизанской врачебной амбулатории ГБУЗ РК «Симферопольская ЦРКБ» 1,0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рач общей практики (семейный врач) Пожарской врачебной амбулатории ГБУЗ РК «Симферопольская ЦРКБ» 1,0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рач общей практики (семейный врач) Родниковской врачебной амбулатории ГБУЗ РК «Симферопольская ЦРКБ» 2,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рач общей практики (семейный врач) Скворцовская врачебной амбулатории ГБУЗ РК «Симферопольская ЦРКБ» 2,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Врач общей практики (семейный врач) Чистеньской врачебной амбулатории ГБУЗ РК «Симферопольская ЦРКБ» 1,0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рач общей практики (семейный врач) врачебной амбулатории с. Строгановка ГБУЗ РК «Симферопольская ЦРКБ» 2,0 </w:t>
        <w:br/>
        <w:t>41. Врач-педиатр участковый Пионерской участковой больницы ГБУЗ РК «Симферопольская ЦРКБ» 2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Врач-педиатр участковый Мирновской врачебной амбулатории ГБУЗ РК «Симферопольская ЦРКБ» 1,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Врач-педиатр участковый Молодежненской врачебной амбулатории ГБУЗ РК «Симферопольская ЦРКБ» 1,0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Врач-педиатр участковый Николаевской врачебной амбулатории ГБУЗ РК «Симферопольская ЦРКБ» 1,0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Врач-рентгенолог рентгенологического ГБУЗ РК «Симферопольская ЦРКБ» 2,0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Врач-травматолог-ортопед поликлиники ГБУЗ РК «Симферопольская ЦРКБ» 2,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Врач-травматолог-ортопед поликлиники Гвардейской районной больницы ГБУЗ РК «Симферопольская ЦРКБ» 2,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Врач-уролог поликлиники ГБУЗ РК «Симферопольская ЦРКБ» 2,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Врач-уролог андролог детский поликлиники ГБУЗ РК «Симферопольская ЦРКБ» 1,0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Врач-'ндокринолог ГБУЗ РК «Симферопольская ЦРКБ» 2,0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Врач-эндокринолог детский ГБУЗ РК «Симферопольская ЦРКБ» 1,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Врач-хирург поликлиники Гвардейской районной больницы ГБУЗ РК «Симферопольская ЦРКБ» 1,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Врач-хирург детский поликлиники ГБУЗ РК «Симферопольская ЦРКБ» 1,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выплата медицинским работникам по наиболее дефицитным специальностям, оказывающих первичную медико-санитарную помощь в соответствии с приложением с изменениями к Постановлению Совета Министров РК № 42 от 31.01.2020 г.;</w:t>
        <w:br/>
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8978 706 04  8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978 840 39 97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12:00Z</dcterms:created>
  <dc:creator>Пользователь Windows</dc:creator>
  <dc:description/>
  <dc:language>en-US</dc:language>
  <cp:lastModifiedBy>Пользователь Windows</cp:lastModifiedBy>
  <dcterms:modified xsi:type="dcterms:W3CDTF">2022-02-24T08:12:00Z</dcterms:modified>
  <cp:revision>2</cp:revision>
  <dc:subject/>
  <dc:title/>
</cp:coreProperties>
</file>