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города Севастополя</w:t>
      </w:r>
      <w:r>
        <w:rPr>
          <w:rFonts w:cs="Times New Roman" w:ascii="Times New Roman" w:hAnsi="Times New Roman"/>
          <w:sz w:val="28"/>
          <w:szCs w:val="28"/>
        </w:rPr>
        <w:t xml:space="preserve"> просит рассмотреть предложенные вакансии выпускников и студентов нашего ВУЗа.</w:t>
      </w:r>
    </w:p>
    <w:p>
      <w:pPr>
        <w:pStyle w:val="Normal"/>
        <w:jc w:val="center"/>
        <w:rPr/>
      </w:pPr>
      <w:r>
        <w:rPr/>
        <w:t>ГБУЗС «Севастопольский противотуберкулезный диспансер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268"/>
        <w:gridCol w:w="25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фтизи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2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72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ГБУЗС «Севастопольское городское бюро судебно-медицинской экспертизы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268"/>
        <w:gridCol w:w="25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удебно-медицинский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00 ру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/>
        <w:t>ГБУЗС «Стоматологическая поликлиника № 1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268"/>
        <w:gridCol w:w="25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 руб.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</w:r>
      <w:bookmarkStart w:id="0" w:name="_Hlk95806620"/>
      <w:r>
        <w:rPr/>
        <w:t>ГБУЗС «Севастопольский городской онкологический диспансер имени А.А. Задорожног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2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нтге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83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ад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83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21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 руб.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ГБУЗС «Городская больница № 1 им. Н.И. Пирогова»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2268"/>
        <w:gridCol w:w="22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 терапевт (стацион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515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515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515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нтге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40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 руб.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contextualSpacing/>
        <w:jc w:val="center"/>
        <w:rPr/>
      </w:pPr>
      <w:bookmarkStart w:id="1" w:name="_GoBack"/>
      <w:bookmarkEnd w:id="1"/>
      <w:r>
        <w:rPr/>
        <w:t>ГАУЗГС «Центр лечебной физкультуры и спортивной медицины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268"/>
        <w:gridCol w:w="25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 по спортивной медиц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8 9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-детский кард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0 7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-травматолог-орт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0 7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 руб.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БУЗС «Городская больница № 5 – «ЦОЗМиР»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991"/>
        <w:gridCol w:w="1985"/>
        <w:gridCol w:w="197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участковы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 929 руб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тский хирург (консультативно – диагностическое отдел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783 руб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риноларинголог (консультативно – диагностическое отдел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783 руб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тский уролог-андролог (консультативно – диагностическое отдел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783 руб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фекциони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929 руб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ГБУЗС «Городская инфекционная больниц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268"/>
        <w:gridCol w:w="22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фекцио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678 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бактер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678 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678 руб.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ГБУЗС «Городская больница № 9»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52"/>
        <w:gridCol w:w="2184"/>
        <w:gridCol w:w="231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4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 женской консуль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00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500 руб.</w:t>
            </w:r>
          </w:p>
        </w:tc>
      </w:tr>
      <w:tr>
        <w:trPr>
          <w:trHeight w:val="5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организации медицинской помощи несовершеннолетним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00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00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ГБУЗС «Городская больница № 4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1"/>
        <w:gridCol w:w="2268"/>
        <w:gridCol w:w="25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кри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(детских дошкольных организац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нтге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000 руб.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contextualSpacing/>
        <w:jc w:val="center"/>
        <w:rPr/>
      </w:pPr>
      <w:r>
        <w:rPr/>
        <w:t>ГБУЗС «Центр экстренной медицинской помощи и медицины катастроф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2268"/>
        <w:gridCol w:w="25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кор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78 714 95 50- Оксана Васильевна(начальник отдела кадровой работы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.zdrav@sev.gov.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2:00Z</dcterms:created>
  <dc:creator>Рябогин А В</dc:creator>
  <dc:description/>
  <dc:language>en-US</dc:language>
  <cp:lastModifiedBy>Пользователь Windows</cp:lastModifiedBy>
  <dcterms:modified xsi:type="dcterms:W3CDTF">2022-02-24T07:42:00Z</dcterms:modified>
  <cp:revision>2</cp:revision>
  <dc:subject/>
  <dc:title/>
</cp:coreProperties>
</file>