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ССУ СО ГПВИ «Урюпинский ПНИ»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ся на работу инициативные, компетентные и общительные специалисты.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ются: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ведующий отделением( врач-психиатр)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-психиатр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: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ее  профессиональное образование, сертификат «Психиатрия»</w:t>
      </w:r>
    </w:p>
    <w:p>
      <w:pPr>
        <w:pStyle w:val="Normal"/>
        <w:spacing w:lineRule="auto" w:line="360" w:before="30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работная плата: должностной оклад — 16656 рублей; доплата за специфику работы в учреждении социального обслуживания населения – 25 % от должностного оклада, доплата за работу в сельской местности - 25 % от должностного оклада, выплата работникам, занятым на работах с вредными и опасными условиями труда - 4 % от должностного оклада, а также стимулирующие выплаты за интенсивность и качество выполняемых работ. Размер максимальной заработной платы по данной должности составляет — 62 110,00 рублей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: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Отдела кадров: 8-(84442) 3-88-93; 8-937-748-28-85</w:t>
      </w:r>
    </w:p>
    <w:p>
      <w:pPr>
        <w:pStyle w:val="Normal"/>
        <w:spacing w:lineRule="auto" w:line="360" w:before="30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yupinskiy_PNI@volganet.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3:00Z</dcterms:created>
  <dc:creator>Пользователь Windows</dc:creator>
  <dc:description/>
  <dc:language>en-US</dc:language>
  <cp:lastModifiedBy>Пользователь Windows</cp:lastModifiedBy>
  <dcterms:modified xsi:type="dcterms:W3CDTF">2022-02-10T09:13:00Z</dcterms:modified>
  <cp:revision>2</cp:revision>
  <dc:subject/>
  <dc:title/>
</cp:coreProperties>
</file>