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конкурсе детских стихов и рису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ма на рабо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ервичной профсоюзной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6"/>
        <w:gridCol w:w="2693"/>
        <w:gridCol w:w="4826"/>
        <w:gridCol w:w="1428"/>
        <w:gridCol w:w="335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ого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, стихотвор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а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дного из родителей – члена профсоюза, контакт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ППО    ___________________________                         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13:00Z</dcterms:created>
  <dc:creator>Com</dc:creator>
  <dc:description/>
  <cp:keywords/>
  <dc:language>en-US</dc:language>
  <cp:lastModifiedBy>Дарья Кулакова</cp:lastModifiedBy>
  <cp:lastPrinted>2022-01-18T09:35:00Z</cp:lastPrinted>
  <dcterms:modified xsi:type="dcterms:W3CDTF">2022-02-02T18:13:00Z</dcterms:modified>
  <cp:revision>2</cp:revision>
  <dc:subject/>
  <dc:title>ЗАЯВКА</dc:title>
</cp:coreProperties>
</file>