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ой комитет профсоюзов Волгоградской области  проводит конкурс детских стихов и рисунков «Моя мама на работе», </w:t>
      </w:r>
      <w:r>
        <w:rPr>
          <w:sz w:val="28"/>
          <w:szCs w:val="28"/>
        </w:rPr>
        <w:t>приуроченный к празднованию Международного женского Дня 8 Март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частники Конкурса делятся на три возрастные группы: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от 5 до 10 лет, 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от 11 до 14 лет 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 от 15 до 18 лет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творческие работы (рисунки и стихи), отражающие тему профессии мамы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рисунков – размеры альбомных листов формата А3, А4. Работы могут быть выполнены гуашью, акварелью, мелками, карандашами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хи - объемом не более двух печатных страниц формата А4, 14 шрифтом, с междустрочным интервалом в 1,5 строки. Стихотворения должны быть проверены на уник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участникам гарантированы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творческой работе прилагается зая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сдачи работ до 18 февраля 202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в профком: тел.38-53-3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13:00Z</dcterms:created>
  <dc:creator>Профком</dc:creator>
  <dc:description/>
  <cp:keywords/>
  <dc:language>en-US</dc:language>
  <cp:lastModifiedBy>Дарья Кулакова</cp:lastModifiedBy>
  <dcterms:modified xsi:type="dcterms:W3CDTF">2022-02-02T18:13:00Z</dcterms:modified>
  <cp:revision>2</cp:revision>
  <dc:subject/>
  <dc:title/>
</cp:coreProperties>
</file>