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ОВЫЕ ЗАДАНИЯ ДЛЯ ПРОВЕРКИ КОМПЕТЕНЦИИ ОК-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ИСЦИПЛИНЕ «ОСНОВЫ ЭКОЛОГИ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УЧАЮЩИХСЯ ПО НАПРАВЛЕНИЮ ПОДГОТОВКИ «БИОЛОГИЯ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Ь БИОХИМ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ологии, ОК-1/выбор од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изучает 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организмов со средой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у обитания живых организмов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разных популяций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всего живого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методам экологии не относят 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бридол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вые наблюдени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ы в прир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процессов и ситуаций, встречающихся в популяциях и биоценозах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экология изучает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сновном живые системы надорганизменного уровн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же, что зоология, ботаника и микробиология вместе взятые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вопросы рационального природопользовани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вопросы загрязнения окружающей среды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троения организма в результате приспособления к среде обитания − это …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ологические адаптации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ие адаптации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логические адап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тические адап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терморегуляции, осуществляемой за счет изменения интенсивности обмена веществ, называется … терморегуляция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ческая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логическая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ы в организме, возникающие как реакция на периодические изменения среды (смену дня и ночи, сезонов, солнечной активности и т.п.), называются …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зогенными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догенными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ркадными (околосуточными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рканными (окологодичными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оведения организма в ответ на изменения факторов среды называется …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ологической адаптацией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икрией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ой адаптацией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ческой адаптацией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вере, где высота стояния солнца меньше, встречается больше растений с …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тикальным расположением листьев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вой мозаикой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узным расположением листьев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зонтальным расположением листьев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создания заповедника можно отнести к … экологическим факто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ропоге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отическим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иотическим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дафичеч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нтропогенным факторам относи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между особ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перечень биотических экологических факторов – эт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тофаги, бактерии, хищники, зеленые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, температура, кислотные ос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жность, состав почвы, высота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 ветра, паразиты, насеко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ограничивающим фактором для существования животных в водной среде являе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нтрация кисло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вета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ация со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а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эврибионтным не относятся организмы, которые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уют в относительно постоянных условиях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широкие пределы вынослив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экологически пласт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существовать при значительно изменяющихся условиях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итирующим для живых организмов в почве являе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ое количество кисл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е колебания темп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терять хозя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пазон способности вида существовать в разнообразных условиях среды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ая вал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выжив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стаби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ы неживой природы, воздействующие на организмы, называю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иотические фак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тические фак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генные фак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венные факторы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одной жизненной формы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 сходный внешний вид и сходную эк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сходную эколог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 сходный внешни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т к одному семе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м предложил систему жизненных форм растени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ф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Лин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ные жизненные формы имеют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льфин и щу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чатая летяга и сумчатый кр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т и бе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ея и крокод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 виды, ведущие сходный образ жизни и занимающие сходное положение в структуре природных сообществ, имеют близкие типы строения и объединяются в группы называю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зненными форм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ми приспособл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ей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ологии, ОК-1/множественный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биотическим экологическим факторам относя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ьеф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ьный состав поч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ф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биотическим экологическим факторам относя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щ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тоф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е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й состав поч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идробионтов характерны следующие адаптации к среде об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текаемая форм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у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рег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орного ске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хитинового пок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наличие органов прикрепления к субст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итателей почвы характерны следующие адаптации к среде об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коватая форм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дкая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укция органов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екаемая форм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рег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у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систем характерн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круговорота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потока эне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информационных св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ременной дина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руговорота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тока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ологии, ОК-1/сопо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риспособленностью к рациону и видами организм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рифа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ый медве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а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шу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офа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фа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химическими элементами и их накопител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ские моллю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м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томовые водоро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к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м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способами добывания пищи и видами организ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ет со стволов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з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ледует в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ница водя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ет, но не ныр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ь-шип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р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гара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звеньями пищевой цепи и видами организ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мент-детритоф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инки м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мент-фитоф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мент-зооф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ья ко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карида челове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способами защиты и видами организ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 в размерах и раздувает «воро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щеносная аг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 в размерах и растопыривает и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лобрю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творяется мерт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-карапуз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учивается в ш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г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ологии, ОК-1/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последовательность смены фитоценозов в южной тайг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жизненный субстрат, водоросли, лишай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ы + кустар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ы + ос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шанный л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овый л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оследовательность процессов, которые происходят во время эвтрофикации озе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зновение водных растений (горец земноводный и сальвиния плавающ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стание растений роголистника и ря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ветение» воды за счет активного развития водорослей, особенно цианобакте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ель животных, особенно ры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оследовательность этапов автогенной сукце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на скале мелких частиц песка и пыли, формирование поч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нкой корочки накипных лишайников, а затем кустис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хов и травянистых раст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старников и дерев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оследовательность расположения звеньев в цепи 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вий пом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инки му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вор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стреб-перепеля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оследовательность расположения звеньев в цепи 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ый планк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й планк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ьмин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шалот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eastAsia="Calibri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7:00Z</dcterms:created>
  <dc:creator>Пользователь Windows</dc:creator>
  <dc:description/>
  <dc:language>en-US</dc:language>
  <cp:lastModifiedBy>НАТ</cp:lastModifiedBy>
  <dcterms:modified xsi:type="dcterms:W3CDTF">2022-02-02T13:57:00Z</dcterms:modified>
  <cp:revision>2</cp:revision>
  <dc:subject/>
  <dc:title/>
</cp:coreProperties>
</file>