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Здравствуйте уважаемые участники олимпиады по Биологии. Этот файл будет обновляться по мере поступления информации о заданиях. Пересылаем ссылку на видеоразбор олимпиадных заданий:</w:t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Направляем ссылку на видеоразбор заданий практического тура для 11 класса.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Аналогичные разборы заданий 9 и 10 класса будут готовы в течение двух дней.</w:t>
      </w:r>
      <w:r>
        <w:rPr>
          <w:rFonts w:cs="Arial" w:ascii="Arial" w:hAnsi="Arial"/>
          <w:color w:val="2C2D2E"/>
          <w:sz w:val="23"/>
          <w:szCs w:val="23"/>
        </w:rPr>
        <w:br/>
        <w:br/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rive.google.com/drive/folders/1xfUZtH9A_OtvrtWXl-cV20-8-nVMd1TI</w:t>
        </w:r>
      </w:hyperlink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С уважением, ЦПМК по биологии</w:t>
      </w:r>
    </w:p>
    <w:p>
      <w:pPr>
        <w:pStyle w:val="Normal"/>
        <w:spacing w:before="0" w:after="200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fUZtH9A_OtvrtWXl-cV20-8-nVMd1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2:00Z</dcterms:created>
  <dc:creator>Григорий Снигур</dc:creator>
  <dc:description/>
  <dc:language>en-US</dc:language>
  <cp:lastModifiedBy>Григорий Снигур</cp:lastModifiedBy>
  <dcterms:modified xsi:type="dcterms:W3CDTF">2022-02-02T09:43:00Z</dcterms:modified>
  <cp:revision>1</cp:revision>
  <dc:subject/>
  <dc:title/>
</cp:coreProperties>
</file>