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ОГРАММА РЕГИОНАЛЬНОГО ЭТАПА ВСЕРОССИЙСКОЙ ОЛИМПИАДЫ ШКОЛЬНИКОВ ПО БИОЛОГ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95"/>
        <w:gridCol w:w="3893"/>
        <w:gridCol w:w="50"/>
        <w:gridCol w:w="4704"/>
      </w:tblGrid>
      <w:tr>
        <w:trPr>
          <w:trHeight w:val="38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а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рем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ероприятие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есто проведения</w:t>
            </w:r>
          </w:p>
        </w:tc>
      </w:tr>
      <w:tr>
        <w:trPr>
          <w:trHeight w:val="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69" w:hanging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5.01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: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ур олимпиады</w:t>
            </w:r>
          </w:p>
        </w:tc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Волгоградский государственный медицинский университет, Морфологический корпус, ул. Рокоссовского, 1Г. </w:t>
            </w:r>
          </w:p>
        </w:tc>
      </w:tr>
      <w:tr>
        <w:trPr>
          <w:trHeight w:val="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69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7.01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: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>II</w:t>
            </w:r>
            <w:r>
              <w:rPr>
                <w:sz w:val="22"/>
                <w:szCs w:val="22"/>
                <w:shd w:fill="FFFFFF" w:val="clear"/>
              </w:rPr>
              <w:t xml:space="preserve"> тур олимпиады</w:t>
            </w:r>
          </w:p>
        </w:tc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69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1.0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2:0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ъявление результатов на сайте ВолгГМУ в разделе «Кафедры» «Кафедра Биологии» «Материалы для скачивания» «Олимпиада по Биологии 25, 27 января 2022 года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https://www.volgmed.ru/ru/files/list/23706/?dept=41&amp;rdir=330</w:t>
            </w:r>
          </w:p>
        </w:tc>
      </w:tr>
      <w:tr>
        <w:trPr>
          <w:trHeight w:val="3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69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02.0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2:0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  <w:highlight w:val="yellow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  <w:t>Анализ выполнения олимпиадных заданий</w:t>
            </w:r>
          </w:p>
        </w:tc>
      </w:tr>
      <w:tr>
        <w:trPr>
          <w:trHeight w:val="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69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.0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:00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каз работ и прием заявлений на апелляцию на адрес электронной почты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sgrigoryl</w:t>
            </w:r>
            <w:r>
              <w:rPr>
                <w:b/>
                <w:sz w:val="22"/>
                <w:szCs w:val="22"/>
                <w:shd w:fill="FFFFFF" w:val="clear"/>
              </w:rPr>
              <w:t>@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mail</w:t>
            </w:r>
            <w:r>
              <w:rPr>
                <w:b/>
                <w:sz w:val="22"/>
                <w:szCs w:val="22"/>
                <w:shd w:fill="FFFFFF" w:val="clear"/>
              </w:rPr>
              <w:t>.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r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Волгоградский государственный медицинский университет, Морфологический корпус, ул. Рокоссовского, 1Г. Ауд. 3-20.</w:t>
            </w:r>
          </w:p>
        </w:tc>
      </w:tr>
      <w:tr>
        <w:trPr>
          <w:trHeight w:val="8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69" w:hanging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04.0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12.00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дение апелля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Волгоградский государственный медицинский университет, Морфологический корпус, ул. Рокоссовского, 1Г. Ауд. 3-20.</w:t>
            </w:r>
          </w:p>
        </w:tc>
      </w:tr>
      <w:tr>
        <w:trPr>
          <w:trHeight w:val="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69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7.0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:0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Размещение результатов в Интернете сайт ВолгГМУ в разделе </w:t>
            </w:r>
            <w:r>
              <w:rPr>
                <w:sz w:val="20"/>
                <w:szCs w:val="20"/>
                <w:shd w:fill="FFFFFF" w:val="clear"/>
              </w:rPr>
              <w:t>«Кафедры» «Кафедра Биологии» «Материалы для скачивания» «Олимпиада по Биологии 25, 27 января 2022 год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https://www.volgmed.ru/ru/files/list/23706/?dept=41&amp;rdir=330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/>
      </w:pPr>
      <w:r>
        <w:rPr/>
        <w:t>У участника олимпиады на каждом туре должны быть свои письменные принадлежности (шариковая ручка синего цвета), непрограммируемый калькулятор, медицинская маска, бутылка питьевой воды, шоколадка.</w:t>
      </w:r>
    </w:p>
    <w:sectPr>
      <w:type w:val="nextPage"/>
      <w:pgSz w:w="11906" w:h="16838"/>
      <w:pgMar w:left="567" w:right="566" w:gutter="0" w:header="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7:00Z</dcterms:created>
  <dc:creator>Olymp</dc:creator>
  <dc:description/>
  <cp:keywords/>
  <dc:language>en-US</dc:language>
  <cp:lastModifiedBy>Григорий Снигур</cp:lastModifiedBy>
  <cp:lastPrinted>2022-01-24T14:38:00Z</cp:lastPrinted>
  <dcterms:modified xsi:type="dcterms:W3CDTF">2022-02-02T07:50:00Z</dcterms:modified>
  <cp:revision>5</cp:revision>
  <dc:subject/>
  <dc:title>Уважаемые коллеги</dc:title>
</cp:coreProperties>
</file>