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карственных средств для лечения социально значимых заболев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 и фармакоэпидемиология кардиоваскулярных, церебропротекторных, противодиабетических препара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лекарственных средств, применяемых для лечения заболеваний сердечно-сосудистой системы у взрослых и дет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разработка и фармакологическое изучение веществ, проявляющих антиоксидантные свой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ые изменения в нервной системе при различных патологических состояния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туберкулеза органов дыхания у больных с вторичным иммунодефицитным состоянием, проживающих в условиях экологического неблагополуч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тологических состояний сердечно-сосудистой системы: диагностика, лечение и профилакти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и иммунолог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материнства и дет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нвазивные современные технологии в лечении и профилактике осложнений хирургических заболев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ременные методы лечения и профилактики врожденной и приобретенной патологии челюстно-лицев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вирусные гепатиты: клиника, диагностика, принципы леч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методов диагностики и лечения злокачественных новообразований основных локализац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в связи с факторами окружающей среды и производствен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ых основ охраны здоровья населения и пути дальнейшего развития здравоохра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, лечения и профилактики заболеваний соединительной ткан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 адаптации человека к условиям профессиональной деятельности: оценка, прогнозирование, средства оптим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этические аспекты в медицине. Проблемы человека в философии и медицин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социальные проблемы развития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5:00Z</dcterms:created>
  <dc:creator>SHKVAL</dc:creator>
  <dc:description/>
  <dc:language>en-US</dc:language>
  <cp:lastModifiedBy>kondakova</cp:lastModifiedBy>
  <dcterms:modified xsi:type="dcterms:W3CDTF">2022-12-02T06:05:00Z</dcterms:modified>
  <cp:revision>2</cp:revision>
  <dc:subject/>
  <dc:title/>
</cp:coreProperties>
</file>