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7 мая 2022 г. N 68607</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 февраля 2022 г. N 46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КЛИНИЧЕСКОЙ АПРОБАЦИИ МЕТОДОВ ПРОФИЛАК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АГНОСТИКИ, ЛЕЧЕНИЯ И РЕАБИЛИТАЦИИ И ОКАЗАНИЯ МЕДИЦИ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В РАМКАХ КЛИНИЧЕСКОЙ АПРОБАЦИИ МЕТОДОВ ПРОФИЛАК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АГНОСТИКИ, ЛЕЧЕНИЯ И РЕАБИЛИТАЦИИ (В ТОМ ЧИСЛЕ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ПАЦИЕНТОВ ДЛЯ ОКАЗАНИЯ ТАКОЙ МЕДИЦИ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ТИПОВОЙ ФОРМЫ ПРОТОКОЛА КЛИНИЧЕСКОЙ АПРОБ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ОВ ПРОФИЛАКТИКИ, ДИАГНОСТИКИ, 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частью 5 статьи 36.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1, N 27, ст. 5159)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hyperlink w:anchor="P3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ок направления пациентов для оказания такой медицинской помощи) согласно приложению N 1;</w:t>
      </w:r>
    </w:p>
    <w:p>
      <w:pPr>
        <w:pStyle w:val="ConsPlusNormal"/>
        <w:ind w:firstLine="540"/>
        <w:jc w:val="both"/>
        <w:rPr/>
      </w:pPr>
      <w:r>
        <w:rPr>
          <w:rFonts w:cs="Times New Roman" w:ascii="Times New Roman" w:hAnsi="Times New Roman"/>
          <w:sz w:val="24"/>
          <w:szCs w:val="24"/>
        </w:rPr>
        <w:t xml:space="preserve">типовую </w:t>
      </w:r>
      <w:hyperlink w:anchor="P355">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протокола клинической апробации методов профилактики, диагностики, лечения и реабилитации согласно приложению N 2.</w:t>
      </w:r>
    </w:p>
    <w:p>
      <w:pPr>
        <w:pStyle w:val="ConsPlusNormal"/>
        <w:ind w:firstLine="540"/>
        <w:jc w:val="both"/>
        <w:rPr/>
      </w:pPr>
      <w:r>
        <w:rPr>
          <w:rFonts w:cs="Times New Roman" w:ascii="Times New Roman" w:hAnsi="Times New Roman"/>
          <w:sz w:val="24"/>
          <w:szCs w:val="24"/>
        </w:rPr>
        <w:t xml:space="preserve">2. Признать утратившим силу </w:t>
      </w:r>
      <w:hyperlink r:id="rId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0 июля 2015 г. N 433н "Об утверждении Положения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 (зарегистрирован Министерством юстиции Российской Федерации 30 июля 2015 г., регистрационный N 382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сентября 2022 года и действует до 1 сентябр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МУРАШ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февраля 2022 г. N 4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КЛИНИЧЕСКОЙ АПРОБАЦИИ МЕТОДОВ ПРОФИЛАК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АГНОСТИКИ, ЛЕЧЕНИЯ И РЕАБИЛИТАЦИИ И ОКАЗАНИЯ МЕДИЦИ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В РАМКАХ КЛИНИЧЕСКОЙ АПРОБАЦИИ МЕТОДОВ ПРОФИЛАК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АГНОСТИКИ, ЛЕЧЕНИЯ И РЕАБИЛИТАЦИИ (В ТОМ ЧИСЛЕ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ПАЦИЕНТОВ ДЛЯ ОКАЗАНИЯ ТАК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равила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далее - Положение) в медицинских и иных организациях, осуществляющих медицинскую деятельность, подведомственных федеральным органам исполнительной власти (далее - федеральные медицинск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линическая апробация методов профилактики, диагностики, лечения и реабилитации (далее -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5">
        <w:r>
          <w:rPr>
            <w:rStyle w:val="InternetLink"/>
            <w:rFonts w:cs="Times New Roman" w:ascii="Times New Roman" w:hAnsi="Times New Roman"/>
            <w:color w:val="0000FF"/>
            <w:sz w:val="24"/>
            <w:szCs w:val="24"/>
          </w:rPr>
          <w:t>Часть 1 статьи 36.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далее - Федеральный закон N 32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исполнения функций по организации клинической апробации и оказания медицинской помощи в рамках клинической апробации Министерство здравоохранения Российской Федерации соз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кспертный совет Министерства здравоохранения Российской Федерации по вопросам организации клинической апробации &lt;2&gt; (далее - Экспертны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gt;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0 июля 2015 г. N 434н "Об Экспертном совете Министерства здравоохранения Российской Федерации по вопросам организации клинической апробации методов профилактики, диагностики, лечения и реабилитации" (зарегистрирован Министерством юстиции Российской Федерации 27 июля 2015 г., регистрационный N 38197) с изменениями, внесенными приказом Министерства здравоохранения Российской Федерации от 25 августа 2017 г. N 562н (зарегистрирован Министерством юстиции Российской Федерации 11 сентября 2017 г., регистрационный N 48138) (далее - приказ Минздрава России N 434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Этический комитет Министерства здравоохранения Российской Федерации &lt;3&gt; (далее - Этический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3&gt; </w:t>
      </w: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0 июля 2015 г. N 435н "Об Этическом комитете Министерства здравоохранения Российской Федерации" (зарегистрирован Министерством юстиции Российской Федерации 27 июля 2015 г., регистрационный N 38196) с изменениями, внесенными приказом Министерства здравоохранения Российской Федерации от 31 марта 2017 г. N 139н (зарегистрирован Министерством юстиции Российской Федерации 20 апреля 2017 г., регистрационный N 46451) (далее - приказ Минздрава России N 435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ая медицинская организация, научная или образовательная организация, осуществляющая деятельность в сфере охраны здоровья, являющаяся разработчиком протокола клинической апробации (далее - Разработчик), в срок до 1 марта текущего года направляет в Минздрав России письменное заявление на бумажном носителе и в электронном виде о рассмотрении протокола клинической апробации (далее - заявление), содержаще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адрес Разработчика, контактная информация о Разработчике (телефоны,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звание предлагаемого для клинической апробации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исло пациентов, необходимое для проведения клинической апробации.</w:t>
      </w:r>
    </w:p>
    <w:p>
      <w:pPr>
        <w:pStyle w:val="ConsPlusNormal"/>
        <w:ind w:firstLine="540"/>
        <w:jc w:val="both"/>
        <w:rPr>
          <w:rFonts w:ascii="Times New Roman" w:hAnsi="Times New Roman" w:cs="Times New Roman"/>
          <w:sz w:val="24"/>
          <w:szCs w:val="24"/>
        </w:rPr>
      </w:pPr>
      <w:bookmarkStart w:id="1" w:name="P63"/>
      <w:bookmarkEnd w:id="1"/>
      <w:r>
        <w:rPr>
          <w:rFonts w:cs="Times New Roman" w:ascii="Times New Roman" w:hAnsi="Times New Roman"/>
          <w:sz w:val="24"/>
          <w:szCs w:val="24"/>
        </w:rPr>
        <w:t>5. К заявлению прилагаются следующие документы:</w:t>
      </w:r>
    </w:p>
    <w:p>
      <w:pPr>
        <w:pStyle w:val="ConsPlusNormal"/>
        <w:ind w:firstLine="540"/>
        <w:jc w:val="both"/>
        <w:rPr/>
      </w:pPr>
      <w:r>
        <w:rPr>
          <w:rFonts w:cs="Times New Roman" w:ascii="Times New Roman" w:hAnsi="Times New Roman"/>
          <w:sz w:val="24"/>
          <w:szCs w:val="24"/>
        </w:rPr>
        <w:t xml:space="preserve">а) протокол клинической апробации методов профилактики, диагностики, лечения и реабилитации, типовая форма которого установлена </w:t>
      </w:r>
      <w:hyperlink w:anchor="P355">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ри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дивидуальная регистрационная карта наблюдения пациента в рамках клинической апробации (далее - И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сие на опубликование протокола клинической апробации на официальном сайте Минздрава Росс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м за обеспечение рассмотрения Экспертным советом и Этическим комитетом протоколов клинической апробации и рассмотрения отчетов об исполнении протоколов клинической апробации Экспертным советом определяется департамент Минздрава России в соответствии с его компетенцией (далее - ответственный департамент). Ответственный департамент в течение 5 рабочих дней со дня поступления заявления и прилагаемых к нему документов проверяет их на предмет соответствия требованиям настоящего Положения к оформлению заявления и комплектности прилагаемых к нему документов 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я заявления и комплектности прилагаемых к нему документов требованиям настоящего Положения направляет в течение 2 рабочих дней протокол клинической апробации на рассмотрение в Этический комитет и в федеральное государственное бюджетное учреждение, находящееся в ведении Минздрава России (далее - экспертная организация), для проведения экспертной оценки протокола клинической апробации и подготовки заключения по результатам экспертной оценки протокола клинической апробации;</w:t>
      </w:r>
    </w:p>
    <w:p>
      <w:pPr>
        <w:pStyle w:val="ConsPlusNormal"/>
        <w:ind w:firstLine="540"/>
        <w:jc w:val="both"/>
        <w:rPr/>
      </w:pPr>
      <w:bookmarkStart w:id="2" w:name="P69"/>
      <w:bookmarkEnd w:id="2"/>
      <w:r>
        <w:rPr>
          <w:rFonts w:cs="Times New Roman" w:ascii="Times New Roman" w:hAnsi="Times New Roman"/>
          <w:sz w:val="24"/>
          <w:szCs w:val="24"/>
        </w:rPr>
        <w:t xml:space="preserve">б) несоответствия заявления и (или) комплектности прилагаемых к нему документов требованиям настоящего Положения и (или) непредставления одного или нескольких документов, указанных в </w:t>
      </w:r>
      <w:hyperlink w:anchor="P6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 уведомляет Разработчика в письменном и в электронном виде об отклонении заявления и прилагаемых к нему документов от дальнейшего рассмотрения с указанием срока представления в Минздрав России доработанных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7. Максимальный срок представления Разработчиком в Минздрав России доработанных заявления и прилагаемых к нему документов - 10 рабочих дней со дня получения Разработчиком уведомления, указанного в </w:t>
      </w:r>
      <w:hyperlink w:anchor="P69">
        <w:r>
          <w:rPr>
            <w:rStyle w:val="InternetLink"/>
            <w:rFonts w:cs="Times New Roman" w:ascii="Times New Roman" w:hAnsi="Times New Roman"/>
            <w:color w:val="0000FF"/>
            <w:sz w:val="24"/>
            <w:szCs w:val="24"/>
          </w:rPr>
          <w:t>подпункте "б" пункта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8. В случае непредставления Разработчиком в Минздрав России недостающих документов (одного или нескольких), указанных в </w:t>
      </w:r>
      <w:hyperlink w:anchor="P6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 или доработанных заявления и прилагаемых к нему документов, ответственный департамент в течение двух рабочих дней со дня истечения срока, указанного в </w:t>
      </w:r>
      <w:hyperlink w:anchor="P69">
        <w:r>
          <w:rPr>
            <w:rStyle w:val="InternetLink"/>
            <w:rFonts w:cs="Times New Roman" w:ascii="Times New Roman" w:hAnsi="Times New Roman"/>
            <w:color w:val="0000FF"/>
            <w:sz w:val="24"/>
            <w:szCs w:val="24"/>
          </w:rPr>
          <w:t>пункте "б" пункта 6</w:t>
        </w:r>
      </w:hyperlink>
      <w:r>
        <w:rPr>
          <w:rFonts w:cs="Times New Roman" w:ascii="Times New Roman" w:hAnsi="Times New Roman"/>
          <w:sz w:val="24"/>
          <w:szCs w:val="24"/>
        </w:rPr>
        <w:t xml:space="preserve"> настоящего Положения, направляет Разработчику уведомление об отказе в рассмотр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пертная оценка протокола клинической апробации, подготовка заключения по результатам экспертной оценки протокола клинической апробации и направление его в Минздрав России осуществляются экспертной организацией в срок, не превышающий 15 рабочих дней со дня поступления протокола клинической апробации в эксперт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спертной оценки протокола клинической апробации осуществляется его проверка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я данных о научной обоснованности и достоверности полученных на стадии разработки метода профилактики, диагностики, лечения и реабилитации данных, включая доказательства клинической эффективности и безопасности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я государственной регистрации лекарственных препаратов для медицинского применения (далее - лекарственные препараты), медицинских изделий и специализированных продуктов лечебного питания, применение которых предусмотрено протоколом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я наименования лекарственного препарата, указанного в протоколе клинической апробации, международному непатентованному или группировочному, или химическому наименованию лекарственного препарата, а в случаях их отсутствия - торговому наименованию лекарственного пре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ответствия показаний к применению и противопоказаний, способов применения и доз лекарственных препаратов, применение которых предусмотрено протоколом клинической апробации, инструкции по применению лекарственного пре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ответствия показаний к применению и противопоказаний, функционального назначения и характеристик (свойств) медицинских изделий, применение которых предусмотрено протоколом клинической апробации, технической и (или) эксплуатационной документации производителя (изготовителя);</w:t>
      </w:r>
    </w:p>
    <w:p>
      <w:pPr>
        <w:pStyle w:val="ConsPlusNormal"/>
        <w:ind w:firstLine="540"/>
        <w:jc w:val="both"/>
        <w:rPr/>
      </w:pPr>
      <w:r>
        <w:rPr>
          <w:rFonts w:cs="Times New Roman" w:ascii="Times New Roman" w:hAnsi="Times New Roman"/>
          <w:sz w:val="24"/>
          <w:szCs w:val="24"/>
        </w:rPr>
        <w:t xml:space="preserve">е) оценки эффективности и безопасности применяемого режима дозирования лекарственного препарата и (или) способа применения медицинского изделия при соответствующем заболевании в представленных клинических исследованиях лекарственных препаратов и (или) медицинских изделий, а также ссылок в ведущих отечественных и зарубежных рецензируемых научных журналах и изданиях при применении лекарственных препаратов и (или) медицинских изделий, зарегистрированных в соответствии с </w:t>
      </w:r>
      <w:hyperlink r:id="rId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егистрации и экспертизы лекарственных средств для медицинского применения, утвержденными Решением Совета Евразийской экономической комиссии от 3 ноября 2016 г. N 78 &lt;4&gt; (далее - Правила регистрации и экспертизы лекарственных средств для медицинского применения) и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государственной регистрации медицинских изделий, утвержденными постановлением Правительства Российской Федерации от 27 декабря 2012 г. N 1416 &lt;5&gt; (далее - Правила государственной регистрации медицинских изделий) в Российской Федерации, по параметрам применения, не указанным в инструкциях по медицинскому применения лекарственного препарата, инструкциях по применению и (или) руководстве по эксплуатации медицин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фициальный сайт Евразийского экономического союза (далее - ЕАЭС) http://www.eaeunion.org/, 21 ноября 2016 г. с изменениями, внесенными Решениями Совета Евразийской экономической комиссии от 14 июня 2018 г. N 55 (официальный сайт ЕАЭС http://www.eaeunion.org/, 20 июля 2018 г.), от 30 января 2020 г. N 9 (официальный сайт ЕАЭС http://www.eaeunion.org/, 21 февраля 2020 г.), от 23 декабря 2020 г. N 128 (официальный сайт ЕАЭС http://www.eaeunion.org/, 31 декабря 2020 г.), от 5 марта 2021 г. N 14 (официальный сайт ЕАЭС http://www.eaeunion.org/, 6 апреля 2021 г.), от 23 апреля 2021 г. N 34 (официальный сайт ЕАЭС http://www.eaeunion.org/, 17 мая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3, N 1, ст. 14; 2020, N 49, ст. 78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рректности описания используемых в рамках клинической апробации соответствующих показателей эффективности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личия информации о методе профилактики, диагностики, лечения и реабилитации, применяющемся в клинической практике, предложенном для сравнительного анализа в протоколе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аличия описания статистических методов, используемых с целью анализа результатов клинической апробации, а также обоснованности расчета числа пациентов, участвующих в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основанности описания объема финансовых затрат на оказание медицинской помощи в рамках клинической апробации.</w:t>
      </w:r>
    </w:p>
    <w:p>
      <w:pPr>
        <w:pStyle w:val="ConsPlusNormal"/>
        <w:ind w:firstLine="540"/>
        <w:jc w:val="both"/>
        <w:rPr/>
      </w:pPr>
      <w:r>
        <w:rPr>
          <w:rFonts w:cs="Times New Roman" w:ascii="Times New Roman" w:hAnsi="Times New Roman"/>
          <w:sz w:val="24"/>
          <w:szCs w:val="24"/>
        </w:rPr>
        <w:t xml:space="preserve">10. Протоколы клинической апробации в течение 15 рабочих дней со дня их поступления из Минздрава России рассматриваются на заседании Этического комитета и по каждому протоколу клинической апробации в соответствии с </w:t>
      </w:r>
      <w:hyperlink r:id="rId1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ынесения Этическим комитетом Министерства здравоохранения Российской Федерации заключения об этической обоснованности либо об этической необоснованности возможности применения методов профилактики, диагностики, лечения и реабилитации при оказании медицинской помощи в рамках клинической апробации, утвержденным приказом Минздрава России N 435н, Этический комитет выносит одно из следующих заключений:</w:t>
      </w:r>
    </w:p>
    <w:p>
      <w:pPr>
        <w:pStyle w:val="ConsPlusNormal"/>
        <w:ind w:firstLine="540"/>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а) об этической обоснованности возможности применения, указанного в протоколе клинической апробации метода профилактики, диагностики, лечения и реабилитации при оказании медицинской помощи в рамках клинической апробации и о согласовании протокола клинической апробации;</w:t>
      </w:r>
    </w:p>
    <w:p>
      <w:pPr>
        <w:pStyle w:val="ConsPlusNormal"/>
        <w:ind w:firstLine="540"/>
        <w:jc w:val="both"/>
        <w:rPr>
          <w:rFonts w:ascii="Times New Roman" w:hAnsi="Times New Roman" w:cs="Times New Roman"/>
          <w:sz w:val="24"/>
          <w:szCs w:val="24"/>
        </w:rPr>
      </w:pPr>
      <w:bookmarkStart w:id="4" w:name="P90"/>
      <w:bookmarkEnd w:id="4"/>
      <w:r>
        <w:rPr>
          <w:rFonts w:cs="Times New Roman" w:ascii="Times New Roman" w:hAnsi="Times New Roman"/>
          <w:sz w:val="24"/>
          <w:szCs w:val="24"/>
        </w:rPr>
        <w:t>б) об этической необоснованности возможности применения, указанного в протоколе клинической апробации метода профилактики, диагностики, лечения и реабилитации при оказании медицинской помощи в рамках клинической апробации и о несогласовании протокола клинической апробации.</w:t>
      </w:r>
    </w:p>
    <w:p>
      <w:pPr>
        <w:pStyle w:val="ConsPlusNormal"/>
        <w:ind w:firstLine="540"/>
        <w:jc w:val="both"/>
        <w:rPr/>
      </w:pPr>
      <w:r>
        <w:rPr>
          <w:rFonts w:cs="Times New Roman" w:ascii="Times New Roman" w:hAnsi="Times New Roman"/>
          <w:sz w:val="24"/>
          <w:szCs w:val="24"/>
        </w:rPr>
        <w:t xml:space="preserve">Заключения, указанные в </w:t>
      </w:r>
      <w:hyperlink w:anchor="P89">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90">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настоящего пункта, Этический комитет направляет в ответственный департамент.</w:t>
      </w:r>
    </w:p>
    <w:p>
      <w:pPr>
        <w:pStyle w:val="ConsPlusNormal"/>
        <w:ind w:firstLine="540"/>
        <w:jc w:val="both"/>
        <w:rPr/>
      </w:pPr>
      <w:r>
        <w:rPr>
          <w:rFonts w:cs="Times New Roman" w:ascii="Times New Roman" w:hAnsi="Times New Roman"/>
          <w:sz w:val="24"/>
          <w:szCs w:val="24"/>
        </w:rPr>
        <w:t xml:space="preserve">11. В случае вынесения Этическим комитетом заключения, указанного в </w:t>
      </w:r>
      <w:hyperlink w:anchor="P89">
        <w:r>
          <w:rPr>
            <w:rStyle w:val="InternetLink"/>
            <w:rFonts w:cs="Times New Roman" w:ascii="Times New Roman" w:hAnsi="Times New Roman"/>
            <w:color w:val="0000FF"/>
            <w:sz w:val="24"/>
            <w:szCs w:val="24"/>
          </w:rPr>
          <w:t>подпункте "а" пункта 10</w:t>
        </w:r>
      </w:hyperlink>
      <w:r>
        <w:rPr>
          <w:rFonts w:cs="Times New Roman" w:ascii="Times New Roman" w:hAnsi="Times New Roman"/>
          <w:sz w:val="24"/>
          <w:szCs w:val="24"/>
        </w:rPr>
        <w:t xml:space="preserve"> настоящего Положения, ответственный департамент в течение двух рабочих дней направляет согласованный Этическим комитетом протокол клинической апробации и заключение по результатам экспертной оценки протокола клинической апробации в Экспертны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Экспертный совет в течение 15 рабочих дней со дня получения согласованного Этическим комитетом протокола клинической апробации и заключения по результатам экспертной оценки протокола клинической апробации принимает одно из следующих решений:</w:t>
      </w:r>
    </w:p>
    <w:p>
      <w:pPr>
        <w:pStyle w:val="ConsPlusNormal"/>
        <w:ind w:firstLine="540"/>
        <w:jc w:val="both"/>
        <w:rPr>
          <w:rFonts w:ascii="Times New Roman" w:hAnsi="Times New Roman" w:cs="Times New Roman"/>
          <w:sz w:val="24"/>
          <w:szCs w:val="24"/>
        </w:rPr>
      </w:pPr>
      <w:bookmarkStart w:id="5" w:name="P94"/>
      <w:bookmarkEnd w:id="5"/>
      <w:r>
        <w:rPr>
          <w:rFonts w:cs="Times New Roman" w:ascii="Times New Roman" w:hAnsi="Times New Roman"/>
          <w:sz w:val="24"/>
          <w:szCs w:val="24"/>
        </w:rPr>
        <w:t>а) дает разрешение на оказание медицинской помощи в рамках клинической апробации, включающее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ывает в разрешении на оказание медицинской помощи в рамках клинической апробации.</w:t>
      </w:r>
    </w:p>
    <w:p>
      <w:pPr>
        <w:pStyle w:val="ConsPlusNormal"/>
        <w:ind w:firstLine="540"/>
        <w:jc w:val="both"/>
        <w:rPr/>
      </w:pPr>
      <w:r>
        <w:rPr>
          <w:rFonts w:cs="Times New Roman" w:ascii="Times New Roman" w:hAnsi="Times New Roman"/>
          <w:sz w:val="24"/>
          <w:szCs w:val="24"/>
        </w:rPr>
        <w:t xml:space="preserve">13. В случае принятия решения, указанного в </w:t>
      </w:r>
      <w:hyperlink w:anchor="P94">
        <w:r>
          <w:rPr>
            <w:rStyle w:val="InternetLink"/>
            <w:rFonts w:cs="Times New Roman" w:ascii="Times New Roman" w:hAnsi="Times New Roman"/>
            <w:color w:val="0000FF"/>
            <w:sz w:val="24"/>
            <w:szCs w:val="24"/>
          </w:rPr>
          <w:t>подпункте "а" пункта 12</w:t>
        </w:r>
      </w:hyperlink>
      <w:r>
        <w:rPr>
          <w:rFonts w:cs="Times New Roman" w:ascii="Times New Roman" w:hAnsi="Times New Roman"/>
          <w:sz w:val="24"/>
          <w:szCs w:val="24"/>
        </w:rPr>
        <w:t xml:space="preserve"> настоящего Положения, Экспертный совет:</w:t>
      </w:r>
    </w:p>
    <w:p>
      <w:pPr>
        <w:pStyle w:val="ConsPlusNormal"/>
        <w:ind w:firstLine="540"/>
        <w:jc w:val="both"/>
        <w:rPr>
          <w:rFonts w:ascii="Times New Roman" w:hAnsi="Times New Roman" w:cs="Times New Roman"/>
          <w:sz w:val="24"/>
          <w:szCs w:val="24"/>
        </w:rPr>
      </w:pPr>
      <w:bookmarkStart w:id="6" w:name="P97"/>
      <w:bookmarkEnd w:id="6"/>
      <w:r>
        <w:rPr>
          <w:rFonts w:cs="Times New Roman" w:ascii="Times New Roman" w:hAnsi="Times New Roman"/>
          <w:sz w:val="24"/>
          <w:szCs w:val="24"/>
        </w:rPr>
        <w:t>а) определяет сроки проведения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 оценку финансовых затрат на оказание медицинской помощи по протоколу клинической апробации;</w:t>
      </w:r>
    </w:p>
    <w:p>
      <w:pPr>
        <w:pStyle w:val="ConsPlusNormal"/>
        <w:ind w:firstLine="540"/>
        <w:jc w:val="both"/>
        <w:rPr>
          <w:rFonts w:ascii="Times New Roman" w:hAnsi="Times New Roman" w:cs="Times New Roman"/>
          <w:sz w:val="24"/>
          <w:szCs w:val="24"/>
        </w:rPr>
      </w:pPr>
      <w:bookmarkStart w:id="7" w:name="P99"/>
      <w:bookmarkEnd w:id="7"/>
      <w:r>
        <w:rPr>
          <w:rFonts w:cs="Times New Roman" w:ascii="Times New Roman" w:hAnsi="Times New Roman"/>
          <w:sz w:val="24"/>
          <w:szCs w:val="24"/>
        </w:rPr>
        <w:t>в) организует размещение протокола клинической апробации на официальном сайте Минздрава России в сети "Интернет".</w:t>
      </w:r>
    </w:p>
    <w:p>
      <w:pPr>
        <w:pStyle w:val="ConsPlusNormal"/>
        <w:ind w:firstLine="540"/>
        <w:jc w:val="both"/>
        <w:rPr/>
      </w:pPr>
      <w:r>
        <w:rPr>
          <w:rFonts w:cs="Times New Roman" w:ascii="Times New Roman" w:hAnsi="Times New Roman"/>
          <w:sz w:val="24"/>
          <w:szCs w:val="24"/>
        </w:rPr>
        <w:t xml:space="preserve">Информация, указанная в </w:t>
      </w:r>
      <w:hyperlink w:anchor="P97">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99">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настоящего пункта, направляется Экспертным советом в ответственный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едеральная медицинская организация, желающая участвовать в оказании медицинской помощи в рамках клинической апробации, в течение 10 рабочих дней со дня размещения протокола клинической апробации на официальном сайте Минздрава России в сети "Интернет" направляет в Минздрав России письменное заявление на бумажном носителе и в электронном виде об участии в оказании медицинской помощи в рамках клинической апробации, которое подписывается руководителем федеральной медицинской организации (лицом, его замещающим) и заверяется печатью федеральной медицинской организации (далее - заявление об участии в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явление об участии в клинической апробации содержит следующие сведения о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тода профилактики, диагностики, лечения и реабилитации, указанного в протоколе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соответствии с учредительными документами права на осуществление медицинской деятельности, научной (научно-исследовательской) деятельности и права на проведение клинических исследований лекарственных препаратов, клинических испытаний медицин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структурных подразделений, коечного фонда, включая отделения реанимации и интенсивной терапии, обеспечивающих оказание медицинской помощи по соответствующим профилям с учетом видов, условий и форм оказания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комплектованность медицинскими работниками структурных подразделений федеральной медицинской организации, обеспечивающих оказание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ля врачей-специалистов, имеющих квалификационные категории, от общей численности врачей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оля сотрудников с высшим медицинским образованием, имеющих ученую степень кандидатов и/или докторов наук, из общего числа медицинских работников с высшим медицинским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казатель индекса Хирша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уммарный показатель импакт-фактора рецензируемых научных журналов и изданий, в том числе зарубежных, в которых опубликованы результаты научных исследований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личие опыта в реализации дополнительных профессиональных программ (программы повышения квалификации, программы профессиональной переподготовки), в том числе в рамках сетевой формы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наличие опыта взаимодействия с иностранными научными и медицинскими организациями в рамках международного сотрудничества или участие в международных клинических исследованиях (испытаниях) и (или) научных программах;</w:t>
      </w:r>
    </w:p>
    <w:p>
      <w:pPr>
        <w:pStyle w:val="ConsPlusNormal"/>
        <w:ind w:firstLine="540"/>
        <w:jc w:val="both"/>
        <w:rPr/>
      </w:pPr>
      <w:r>
        <w:rPr>
          <w:rFonts w:cs="Times New Roman" w:ascii="Times New Roman" w:hAnsi="Times New Roman"/>
          <w:sz w:val="24"/>
          <w:szCs w:val="24"/>
        </w:rPr>
        <w:t xml:space="preserve">м) участие в реализации программ одной или нескольких научных платформ, определенных в соответствии с </w:t>
      </w:r>
      <w:hyperlink r:id="rId11">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28 декабря 2012 г. N 2580-р &lt;6&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3, N 2, ст. 1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18"/>
      <w:bookmarkEnd w:id="8"/>
      <w:r>
        <w:rPr>
          <w:rFonts w:cs="Times New Roman" w:ascii="Times New Roman" w:hAnsi="Times New Roman"/>
          <w:sz w:val="24"/>
          <w:szCs w:val="24"/>
        </w:rPr>
        <w:t>16. К заявлению об участии в клинической апробации прилагаются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в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ензия(и) на медицинскую деятельность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уктура и штатное расписание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тветственный департамент в течение 5 рабочих дней со дня поступления из федеральной медицинской организации заявления об участии в клинической апробации и прилагаемых к нему документов проверяет их на предмет комплектности и соответствия требованиям настоящего Положения 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я заявления об участии в клинической апробации и прилагаемых к нему документов требованиям настоящего Положения направляет заявление об участии в клинической апробации и прилагаемые к нему документы на рассмотрение в Экспертный совет;</w:t>
      </w:r>
    </w:p>
    <w:p>
      <w:pPr>
        <w:pStyle w:val="ConsPlusNormal"/>
        <w:ind w:firstLine="540"/>
        <w:jc w:val="both"/>
        <w:rPr/>
      </w:pPr>
      <w:bookmarkStart w:id="9" w:name="P124"/>
      <w:bookmarkEnd w:id="9"/>
      <w:r>
        <w:rPr>
          <w:rFonts w:cs="Times New Roman" w:ascii="Times New Roman" w:hAnsi="Times New Roman"/>
          <w:sz w:val="24"/>
          <w:szCs w:val="24"/>
        </w:rPr>
        <w:t xml:space="preserve">б) несоответствия заявления об участии в клинической апробации и (или) прилагаемых к нему документов требованиям настоящего Положения и (или) непредставления одного или нескольких документов, указанных в </w:t>
      </w:r>
      <w:hyperlink w:anchor="P118">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Положения, уведомляет федеральную медицинскую организацию в письменном и электронном виде об отклонении заявления об участии в клинической апробации и прилагаемых к нему документов от дальнейшего рассмотрения с указанием срока представления доработанных заявления об участии в клинической апробации и (или) прилагаемых к нему документов.</w:t>
      </w:r>
    </w:p>
    <w:p>
      <w:pPr>
        <w:pStyle w:val="ConsPlusNormal"/>
        <w:ind w:firstLine="540"/>
        <w:jc w:val="both"/>
        <w:rPr/>
      </w:pPr>
      <w:bookmarkStart w:id="10" w:name="P125"/>
      <w:bookmarkEnd w:id="10"/>
      <w:r>
        <w:rPr>
          <w:rFonts w:cs="Times New Roman" w:ascii="Times New Roman" w:hAnsi="Times New Roman"/>
          <w:sz w:val="24"/>
          <w:szCs w:val="24"/>
        </w:rPr>
        <w:t xml:space="preserve">18. Максимальный срок представления федеральной медицинской организацией в Минздрав России доработанного заявления об участии в клинической апробации и (или) прилагаемых к нему документов - 10 рабочих дней со дня получения федеральной медицинской организацией уведомления, указанного в </w:t>
      </w:r>
      <w:hyperlink w:anchor="P124">
        <w:r>
          <w:rPr>
            <w:rStyle w:val="InternetLink"/>
            <w:rFonts w:cs="Times New Roman" w:ascii="Times New Roman" w:hAnsi="Times New Roman"/>
            <w:color w:val="0000FF"/>
            <w:sz w:val="24"/>
            <w:szCs w:val="24"/>
          </w:rPr>
          <w:t>подпункте "б" пункта 1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19. В случае непредставления федеральной медицинской организацией в Минздрав России недостающих документов (одного или нескольких), указанных в </w:t>
      </w:r>
      <w:hyperlink w:anchor="P118">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Положения, или доработанных заявления об участии в клинической апробации и (или) прилагаемых к нему документов в максимальный срок, указанный в </w:t>
      </w:r>
      <w:hyperlink w:anchor="P125">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ложения, ответственный департамент уведомляет федеральную медицинскую организацию в письменном и электронном виде об отказе в рассмотрении заявления об участии в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явление об участии в клинической апробации рассматривается на заседании Экспертного совета в течение 10 рабочих дней со дня его поступления из Минздрава России.</w:t>
      </w:r>
    </w:p>
    <w:p>
      <w:pPr>
        <w:pStyle w:val="ConsPlusNormal"/>
        <w:ind w:firstLine="540"/>
        <w:jc w:val="both"/>
        <w:rPr/>
      </w:pPr>
      <w:bookmarkStart w:id="11" w:name="P128"/>
      <w:bookmarkEnd w:id="11"/>
      <w:r>
        <w:rPr>
          <w:rFonts w:cs="Times New Roman" w:ascii="Times New Roman" w:hAnsi="Times New Roman"/>
          <w:sz w:val="24"/>
          <w:szCs w:val="24"/>
        </w:rPr>
        <w:t xml:space="preserve">21. Экспертный совет на основании </w:t>
      </w:r>
      <w:hyperlink r:id="rId12">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xml:space="preserve"> отбора федеральных медицинских организаций, установленных Правительством Российской Федерации (далее - критерии отбора) &lt;7&gt;, в соответствии с </w:t>
      </w:r>
      <w:hyperlink r:id="rId13">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ынесения Экспертным советом Министерства здравоохранения Российской Федерации заключений по вопросам организации оказания медицинской помощи в рамках клинической апробации методов профилактики, диагностики, лечения и реабилитации, утвержденным приказом Минздрава России N 434н, определяет федеральные медицинские организации, участвующие в оказании медицинской помощи в рамках клинической апробации, и принимает одн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7&gt; </w:t>
      </w:r>
      <w:hyperlink r:id="rId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9 июля 2015 г. N 691 "Об утверждении критериев отбора медицинских организаций, участвующих в оказании медицинской помощи в рамках клинической апробации методов профилактики, диагностики, лечения и реабилитации" (Собрание законодательства Российской Федерации, 2015, N 29, ст. 4493; 2019, N 27, ст. 35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о соответствии федеральной медицинской организации </w:t>
      </w:r>
      <w:hyperlink r:id="rId15">
        <w:r>
          <w:rPr>
            <w:rStyle w:val="InternetLink"/>
            <w:rFonts w:cs="Times New Roman" w:ascii="Times New Roman" w:hAnsi="Times New Roman"/>
            <w:color w:val="0000FF"/>
            <w:sz w:val="24"/>
            <w:szCs w:val="24"/>
          </w:rPr>
          <w:t>критериям</w:t>
        </w:r>
      </w:hyperlink>
      <w:r>
        <w:rPr>
          <w:rFonts w:cs="Times New Roman" w:ascii="Times New Roman" w:hAnsi="Times New Roman"/>
          <w:sz w:val="24"/>
          <w:szCs w:val="24"/>
        </w:rPr>
        <w:t xml:space="preserve"> отбора;</w:t>
      </w:r>
    </w:p>
    <w:p>
      <w:pPr>
        <w:pStyle w:val="ConsPlusNormal"/>
        <w:ind w:firstLine="540"/>
        <w:jc w:val="both"/>
        <w:rPr/>
      </w:pPr>
      <w:r>
        <w:rPr>
          <w:rFonts w:cs="Times New Roman" w:ascii="Times New Roman" w:hAnsi="Times New Roman"/>
          <w:sz w:val="24"/>
          <w:szCs w:val="24"/>
        </w:rPr>
        <w:t xml:space="preserve">б) о несоответствии федеральной медицинской организации </w:t>
      </w:r>
      <w:hyperlink r:id="rId16">
        <w:r>
          <w:rPr>
            <w:rStyle w:val="InternetLink"/>
            <w:rFonts w:cs="Times New Roman" w:ascii="Times New Roman" w:hAnsi="Times New Roman"/>
            <w:color w:val="0000FF"/>
            <w:sz w:val="24"/>
            <w:szCs w:val="24"/>
          </w:rPr>
          <w:t>критериям</w:t>
        </w:r>
      </w:hyperlink>
      <w:r>
        <w:rPr>
          <w:rFonts w:cs="Times New Roman" w:ascii="Times New Roman" w:hAnsi="Times New Roman"/>
          <w:sz w:val="24"/>
          <w:szCs w:val="24"/>
        </w:rPr>
        <w:t xml:space="preserve"> отбора.</w:t>
      </w:r>
    </w:p>
    <w:p>
      <w:pPr>
        <w:pStyle w:val="ConsPlusNormal"/>
        <w:ind w:firstLine="540"/>
        <w:jc w:val="both"/>
        <w:rPr/>
      </w:pPr>
      <w:r>
        <w:rPr>
          <w:rFonts w:cs="Times New Roman" w:ascii="Times New Roman" w:hAnsi="Times New Roman"/>
          <w:sz w:val="24"/>
          <w:szCs w:val="24"/>
        </w:rPr>
        <w:t xml:space="preserve">22. Экспертный совет в течение 5 рабочих дней со дня принятия решений, указанных в </w:t>
      </w:r>
      <w:hyperlink w:anchor="P128">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ложения, направляет в Минздрав России информацию о федеральных медицинских организациях, участвующих в оказании медицинской помощи в рамках клинической апробации по каждому протоколу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линической апробации может быть изменен (увеличен или уменьшен) по решению Экспертного совета, принятому на основании письменного заявления руководителя федеральной медицинской организации, содержащего обоснование необходимости изменения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уководитель федеральной медицинской организации назначает ответственных исполнителей протокола клинической апробации из числа работников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возникновения при оказании медицинской помощи в рамках клинической апробации непредвиденных и/или нежелательных явлений руководитель федеральной медицинской организации обязан приостановить проведение клинической апробации и незамедлительно проинформировать об этом Экспертный совет, Разработчика и Минздра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здрав России незамедлительно информирует руководителей федеральных медицинских организаций, участвующих в оказании медицинской помощи в рамках клинической апробации, о возникновении непредвиденных и (или) нежелательных явлений при оказании медицинской помощи в рамках клинической апробации. Руководители федеральных медицинских организаций, участвующих в оказании медицинской помощи в рамках клинической апробации, при поступлении от Минздрава России указанной информации обязаны также приостановить проведение клинической апробации.</w:t>
      </w:r>
    </w:p>
    <w:p>
      <w:pPr>
        <w:pStyle w:val="ConsPlusNormal"/>
        <w:ind w:firstLine="540"/>
        <w:jc w:val="both"/>
        <w:rPr/>
      </w:pPr>
      <w:r>
        <w:rPr>
          <w:rFonts w:cs="Times New Roman" w:ascii="Times New Roman" w:hAnsi="Times New Roman"/>
          <w:sz w:val="24"/>
          <w:szCs w:val="24"/>
        </w:rPr>
        <w:t>26. Экспертный совет в течение трех рабочих дней со дня получения от федеральной медицинской организации информации о приостановлении проведения клинической апробации в связи с возникновением непредвиденных и (или) нежелательных явлений при оказании медицинской помощи в рамках клинической апробации в федеральной медицинской организации принимает решение о досрочном прекращении клинической апробации в случае, если оказание медицинской помощи в рамках клинической апробации представляет угрозу жизни или здоровью па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Экспертного совета в течение трех рабочих дней со дня его подписания направляется Разработчику, в федеральные медицинские организации, участвующие в данной клинической апробации, и в ответственный департамент.</w:t>
      </w:r>
    </w:p>
    <w:p>
      <w:pPr>
        <w:pStyle w:val="ConsPlusNormal"/>
        <w:ind w:firstLine="540"/>
        <w:jc w:val="both"/>
        <w:rPr/>
      </w:pPr>
      <w:r>
        <w:rPr>
          <w:rFonts w:cs="Times New Roman" w:ascii="Times New Roman" w:hAnsi="Times New Roman"/>
          <w:sz w:val="24"/>
          <w:szCs w:val="24"/>
        </w:rPr>
        <w:t xml:space="preserve">27. Руководитель федеральной медицинской организации после досрочного прекращения клинической апробации обеспечивает дальнейшее оказание необходимой медицинской помощи пациентам в соответствии с </w:t>
      </w:r>
      <w:hyperlink r:id="rId17">
        <w:r>
          <w:rPr>
            <w:rStyle w:val="InternetLink"/>
            <w:rFonts w:cs="Times New Roman" w:ascii="Times New Roman" w:hAnsi="Times New Roman"/>
            <w:color w:val="0000FF"/>
            <w:sz w:val="24"/>
            <w:szCs w:val="24"/>
          </w:rPr>
          <w:t>частью 1 статьи 37</w:t>
        </w:r>
      </w:hyperlink>
      <w:r>
        <w:rPr>
          <w:rFonts w:cs="Times New Roman" w:ascii="Times New Roman" w:hAnsi="Times New Roman"/>
          <w:sz w:val="24"/>
          <w:szCs w:val="24"/>
        </w:rPr>
        <w:t xml:space="preserve"> Федерального закона N 323-ФЗ &lt;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1, N 48, ст. 6724; 2022, N 1, ст.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После завершения проведения клинической апробации федеральная медицинская организация составляет и направляет в Минздрав России отчет об исполнении протокола клинической апробации (далее - отчет) с приложением алгоритма оценки клинико-экономической эффективности прошедших клиническую апробацию методов профилактики, диагностики, лечения и реабилитации (рекомендуемый образец приведен в </w:t>
      </w:r>
      <w:hyperlink w:anchor="P238">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ему Положению) (далее - алгорит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ценка клинико-экономической эффективности применения прошедшего клиническую апробацию метода профилактики, диагностики, лечения и реабилитации проводится на основании:</w:t>
      </w:r>
    </w:p>
    <w:p>
      <w:pPr>
        <w:pStyle w:val="ConsPlusNormal"/>
        <w:ind w:firstLine="540"/>
        <w:jc w:val="both"/>
        <w:rPr/>
      </w:pPr>
      <w:r>
        <w:rPr>
          <w:rFonts w:cs="Times New Roman" w:ascii="Times New Roman" w:hAnsi="Times New Roman"/>
          <w:sz w:val="24"/>
          <w:szCs w:val="24"/>
        </w:rPr>
        <w:t xml:space="preserve">а) общих показателей клинико-экономической эффективности метода профилактики, диагностики, лечения и реабилитации, указанных в </w:t>
      </w:r>
      <w:hyperlink w:anchor="P149">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настоящего Положения, и показателей клинико-экономической эффективности метода профилактики, диагностики, лечения и реабилитации, указанных в протоколе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авнительного анализа между методом профилактики, диагностики, лечения и реабилитации, прошедшим клиническую апробацию и применяющимся в клинической практике, предложенным для сравнительного анализа в протоколе клинической апробации (далее - сравнительный анализ).</w:t>
      </w:r>
    </w:p>
    <w:p>
      <w:pPr>
        <w:pStyle w:val="ConsPlusNormal"/>
        <w:ind w:firstLine="540"/>
        <w:jc w:val="both"/>
        <w:rPr>
          <w:rFonts w:ascii="Times New Roman" w:hAnsi="Times New Roman" w:cs="Times New Roman"/>
          <w:sz w:val="24"/>
          <w:szCs w:val="24"/>
        </w:rPr>
      </w:pPr>
      <w:bookmarkStart w:id="12" w:name="P149"/>
      <w:bookmarkEnd w:id="12"/>
      <w:r>
        <w:rPr>
          <w:rFonts w:cs="Times New Roman" w:ascii="Times New Roman" w:hAnsi="Times New Roman"/>
          <w:sz w:val="24"/>
          <w:szCs w:val="24"/>
        </w:rPr>
        <w:t>30. Общими показателями клинико-экономической эффективности метода профилактики, диагностики, лечения и реабилитации, прошедшего клиническую апробацию,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применения метода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вышение качества оказания медицинской помощи (снижение уровня госпитализаций, снижение внутрибольничной летальности, увеличение длительности ремиссии, сокращение периода временной нетрудоспособности, снижение уровня инвалидизации, снижение степени инвалидизации, снижение риска развития заболеваний, установление диагноза на ранних стадиях развития заболеваний) &lt;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9&gt; </w:t>
      </w:r>
      <w:hyperlink r:id="rId18">
        <w:r>
          <w:rPr>
            <w:rStyle w:val="InternetLink"/>
            <w:rFonts w:cs="Times New Roman" w:ascii="Times New Roman" w:hAnsi="Times New Roman"/>
            <w:color w:val="0000FF"/>
            <w:sz w:val="24"/>
            <w:szCs w:val="24"/>
          </w:rPr>
          <w:t>Часть 1 статьи 36.1</w:t>
        </w:r>
      </w:hyperlink>
      <w:r>
        <w:rPr>
          <w:rFonts w:cs="Times New Roman" w:ascii="Times New Roman" w:hAnsi="Times New Roman"/>
          <w:sz w:val="24"/>
          <w:szCs w:val="24"/>
        </w:rPr>
        <w:t xml:space="preserve"> Федерального закона N 32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сравнительного анализа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о дней (койко-дней), затраченных на оказание медицинской помощи паци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ний объем финансовых затрат на оказание медицинской помощи с применением соответствующего метода одному паци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ота осло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зультативность метода (выздоровление, улучшение, ухудшение, без перемен): указывается один или несколько из перечисленных показателей с указанием и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й департамент в течение двух рабочих дней со дня поступления отчета от участвующей в клинической апробации федеральной медицинской организации направляет его в эксперт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Экспертная организация в срок, не превышающий 15 рабочих дней со дня поступления отчетов от всех участвующих в клинической апробации медицинских организаций, осуществляет экспертную оценку отчетов, подготовку заключения по результатам экспертной оценки отчетов об исполнении протокола клинической апробации (далее - заключение по результатам экспертной оценки отчетов) и направление его в Минздра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спертной оценки отчетов осуществляется их проверка на предмет обоснованности результатов оценки клинико-экономической эффективности применения прошедшего клиническую апробацию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тветственный департамент в течение двух рабочих дней со дня получения от экспертной организации заключения по результатам экспертной оценки отчетов направляет в Экспертный совет отчеты медицинских организаций и заключение по результатам экспертной оценки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Экспертный совет в течение трех рабочих дней со дня получения отчетов медицинских организаций и заключения по результатам экспертной оценки отчетов экспертной организации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аличии клинико-экономической эффективности прошедшего клиническую апробацию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клинико-экономической эффективности прошедшего клиническую апробацию метода профилактики, диагностики, лечения 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Эффективным признается метод профилактики, диагностики, лечения и реабилитации, набравший в сумме не менее 1 балла по каждому показателю эффективности, указанному в алгоритме оценки, кото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ует меньше финансовых затрат, но при этом является не менее эффективным для профилактики, диагностики, лечения и реабилитации по сравнению с методом, уже применяющимся в клиническ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ует больше финансовых затрат, но при этом его дополнительные преимущества для профилактики, диагностики, лечения и реабилитации оправдывают дополнитель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Метод профилактики, диагностики, лечения и реабилитации, признанный Экспертным советом эффективным, рекомендуется Минздравом России медицинским профессиональным некоммерческим организациям для включения в клинические рекомендации.</w:t>
      </w:r>
    </w:p>
    <w:p>
      <w:pPr>
        <w:pStyle w:val="ConsPlusNormal"/>
        <w:ind w:firstLine="540"/>
        <w:jc w:val="both"/>
        <w:rPr/>
      </w:pPr>
      <w:r>
        <w:rPr>
          <w:rFonts w:cs="Times New Roman" w:ascii="Times New Roman" w:hAnsi="Times New Roman"/>
          <w:sz w:val="24"/>
          <w:szCs w:val="24"/>
        </w:rPr>
        <w:t xml:space="preserve">38. Отбор пациентов для оказания медицинской помощи в рамках клинической апробации осуществляется из числа пациентов, направленных в федеральную медицинскую организацию для оказания медицинской помощи в соответствии с </w:t>
      </w:r>
      <w:hyperlink r:id="rId1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Российской Федерации от 2 декабря 2014 г. N 796н "Об утверждением Положения об организации оказания специализированной, в том числе высокотехнологичной, медицинской помощи" &lt;1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Зарегистрирован Министерством юстиции Российской Федерации 2 февраля 2015 г., регистрационный N 35821 с изменениями, внесенными приказом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9. Решение о целесообразности оказания пациенту медицинской помощи в рамках клинической апробации принимает врачебная комиссия федеральной медицинской организации при наличии информированного добровольного согласия, данного в соответствии с </w:t>
      </w:r>
      <w:hyperlink r:id="rId20">
        <w:r>
          <w:rPr>
            <w:rStyle w:val="InternetLink"/>
            <w:rFonts w:cs="Times New Roman" w:ascii="Times New Roman" w:hAnsi="Times New Roman"/>
            <w:color w:val="0000FF"/>
            <w:sz w:val="24"/>
            <w:szCs w:val="24"/>
          </w:rPr>
          <w:t>частью 6 статьи 36.1</w:t>
        </w:r>
      </w:hyperlink>
      <w:r>
        <w:rPr>
          <w:rFonts w:cs="Times New Roman" w:ascii="Times New Roman" w:hAnsi="Times New Roman"/>
          <w:sz w:val="24"/>
          <w:szCs w:val="24"/>
        </w:rPr>
        <w:t xml:space="preserve"> Федерального закона N 323-ФЗ &lt;1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1, N 48, ст. 6724; 2021, N 27, ст. 515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шение врачебной комиссии федеральной медицинской организации оформляется протоколом, содержащим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нование создания врачебной комиссии федеральной медицинской организации (реквизиты норматив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принятия решения врачебной комиссии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врачебной комиссии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аспортные данные пациента (фамилия, имя, отчество (при наличии), дата рождения, сведения о месте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иагноз заболевания (состояния) и кода диагноза по Международной статистической классификации болезней и проблем, связанных со здоровьем (далее - МК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ведения о наличии информированного добровольного согласия;</w:t>
      </w:r>
    </w:p>
    <w:p>
      <w:pPr>
        <w:pStyle w:val="ConsPlusNormal"/>
        <w:ind w:firstLine="540"/>
        <w:jc w:val="both"/>
        <w:rPr/>
      </w:pPr>
      <w:r>
        <w:rPr>
          <w:rFonts w:cs="Times New Roman" w:ascii="Times New Roman" w:hAnsi="Times New Roman"/>
          <w:sz w:val="24"/>
          <w:szCs w:val="24"/>
        </w:rPr>
        <w:t xml:space="preserve">ж) заключение врачебной комиссии федеральной медицинской организации о целесообразности оказания пациенту медицинской помощи в рамках клинической апробации с указанием диагноза, кода диагноза по </w:t>
      </w:r>
      <w:hyperlink r:id="rId21">
        <w:r>
          <w:rPr>
            <w:rStyle w:val="InternetLink"/>
            <w:rFonts w:cs="Times New Roman" w:ascii="Times New Roman" w:hAnsi="Times New Roman"/>
            <w:color w:val="0000FF"/>
            <w:sz w:val="24"/>
            <w:szCs w:val="24"/>
          </w:rPr>
          <w:t>МКБ</w:t>
        </w:r>
      </w:hyperlink>
      <w:r>
        <w:rPr>
          <w:rFonts w:cs="Times New Roman" w:ascii="Times New Roman" w:hAnsi="Times New Roman"/>
          <w:sz w:val="24"/>
          <w:szCs w:val="24"/>
        </w:rPr>
        <w:t>, планируемой даты начала оказания пациенту медицинской помощи в рамках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токол врачебной комиссии федеральной медицинской организации оформляется и хранится в форме электронного документа или на бумажном носителе в одном экземпляре в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Федеральная медицинская организация с использованием доступных средств связи (почта, телефон, телефон/факс, электронная почта) уведомляет направившую пациента медицинскую организацию о принятом решении врачебной комиссии федеральной медицинской организации в течение трех рабочих дней со дня подписания протокола врачебной комиссии федерально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ациента или его законного представителя выписка из протокола решения врачебной комиссии федеральной медицинской организации выдается на руки пациенту или его законному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едицинская помощь в рамках клинической апробации может оказываться в амбулаторных условиях, в условиях дневного стационара и в стационар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едицинская помощь в рамках клинической апробации оказывается врачами-специалистами соответствующего профиля, работающими в федеральных медицинских организациях и имеющими стаж работы по специальности не менее 5 лет.</w:t>
      </w:r>
    </w:p>
    <w:p>
      <w:pPr>
        <w:pStyle w:val="ConsPlusNormal"/>
        <w:ind w:firstLine="540"/>
        <w:jc w:val="both"/>
        <w:rPr/>
      </w:pPr>
      <w:r>
        <w:rPr>
          <w:rFonts w:cs="Times New Roman" w:ascii="Times New Roman" w:hAnsi="Times New Roman"/>
          <w:sz w:val="24"/>
          <w:szCs w:val="24"/>
        </w:rPr>
        <w:t xml:space="preserve">45. Медицинская помощь в рамках клинической апробации оказывается пациентам, нуждающимся в оказании медицинской помощи с применением методов профилактики, диагностики, лечения и реабилитации, указанных в протоколах клинической апробации (далее - пациент), за исключением граждан, указанных в </w:t>
      </w:r>
      <w:hyperlink w:anchor="P193">
        <w:r>
          <w:rPr>
            <w:rStyle w:val="InternetLink"/>
            <w:rFonts w:cs="Times New Roman" w:ascii="Times New Roman" w:hAnsi="Times New Roman"/>
            <w:color w:val="0000FF"/>
            <w:sz w:val="24"/>
            <w:szCs w:val="24"/>
          </w:rPr>
          <w:t>пункте 4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13" w:name="P193"/>
      <w:bookmarkEnd w:id="13"/>
      <w:r>
        <w:rPr>
          <w:rFonts w:cs="Times New Roman" w:ascii="Times New Roman" w:hAnsi="Times New Roman"/>
          <w:sz w:val="24"/>
          <w:szCs w:val="24"/>
        </w:rPr>
        <w:t>46. Оказание медицинской помощи в рамках клинической апробации запрещается с участием в качестве па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ц, страдающих психическими расстройствами, за исключением случаев, если соответствующие методы предназначены для лечения психических заболеваний &lt;1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2&gt; </w:t>
      </w:r>
      <w:hyperlink r:id="rId22">
        <w:r>
          <w:rPr>
            <w:rStyle w:val="InternetLink"/>
            <w:rFonts w:cs="Times New Roman" w:ascii="Times New Roman" w:hAnsi="Times New Roman"/>
            <w:color w:val="0000FF"/>
            <w:sz w:val="24"/>
            <w:szCs w:val="24"/>
          </w:rPr>
          <w:t>Часть 7 статьи 36.1</w:t>
        </w:r>
      </w:hyperlink>
      <w:r>
        <w:rPr>
          <w:rFonts w:cs="Times New Roman" w:ascii="Times New Roman" w:hAnsi="Times New Roman"/>
          <w:sz w:val="24"/>
          <w:szCs w:val="24"/>
        </w:rPr>
        <w:t xml:space="preserve"> Федерального закона N 323-ФЗ (Собрание законодательства Российской Федерации, 2011, N 48, ст. 67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ц задержанных, заключенных под стражу, отбывающих наказание в виде ограничения свободы, ареста, лишения свободы либо административного ареста &lt;13&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3&gt; </w:t>
      </w:r>
      <w:hyperlink r:id="rId23">
        <w:r>
          <w:rPr>
            <w:rStyle w:val="InternetLink"/>
            <w:rFonts w:cs="Times New Roman" w:ascii="Times New Roman" w:hAnsi="Times New Roman"/>
            <w:color w:val="0000FF"/>
            <w:sz w:val="24"/>
            <w:szCs w:val="24"/>
          </w:rPr>
          <w:t>Часть 5 статьи 26</w:t>
        </w:r>
      </w:hyperlink>
      <w:r>
        <w:rPr>
          <w:rFonts w:cs="Times New Roman" w:ascii="Times New Roman" w:hAnsi="Times New Roman"/>
          <w:sz w:val="24"/>
          <w:szCs w:val="24"/>
        </w:rPr>
        <w:t xml:space="preserve"> Федерального закона N 323-ФЗ (Собрание законодательства Российской Федерации, 2011, N 48, ст. 6724; 2015, N 10, ст. 1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7. При оказании медицинской помощи в рамках клинической апробации применяются лекарственные препараты и (или) медицинские изделия, зарегистрированные в соответствии с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егистрации и экспертизы лекарственных средств для медицинского применения и </w:t>
      </w:r>
      <w:hyperlink r:id="rId2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государственной регистрации медицинских изделий в Российской Федерации в соответствии с инструкциями по применению лекарственного препарата, инструкцией по применению или руководством по эксплуатации медицинского изделия.</w:t>
      </w:r>
    </w:p>
    <w:p>
      <w:pPr>
        <w:pStyle w:val="ConsPlusNormal"/>
        <w:ind w:firstLine="540"/>
        <w:jc w:val="both"/>
        <w:rPr/>
      </w:pPr>
      <w:r>
        <w:rPr>
          <w:rFonts w:cs="Times New Roman" w:ascii="Times New Roman" w:hAnsi="Times New Roman"/>
          <w:sz w:val="24"/>
          <w:szCs w:val="24"/>
        </w:rPr>
        <w:t xml:space="preserve">Применение лекарственных препаратов и (или) медицинских изделий, зарегистрированных в соответствии с </w:t>
      </w:r>
      <w:hyperlink r:id="rId2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егистрации и экспертизы лекарственных средств для медицинского применения и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государственной регистрации медицинских изделий в Российской Федерации по параметрам применения, не указанным в инструкциях по медицинскому применению лекарственного препарата, инструкциях по применению и (или) руководстве по эксплуатации медицинских изделий, допускается в случае, если в протоколе клинической апробации указаны сведения по применению лекарственного препарата и (или) применению медицинского изделия с указанием ссылок на клинические исследования эффективности и безопасности применяемого режима дозирования лекарственного препарата и (или) способа применения медицинского изделия при данном заболевании либо ссылок в ведущих отечественных и (или) зарубежных рецензируемых научных журналах и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именения лекарственных препаратов и (или) медицинских изделий по параметрам применения, не указанным в инструкции по применению лекарственного препарата, инструкциях по применению и (или) руководстве по эксплуатации медицинских изделий, лечащий врач должен проинформировать пациента (в случаях, установленных законодательством Российской Федерации, родителей или законных представителей) о лекарственном препарате и (или) медицинском изделии, об ожидаемой эффективности предлагаемой терапии, о безопасности лекарственного препарата и (или) медицинского изделия, степени риска для пациента, а также о действиях в случае непредвиденных эффектов влияния лекарственного препарата или медицинского изделия на состояние е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рамках клинической апробации не проводятся клинические исследования лекарственных препаратов и клинические испытания медицин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 оказании медицинской помощи в рамках клинической апробации применение соответствующих методов профилактики, диагностики, лечения и реабилитации осуществляется в соответствии с протоколом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оказании медицинской помощи в рамках клинической апробации ведется медицинская документация, а также ИРК на каждого пациента, оформленная в соответствии с требованиями, установленными протоколом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РК вносится в медицинскую документацию па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м верхнем углу титульного листа медицинской документации пациента ставится маркировка "КА".</w:t>
      </w:r>
    </w:p>
    <w:p>
      <w:pPr>
        <w:pStyle w:val="ConsPlusNormal"/>
        <w:ind w:firstLine="540"/>
        <w:jc w:val="both"/>
        <w:rPr/>
      </w:pPr>
      <w:r>
        <w:rPr>
          <w:rFonts w:cs="Times New Roman" w:ascii="Times New Roman" w:hAnsi="Times New Roman"/>
          <w:sz w:val="24"/>
          <w:szCs w:val="24"/>
        </w:rPr>
        <w:t xml:space="preserve">51. Пациент или его законный представитель имеет право отказаться от медицинской помощи в рамках клинической апробации на любом этапе ее оказания в соответствии со </w:t>
      </w:r>
      <w:hyperlink r:id="rId28">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N 323-ФЗ &lt;14&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Собрание законодательства Российской Федерации, 2011, N 48, ст. 6724; 2021, N 27, ст. 515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нической апробации мет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филактики, диагностики, л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билитации и оказ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ицинской помощи в рамк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нической апробации мет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филактики, диагностики, л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билитации (в том числе поряд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правления пациентов для оказ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кой медицинской помощ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февраля 2022 г. N 4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238"/>
      <w:bookmarkEnd w:id="14"/>
      <w:r>
        <w:rPr>
          <w:rFonts w:cs="Times New Roman" w:ascii="Times New Roman" w:hAnsi="Times New Roman"/>
          <w:sz w:val="24"/>
          <w:szCs w:val="24"/>
        </w:rPr>
        <w:t>Алгорит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клинико-экономической эффективности прошедш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линическую апробацию методов профилактики, диагно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Результаты количественной оценки эффективности мет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и, диагностики, 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10"/>
        <w:gridCol w:w="2268"/>
        <w:gridCol w:w="2890"/>
        <w:gridCol w:w="2211"/>
        <w:gridCol w:w="118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казателя оценки эффективности </w:t>
            </w:r>
            <w:hyperlink w:anchor="P339">
              <w:r>
                <w:rPr>
                  <w:rStyle w:val="InternetLink"/>
                  <w:rFonts w:cs="Times New Roman" w:ascii="Times New Roman" w:hAnsi="Times New Roman"/>
                  <w:color w:val="0000FF"/>
                  <w:sz w:val="24"/>
                  <w:szCs w:val="24"/>
                </w:rPr>
                <w:t>&lt;*&gt;</w:t>
              </w:r>
            </w:hyperlink>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вого результ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е целевого результата (в процент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результат полностью достигну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результат частично достигну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результат не достигну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6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средняя оценка эффективности (соотношение суммы баллов по каждому показателю эффективности к количеству критерие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Количественная оценка дополнительной ценности прошед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линическую апробацию метода профилактики, диагно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2778"/>
        <w:gridCol w:w="4139"/>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критерия дополнительной ценности </w:t>
            </w:r>
            <w:hyperlink w:anchor="P339">
              <w:r>
                <w:rPr>
                  <w:rStyle w:val="InternetLink"/>
                  <w:rFonts w:cs="Times New Roman" w:ascii="Times New Roman" w:hAnsi="Times New Roman"/>
                  <w:color w:val="0000FF"/>
                  <w:sz w:val="24"/>
                  <w:szCs w:val="24"/>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количественной оценки критерия дополнительной ц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кала оценки (балл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 существенные клинические преимущества над методом срав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 незначительные клинические преимущества над методом срав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 клинических преимуществ над методом срав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средняя оценка дополнительной ценности (соотношение суммы баллов по каждому критерию дополнительной ценности к количеству критерие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Результаты количественной оценки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я метода профилактики, диагно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741"/>
        <w:gridCol w:w="3571"/>
        <w:gridCol w:w="1757"/>
      </w:tblGrid>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уровня безопасности метод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случаев осложнения (в проц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ируемые осложнения отсутствуют</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значительное число прогнозируемых осложнений</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ительное число прогнозируемых осложнений</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огнозируемые тяжелые осложнения, угрожающие жизни и здоровью пациентов</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Результаты клинико-экономической оценки мет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и, диагностики, 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1" w:type="dxa"/>
        <w:jc w:val="left"/>
        <w:tblInd w:w="-67" w:type="dxa"/>
        <w:tblLayout w:type="fixed"/>
        <w:tblCellMar>
          <w:top w:w="102" w:type="dxa"/>
          <w:left w:w="62" w:type="dxa"/>
          <w:bottom w:w="102" w:type="dxa"/>
          <w:right w:w="62" w:type="dxa"/>
        </w:tblCellMar>
      </w:tblPr>
      <w:tblGrid>
        <w:gridCol w:w="2664"/>
        <w:gridCol w:w="3466"/>
        <w:gridCol w:w="1757"/>
        <w:gridCol w:w="1134"/>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цен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ном соот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авнение средних объемов финансовых затрат на 1 случай оказания медицинской помощи с применением метода и уже применяющимся в клинической практике методом при оказании медицинской помощи</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приводит к существенному снижению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приводит к среднему снижению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15% - &lt;= 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приводит к незначительному снижению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1% - &lt;=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не требует увеличения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приводит к увеличению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1% -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е метода приводит к существенному увеличению объема финансовых затрат на оказание медицинской помощи 1 пациен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10% и 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5" w:name="P339"/>
      <w:bookmarkEnd w:id="15"/>
      <w:r>
        <w:rPr>
          <w:rFonts w:cs="Times New Roman" w:ascii="Times New Roman" w:hAnsi="Times New Roman"/>
          <w:sz w:val="24"/>
          <w:szCs w:val="24"/>
        </w:rPr>
        <w:t>&lt;*&gt; Высокая эффективность - клиническая апробация рекомендована к тираж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эффективность - клиническая апробация нуждается в доработке, не рекомендована к тираж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ая эффективность - клиническая апробация не рекомендована к тираж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февраля 2022 г. N 4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355"/>
      <w:bookmarkEnd w:id="16"/>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линической апробации методов профилактики, диагно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чения и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N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 Паспорт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вание предлагаемого к проведению клинической апробации метода профилактики, диагностики, лечения и реабилитации (далее -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адрес федеральной медицинской организации, разработавшей протокол клинической апробации метода профилактики, диагностики, лечения и реабилитации (далее - протокол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 должность лиц, уполномоченных от имени разработчика подписывать протокол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I. Обоснование клинической апробации мет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ннотация мет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ктуальность метода для здравоохранения, включая организационные, клинические и экономические асп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визна метода и (или) отличие его от известных аналогич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раткое описание и частота известных и потенциальных рисков применения метода для пациентов, если таковые имеются, и прогнозируемых осло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сылки на литературные источники публикаций результатов научных исследований метода или отдельных его составляющих (в том числе собственных публикаций) в рецензируемых научных журналах и изданиях, в том числе в зарубежных журналах (названия журналов/изданий, их импакт-фа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связанные с разработкой мет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II. Цели и задачи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тальное описание целей и задач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V. Дизайн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учная обоснованность и достоверность полученных на стадии разработки метода данных, включая доказательства его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исание дизайна клинической апробации должно включать:</w:t>
      </w:r>
    </w:p>
    <w:p>
      <w:pPr>
        <w:pStyle w:val="ConsPlusNormal"/>
        <w:ind w:firstLine="540"/>
        <w:jc w:val="both"/>
        <w:rPr>
          <w:rFonts w:ascii="Times New Roman" w:hAnsi="Times New Roman" w:cs="Times New Roman"/>
          <w:sz w:val="24"/>
          <w:szCs w:val="24"/>
        </w:rPr>
      </w:pPr>
      <w:bookmarkStart w:id="17" w:name="P385"/>
      <w:bookmarkEnd w:id="17"/>
      <w:r>
        <w:rPr>
          <w:rFonts w:cs="Times New Roman" w:ascii="Times New Roman" w:hAnsi="Times New Roman"/>
          <w:sz w:val="24"/>
          <w:szCs w:val="24"/>
        </w:rPr>
        <w:t>12.1. Указание основных и дополнительных (при наличии) исследуемых параметров, которые будут оцениваться в ходе клинической апроб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Описание дизайна клинической апробации с графической схемой (этапы и процедуры, а также сроки и условия их проведения,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Описание метода, инструкции по его пр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Ожидаемая продолжительность участия пациентов в клинической апробации, описание последовательности и продолжительности всех периодов клинической апробации, включая период последующего наблюдения, если таковой предусмотрен;</w:t>
      </w:r>
    </w:p>
    <w:p>
      <w:pPr>
        <w:pStyle w:val="ConsPlusNormal"/>
        <w:ind w:firstLine="540"/>
        <w:jc w:val="both"/>
        <w:rPr/>
      </w:pPr>
      <w:r>
        <w:rPr>
          <w:rFonts w:cs="Times New Roman" w:ascii="Times New Roman" w:hAnsi="Times New Roman"/>
          <w:sz w:val="24"/>
          <w:szCs w:val="24"/>
        </w:rPr>
        <w:t xml:space="preserve">12.5. Перечень данных, регистрируемых непосредственно в индивидуальной регистрационной карте клинической апробации метода (без записи в медицинской документации пациента) и рассматриваемых в качестве параметров, указанных в </w:t>
      </w:r>
      <w:hyperlink w:anchor="P385">
        <w:r>
          <w:rPr>
            <w:rStyle w:val="InternetLink"/>
            <w:rFonts w:cs="Times New Roman" w:ascii="Times New Roman" w:hAnsi="Times New Roman"/>
            <w:color w:val="0000FF"/>
            <w:sz w:val="24"/>
            <w:szCs w:val="24"/>
          </w:rPr>
          <w:t>пункте 12.1</w:t>
        </w:r>
      </w:hyperlink>
      <w:r>
        <w:rPr>
          <w:rFonts w:cs="Times New Roman" w:ascii="Times New Roman" w:hAnsi="Times New Roman"/>
          <w:sz w:val="24"/>
          <w:szCs w:val="24"/>
        </w:rPr>
        <w:t xml:space="preserve"> настоящего протокола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V. Отбор и исключение пациентов, которым оказывается медицинская помощь в рамках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включения па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ритерии невключения па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ритерии исключения пациентов из клинической апробации (основания прекращения применения апробируемого мет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VI. Медицинская помощь в рамках клинической апроб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ид, форма и условия оказания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еречень медицинских услуг (медицинских вмеш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Лекарственные препараты для медицинского применения, дозировка, частота приема, способ введения, а также продолжительность приема, включая периоды последующего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специализированных продуктов лечебного питания, частота приема, объем используемого продукта лечеб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спользуемых биолог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едицинских изделий, в том числе имплантируемых в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VII. Оценка эффективности мет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ечень показателе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еречень критериев дополнитель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етоды и сроки оценки, регистрации, учета и анализа показателей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VIII. Статис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исание статистических методов, которые предполагается использовать на промежуточных этапах анализа результатов клинической апробации и при ее окончании. Уровень значимости применяемых статистическ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анируемое число пациентов, которым будет оказана медицинская помощь в рамках клинической апробации с целью доказательной эффективности апробируемого метода. Обоснование числа пациентов, включая расчеты для об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X. Объем финансов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писание применяемого метода расчета объема финансов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варительный расчет объема финансовых затрат на оказание медицинской помощи в рамках клинической апробации 1 пациенту, которы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услуг (наименования и кратность применения);</w:t>
      </w:r>
    </w:p>
    <w:p>
      <w:pPr>
        <w:pStyle w:val="ConsPlusNormal"/>
        <w:ind w:firstLine="540"/>
        <w:jc w:val="both"/>
        <w:rPr/>
      </w:pPr>
      <w:r>
        <w:rPr>
          <w:rFonts w:cs="Times New Roman" w:ascii="Times New Roman" w:hAnsi="Times New Roman"/>
          <w:sz w:val="24"/>
          <w:szCs w:val="24"/>
        </w:rPr>
        <w:t xml:space="preserve">перечень используемых лекарственных препаратов для медицинского применения (наименования и кратность применения), зарегистрированных в Российской Федерации в соответствии с </w:t>
      </w:r>
      <w:hyperlink r:id="rId2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егистрации и экспертизы лекарственных средств для медицинского применения, утвержденными Решением Совета Евразийской экономической комиссии от 3 ноября 2016 г. N 78 </w:t>
      </w:r>
      <w:hyperlink w:anchor="P43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ечень используемых медицинских изделий, в том числе имплантируемых в организм человека, зарегистрированных в Российской Федерации в соответствии с </w:t>
      </w:r>
      <w:hyperlink r:id="rId3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государственной регистрации медицинских изделий, утвержденными постановлением Правительства Российской Федерации от 27 декабря 2012 г. N 1416 </w:t>
      </w:r>
      <w:hyperlink w:anchor="P438">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спользуемых биологических материалов (кровь, препараты крови, гемопоэтические клетки, донорские органы и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лечебного питания, включая специализированные продукты лечеб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федеральной медицин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8" w:name="P436"/>
      <w:bookmarkEnd w:id="18"/>
      <w:r>
        <w:rPr>
          <w:rFonts w:cs="Times New Roman" w:ascii="Times New Roman" w:hAnsi="Times New Roman"/>
          <w:sz w:val="24"/>
          <w:szCs w:val="24"/>
        </w:rPr>
        <w:t>&lt;1&gt; Официальный сайт Евразийского экономического союза (далее - ЕАЭС) http://www.eaeunion.org/, 21 ноября 2016 г. с изменениями, внесенными Решениями Совета Евразийской экономической комиссии от 14 июня 2018 г. N 55 (официальный сайт ЕАЭС http://www.eaeunion.org/, 20 июля 2018 г.), от 30 января 2020 г. N 9 (официальный сайт ЕАЭС http://www.eaeunion.org/, 21 февраля 2020 г.), от 23 декабря 2020 г. N 128 (официальный сайт ЕАЭС http://www.eaeunion.org/, 31 декабря 2020 г.), от 5 марта 2021 г. N 14 (официальный сайт ЕАЭС http://www.eaeunion.org/, 6 апреля 2021 г.), от 23 апреля 2021 г. N 34 (официальный сайт ЕАЭС http://www.eaeunion.org/, 17 мая 202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438"/>
      <w:bookmarkEnd w:id="19"/>
      <w:r>
        <w:rPr>
          <w:rFonts w:cs="Times New Roman" w:ascii="Times New Roman" w:hAnsi="Times New Roman"/>
          <w:sz w:val="24"/>
          <w:szCs w:val="24"/>
        </w:rPr>
        <w:t>&lt;2&gt; Собрание законодательства Российской Федерации, 2013, N 1, ст. 14; 2020, N 49, ст. 78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2C330792032B2B7ED79D0A12EC390DF79C8DD51A6CF7523C7FD9F4B5C5BBBFE4980769A81BDC3AAC286116F3F2D94A8E4637D1705Z23CH" TargetMode="External"/><Relationship Id="rId4" Type="http://schemas.openxmlformats.org/officeDocument/2006/relationships/hyperlink" Target="consultantplus://offline/ref=32C330792032B2B7ED79D0A12EC390DF7CC0DF51A1C07523C7FD9F4B5C5BBBFE5B802E9682BCD6FF92DC46623EZ23FH" TargetMode="External"/><Relationship Id="rId5" Type="http://schemas.openxmlformats.org/officeDocument/2006/relationships/hyperlink" Target="consultantplus://offline/ref=32C330792032B2B7ED79D0A12EC390DF79C8DD51A6CF7523C7FD9F4B5C5BBBFE4980769286B79CAFD79749613C338BA8FB7F7F15Z035H" TargetMode="External"/><Relationship Id="rId6" Type="http://schemas.openxmlformats.org/officeDocument/2006/relationships/hyperlink" Target="consultantplus://offline/ref=32C330792032B2B7ED79D0A12EC390DF7FCEDC55A7CE7523C7FD9F4B5C5BBBFE4980769A81BCC8F99AC91033787887AAE5637E16192CC5E1Z139H" TargetMode="External"/><Relationship Id="rId7" Type="http://schemas.openxmlformats.org/officeDocument/2006/relationships/hyperlink" Target="consultantplus://offline/ref=32C330792032B2B7ED79D0A12EC390DF7FC8DE5BA1C07523C7FD9F4B5C5BBBFE4980769A81BCC8F696C91033787887AAE5637E16192CC5E1Z139H" TargetMode="External"/><Relationship Id="rId8" Type="http://schemas.openxmlformats.org/officeDocument/2006/relationships/hyperlink" Target="consultantplus://offline/ref=32C330792032B2B7ED79D0A12EC390DF79CBDC55A4C57523C7FD9F4B5C5BBBFE4980769A81BCC8FC95C91033787887AAE5637E16192CC5E1Z139H" TargetMode="External"/><Relationship Id="rId9" Type="http://schemas.openxmlformats.org/officeDocument/2006/relationships/hyperlink" Target="consultantplus://offline/ref=32C330792032B2B7ED79D0A12EC390DF7ECFD253A5C07523C7FD9F4B5C5BBBFE4980769A81BCC8FF96C91033787887AAE5637E16192CC5E1Z139H" TargetMode="External"/><Relationship Id="rId10" Type="http://schemas.openxmlformats.org/officeDocument/2006/relationships/hyperlink" Target="consultantplus://offline/ref=32C330792032B2B7ED79D0A12EC390DF7FC8DE5BA1C07523C7FD9F4B5C5BBBFE4980769A81BCC9FE96C91033787887AAE5637E16192CC5E1Z139H" TargetMode="External"/><Relationship Id="rId11" Type="http://schemas.openxmlformats.org/officeDocument/2006/relationships/hyperlink" Target="consultantplus://offline/ref=32C330792032B2B7ED79D0A12EC390DF7CCDDB51A7CF7523C7FD9F4B5C5BBBFE5B802E9682BCD6FF92DC46623EZ23FH" TargetMode="External"/><Relationship Id="rId12" Type="http://schemas.openxmlformats.org/officeDocument/2006/relationships/hyperlink" Target="consultantplus://offline/ref=32C330792032B2B7ED79D0A12EC390DF7ECBD352A1C27523C7FD9F4B5C5BBBFE4980769A81BCC8FE9BC91033787887AAE5637E16192CC5E1Z139H" TargetMode="External"/><Relationship Id="rId13" Type="http://schemas.openxmlformats.org/officeDocument/2006/relationships/hyperlink" Target="consultantplus://offline/ref=32C330792032B2B7ED79D0A12EC390DF7FCEDC55A7CE7523C7FD9F4B5C5BBBFE4980769A81BCC9FF91C91033787887AAE5637E16192CC5E1Z139H" TargetMode="External"/><Relationship Id="rId14" Type="http://schemas.openxmlformats.org/officeDocument/2006/relationships/hyperlink" Target="consultantplus://offline/ref=32C330792032B2B7ED79D0A12EC390DF7ECBD352A1C27523C7FD9F4B5C5BBBFE5B802E9682BCD6FF92DC46623EZ23FH" TargetMode="External"/><Relationship Id="rId15" Type="http://schemas.openxmlformats.org/officeDocument/2006/relationships/hyperlink" Target="consultantplus://offline/ref=32C330792032B2B7ED79D0A12EC390DF7ECBD352A1C27523C7FD9F4B5C5BBBFE4980769A81BCC8FE9BC91033787887AAE5637E16192CC5E1Z139H" TargetMode="External"/><Relationship Id="rId16" Type="http://schemas.openxmlformats.org/officeDocument/2006/relationships/hyperlink" Target="consultantplus://offline/ref=32C330792032B2B7ED79D0A12EC390DF7ECBD352A1C27523C7FD9F4B5C5BBBFE4980769A81BCC8FE9BC91033787887AAE5637E16192CC5E1Z139H" TargetMode="External"/><Relationship Id="rId17" Type="http://schemas.openxmlformats.org/officeDocument/2006/relationships/hyperlink" Target="consultantplus://offline/ref=32C330792032B2B7ED79D0A12EC390DF79C8DD51A6CF7523C7FD9F4B5C5BBBFE4980769884BEC3AAC286116F3F2D94A8E4637D1705Z23CH" TargetMode="External"/><Relationship Id="rId18" Type="http://schemas.openxmlformats.org/officeDocument/2006/relationships/hyperlink" Target="consultantplus://offline/ref=32C330792032B2B7ED79D0A12EC390DF79C8DD51A6CF7523C7FD9F4B5C5BBBFE4980769286B79CAFD79749613C338BA8FB7F7F15Z035H" TargetMode="External"/><Relationship Id="rId19" Type="http://schemas.openxmlformats.org/officeDocument/2006/relationships/hyperlink" Target="consultantplus://offline/ref=32C330792032B2B7ED79D0A12EC390DF7CC1DE5AA7C17523C7FD9F4B5C5BBBFE5B802E9682BCD6FF92DC46623EZ23FH" TargetMode="External"/><Relationship Id="rId20" Type="http://schemas.openxmlformats.org/officeDocument/2006/relationships/hyperlink" Target="consultantplus://offline/ref=32C330792032B2B7ED79D0A12EC390DF79C8DD51A6CF7523C7FD9F4B5C5BBBFE4980769A81BEC3AAC286116F3F2D94A8E4637D1705Z23CH" TargetMode="External"/><Relationship Id="rId21" Type="http://schemas.openxmlformats.org/officeDocument/2006/relationships/hyperlink" Target="consultantplus://offline/ref=32C330792032B2B7ED79D9B829C390DF7ACFD85AA7C77523C7FD9F4B5C5BBBFE5B802E9682BCD6FF92DC46623EZ23FH" TargetMode="External"/><Relationship Id="rId22" Type="http://schemas.openxmlformats.org/officeDocument/2006/relationships/hyperlink" Target="consultantplus://offline/ref=32C330792032B2B7ED79D0A12EC390DF79C8DD51A6CF7523C7FD9F4B5C5BBBFE4980769A81BFC3AAC286116F3F2D94A8E4637D1705Z23CH" TargetMode="External"/><Relationship Id="rId23" Type="http://schemas.openxmlformats.org/officeDocument/2006/relationships/hyperlink" Target="consultantplus://offline/ref=32C330792032B2B7ED79D0A12EC390DF79C8DD51A6CF7523C7FD9F4B5C5BBBFE4980769284B79CAFD79749613C338BA8FB7F7F15Z035H" TargetMode="External"/><Relationship Id="rId24" Type="http://schemas.openxmlformats.org/officeDocument/2006/relationships/hyperlink" Target="consultantplus://offline/ref=32C330792032B2B7ED79D0A12EC390DF79CBDC55A4C57523C7FD9F4B5C5BBBFE4980769A81BCC8FC95C91033787887AAE5637E16192CC5E1Z139H" TargetMode="External"/><Relationship Id="rId25" Type="http://schemas.openxmlformats.org/officeDocument/2006/relationships/hyperlink" Target="consultantplus://offline/ref=32C330792032B2B7ED79D0A12EC390DF7ECFD253A5C07523C7FD9F4B5C5BBBFE4980769A81BCC8FF96C91033787887AAE5637E16192CC5E1Z139H" TargetMode="External"/><Relationship Id="rId26" Type="http://schemas.openxmlformats.org/officeDocument/2006/relationships/hyperlink" Target="consultantplus://offline/ref=32C330792032B2B7ED79D0A12EC390DF79CBDC55A4C57523C7FD9F4B5C5BBBFE4980769A81BCC8FC95C91033787887AAE5637E16192CC5E1Z139H" TargetMode="External"/><Relationship Id="rId27" Type="http://schemas.openxmlformats.org/officeDocument/2006/relationships/hyperlink" Target="consultantplus://offline/ref=32C330792032B2B7ED79D0A12EC390DF7ECFD253A5C07523C7FD9F4B5C5BBBFE4980769A81BCC8FF96C91033787887AAE5637E16192CC5E1Z139H" TargetMode="External"/><Relationship Id="rId28" Type="http://schemas.openxmlformats.org/officeDocument/2006/relationships/hyperlink" Target="consultantplus://offline/ref=32C330792032B2B7ED79D0A12EC390DF79C8DD51A6CF7523C7FD9F4B5C5BBBFE4980769A81BCCAFB91C91033787887AAE5637E16192CC5E1Z139H" TargetMode="External"/><Relationship Id="rId29" Type="http://schemas.openxmlformats.org/officeDocument/2006/relationships/hyperlink" Target="consultantplus://offline/ref=32C330792032B2B7ED79D0A12EC390DF79CBDC55A4C57523C7FD9F4B5C5BBBFE4980769A81BCC8FC95C91033787887AAE5637E16192CC5E1Z139H" TargetMode="External"/><Relationship Id="rId30" Type="http://schemas.openxmlformats.org/officeDocument/2006/relationships/hyperlink" Target="consultantplus://offline/ref=32C330792032B2B7ED79D0A12EC390DF7ECFD253A5C07523C7FD9F4B5C5BBBFE4980769A81BCC8FF96C91033787887AAE5637E16192CC5E1Z139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5:00Z</dcterms:created>
  <dc:creator>kondakova</dc:creator>
  <dc:description/>
  <dc:language>en-US</dc:language>
  <cp:lastModifiedBy>kondakova</cp:lastModifiedBy>
  <cp:lastPrinted>2022-11-30T10:56:00Z</cp:lastPrinted>
  <dcterms:modified xsi:type="dcterms:W3CDTF">2022-11-30T08:30:00Z</dcterms:modified>
  <cp:revision>1</cp:revision>
  <dc:subject/>
  <dc:title/>
</cp:coreProperties>
</file>