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медицинские издания в электронном виде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фтальмологии и другим специальностям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ябрь)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1449070" cy="202311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2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фтальмолог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национальное руководство / под ред. С. Э. Аветисова, Е. А. Егорова, Л. К. Мошетовой, В. В. Нероева, Х. П. Тахчиди. - 2-е изд. , перераб. и доп. - Москва : ГЭОТАР-Медиа, 2022. - (Серия "Национальные руководства"). - 904 с. (Серия "Национальные руководства") - ISBN 978-5-9704-6585-1. - Текст : электронный // UR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ww.rosmedlib.ru/book/ISBN9785970465851.html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дата обращения: 16.11.2022). - Режим доступа : по подписке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Helvetica" w:hAnsi="Helvetica" w:cs="Helvetica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  <w:lang w:val="en-US" w:eastAsia="en-US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отличие от большинства других изданий в национальном руководстве по офтальмологии особое внимание уделено профилактике, патогенезу, современным методам диагностики, медикаментозным, лазерным и хирургическим методам лечения глазных заболеваний. В книгу вошли общие и частные вопросы офтальмологии, содержащие объединенную согласованную позицию известных отечественных специалистов. Рекомендации по диагностике, лечению и профилактике отдельных нозологических единиц разработаны ведущими офтальмологами России. В подготовке настоящего издания в качестве авторов-составителей и рецензентов участвовали специалисты-офтальмологи - сотрудники МНИИ глазных болезней им. Гельм - гольца, МНТК "Микрохирургия глаза" им. акад. С.Н. Федорова, ФГБНУ "НИИГБ", РНИМУ им. Н.И. Пирогова, РМАНПО, кафедр офтальмологии ведущих вузов страны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уководство предназначено врачам-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офтальмолога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студентам старших курсов медицинских вузов, интернам, ординаторам, аспиранта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ww.rosmedlib.ru/book/ISBN9785970465851.html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дата обращения: 16.11.2022)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1430020" cy="1964690"/>
            <wp:effectExtent l="0" t="0" r="0" b="0"/>
            <wp:wrapTight wrapText="bothSides">
              <wp:wrapPolygon edited="0">
                <wp:start x="-285" y="0"/>
                <wp:lineTo x="-285" y="21361"/>
                <wp:lineTo x="21579" y="21361"/>
                <wp:lineTo x="21579" y="0"/>
                <wp:lineTo x="-285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5F7F9" w:val="clear"/>
        </w:rPr>
        <w:t>Офтальмология.</w:t>
      </w:r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5F7F9" w:val="clear"/>
        </w:rPr>
        <w:t>Руководство к практическим занятиям</w:t>
      </w:r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: учебно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обие</w:t>
      </w:r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/ под ред. Е. И. Сидоренко. - Москва : ГЭОТАР-Медиа, 2023. - 304 с. - ISBN 978-5-9704-7440-2. - Текст : электронный // ЭБС "Консультант студента" : [сайт]. - URL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5F7F9" w:val="clear"/>
          </w:rPr>
          <w:t>https://develop.studentlibrary.ru/book/ISBN9785970474402.html</w:t>
        </w:r>
      </w:hyperlink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 (дата обращения: 16.11.2022). - Режим доступа : по подписке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5F7F9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временная правильная диагностика глазной патологии у детей и взрослых, раннее лечение в подавляющем большинстве случаев позволяют сохранить зрение. Естественно, для этого в первую очередь необходимо знать особенности строения глаза и его функции у пациентов различного возраста, а также уметь их определять. Установив даже незначительное отклонение от возрастной нормы, врач должен срочно направить пациента на консультацию к офтальмоло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В руководстве к практическим занятиям по офтальмологии четко и конкретно </w:t>
      </w:r>
      <w:r>
        <w:rPr>
          <w:rFonts w:cs="Times New Roman" w:ascii="Times New Roman" w:hAnsi="Times New Roman"/>
          <w:sz w:val="24"/>
          <w:szCs w:val="24"/>
        </w:rPr>
        <w:t>охарактеризованы основные задачи каждого практического занятия, предложен определенный методически аргументированный порядок изучения каждой темы и приведены практические принципы и наиболее доступные в повседневной деятельности как врача-педиатра, так и врача-лечебника методы выявления патологических глазных симптомов. Содержатся рекомендации по оснащению и порядку проведения занятия, перечень практических навыков и умений, домашнее задание, вопросы программированного контроля первого и второго уровня, ситуационные задачи к кажд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5F7F9" w:val="clear"/>
        </w:rPr>
      </w:pPr>
      <w:r>
        <w:rPr>
          <w:rFonts w:cs="Times New Roman" w:ascii="Times New Roman" w:hAnsi="Times New Roman"/>
          <w:sz w:val="24"/>
          <w:szCs w:val="24"/>
          <w:shd w:fill="F5F7F9" w:val="clear"/>
        </w:rPr>
        <w:t>Учебное пособие предназначено студентам медицинских высших учебных завед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5F7F9" w:val="clear"/>
          </w:rPr>
          <w:t>https://develop.studentlibrary.ru/book/ISBN9785970474402.html</w:t>
        </w:r>
      </w:hyperlink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 (дата обращения: 16.11.2022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color w:val="333333"/>
          <w:sz w:val="18"/>
          <w:szCs w:val="18"/>
          <w:shd w:fill="F5F7F9" w:val="clear"/>
        </w:rPr>
      </w:pPr>
      <w:r>
        <w:rPr>
          <w:rFonts w:cs="Arial" w:ascii="Arial" w:hAnsi="Arial"/>
          <w:color w:val="333333"/>
          <w:sz w:val="18"/>
          <w:szCs w:val="18"/>
          <w:shd w:fill="F5F7F9" w:val="clear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color w:val="333333"/>
          <w:sz w:val="18"/>
          <w:szCs w:val="18"/>
          <w:shd w:fill="F5F7F9" w:val="clear"/>
        </w:rPr>
      </w:pPr>
      <w:r>
        <w:rPr>
          <w:color w:val="333333"/>
          <w:sz w:val="18"/>
          <w:szCs w:val="18"/>
          <w:shd w:fill="F5F7F9" w:val="clear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shd w:fill="F5F7F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омарева Ю. В.</w:t>
      </w:r>
      <w:r>
        <w:rPr>
          <w:rFonts w:cs="Times New Roman" w:ascii="Times New Roman" w:hAnsi="Times New Roman"/>
          <w:sz w:val="24"/>
          <w:szCs w:val="24"/>
        </w:rPr>
        <w:t xml:space="preserve"> Алгоритмы диагностики и лечения заболеваний мочевыводящей системы новорожденных : учебное пособие / рец.: М. Я. Ледяев, Л. Л. Панина ; Министерство здравоохранения Российской Федерации, Волгоградский государственный медицинский университет. – Волгоград : Издательство ВолгГМУ, 2022. – 68 с. : ил. – ISBN 978-5-9652-0762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78</w:t>
        </w:r>
        <w:r>
          <w:rPr>
            <w:rFonts w:cs="Times New Roman" w:ascii="Times New Roman" w:hAnsi="Times New Roman"/>
            <w:sz w:val="24"/>
            <w:szCs w:val="24"/>
          </w:rPr>
          <w:drawing>
            <wp:anchor behindDoc="0" distT="0" distB="0" distL="0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30020" cy="2023110"/>
              <wp:effectExtent l="0" t="0" r="0" b="0"/>
              <wp:wrapSquare wrapText="right"/>
              <wp:docPr id="6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0020" cy="2023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5.11.2022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18"/>
          <w:szCs w:val="18"/>
          <w:shd w:fill="F5F7F9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5F7F9" w:val="clear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заболеваний органов мочевой системы (ОМС) приходится большинство патологий, встречающихся в детском возрасте. Ежегодные популяционные исследования свидетельствуют о неуклонном нарастании частоты заболеваний органов мочевой системы в детском возрасте. Среди детей раннего возраста (первых трех лет жизни) эта патология встречается чаще, чем острая респираторная инфекц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особии обобщаются современные данные об организации адекватной стационарной и амбулаторной помощи новорожденным с заболеваниями почек и мочевыводящей системы. Пособие предназначено для подготовки студентов медицинских вузов, клинических ординаторов, аспирантов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Fonts w:cs="Times New Roman" w:ascii="Times New Roman" w:hAnsi="Times New Roman"/>
          <w:sz w:val="24"/>
          <w:szCs w:val="24"/>
        </w:rPr>
        <w:t>, может использоваться в системе дополнительного профессионального образования врачей-педиатров и неонатолог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. версию учебника: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5.11.2022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0020" cy="202311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ложнения желчнокаменной болезни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рец.: А. В. Быков, Г. Д. Одишелашвили ; Министерство здравоохранения Российской Федерации, Волгоградский государственный медицинский университет. – Волгоград : Издательство ВолгГМУ, 2022. – 128 с. – ISBN 978-5-9652-0759-6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6.11.2022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shd w:fill="F5F7F9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учебном пособии представлены сведения по морфологии желчевыводящих путей, этиологии, патогенезу, клинике, диагностике и хирургическому лечению осложнений желчнокаменной болезни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предназначено для студентов, обучающихся по специальностям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, «Педиатрия», «Стоматология» и «Медико-профилактическое дело»</w:t>
      </w:r>
      <w:r>
        <w:rPr>
          <w:rFonts w:cs="Times New Roman" w:ascii="Times New Roman" w:hAnsi="Times New Roman"/>
          <w:sz w:val="24"/>
          <w:szCs w:val="24"/>
        </w:rPr>
        <w:t xml:space="preserve">, а также для клинических ординаторов, обучающихс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Хирур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 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6.11.2022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лучения доступа к учебному пособию, необходимо ввести: логин - ваш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амилия и паро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7780</wp:posOffset>
            </wp:positionV>
            <wp:extent cx="1449070" cy="203263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32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5F7F9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Тайерс Э. Г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ветной атлас офтальмологической пластической хирургии / Э. Г. Тайерс, Дж. Р. О. Коллин ; пер. с англ. под ред. Н. Е. Мантуровой, Д. В. Давыдова. - Москва : ГЭОТАР-Медиа, 2022. - 440 с. - ISBN 978-5-9704-6557-8. - Текст : электронный // URL 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osmedlib.ru/book/ISBN9785970465578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(дата обращения: 16.11.2022). - Режим доступа : по подписке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тальмологическая пластическая хирургия продолжает совершенствоваться и развиваться весьма сложным, но интересным образом. В связи с многочисленными просьбами коллег, практикантов и издателей о выпуске четвертого издания данного атласа был выполнен полный пересмотр текста и цветных изображени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е описаны современные принципы офтальмологической пластической хирургии, подробно показаны хирургические методики на фотографиях и схемах. Весь материал изложен лаконично, хорошо проиллюстрирован, что облегчает его восприятие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ние предназнач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тальмол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тересующимся вопросами окулопластической хирургии, а также пластическим, эстетическим и реконструктивным хирургам, клиническим ординаторам и студентам медицинских вуз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osmedlib.ru/book/ISBN9785970465578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(дата обращения: 16.11.2022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иатрическая офтальмология</w:t>
      </w:r>
      <w:r>
        <w:rPr>
          <w:rFonts w:cs="Times New Roman" w:ascii="Times New Roman" w:hAnsi="Times New Roman"/>
          <w:sz w:val="24"/>
          <w:szCs w:val="24"/>
        </w:rPr>
        <w:t xml:space="preserve"> : руководство для врачей / под ред. Е. С. Лаптевой, А. Л. Арьева. - Москва : ГЭОТАР-Медиа, 2022. - 112 с. (Серия "Библиотека врача-гериатра") - ISBN 978-5-9704-6959-0. - Текст : электронный // URL 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69590.html</w:t>
        </w:r>
        <w:r>
          <w:rPr>
            <w:rFonts w:cs="Times New Roman" w:ascii="Times New Roman" w:hAnsi="Times New Roman"/>
            <w:sz w:val="24"/>
            <w:szCs w:val="24"/>
          </w:rPr>
          <w:drawing>
            <wp:anchor behindDoc="0" distT="0" distB="0" distL="0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6350</wp:posOffset>
              </wp:positionV>
              <wp:extent cx="1430020" cy="2004060"/>
              <wp:effectExtent l="0" t="0" r="0" b="0"/>
              <wp:wrapSquare wrapText="right"/>
              <wp:docPr id="12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0020" cy="2004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11.2022). - Режим доступа : по подписке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обенностями развития и течения болезней глаз у пациентов пожилого и старческого возраста врач-офтальмолог в его практической деятельности сталкивается ежедневно. Терапию глазных патологий у пациентов старших возрастных групп можно выделить в самостоятельный раздел гериатрии и геронтологии. В сущности, офтальмология в подавляющем большинстве случаев занимается офтальмологическими проблемами у пожилых. Но не всегда практикующие врачи помнят о том, что в основе возрастных изменений глаза лежат те же физические и химические процессы, что и при старении любого другого органа или ткани организма. В то же время их проявление весьма специфично, и детальное изучение конкретных изменений той или иной части глаза при его старении представляет важнейшую задачу офтальмологии, так как подход к лечению этих заболеваний имеет свои особенности. Здоровая физиологическая старость — пока еще явление более редкое, чем старость, отягощенная атеросклерозом, гипертонической болезнью и другими заболеваниями, которые необходимо учитывать как при диагностике, так и при назначении адекватного лечения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уководстве рассмотрены особенности физиологического старения и функционирования органа зрения. Приведены данные о заболеваниях и состояниях, наиболее часто встречающихся в пожилом и старческом возрасте, которые могут привести к слабовидению и слепоте, а также ухудшить качество жизни. Офтальмологические проблемы у пожилых, патогенетические особенности их проявлений представлены в неразрывной связи с общими заболеваниями, а решение их на медикаментозном и хирургическом уровне изложено в соответствии с современными представлениям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редназначена врачам-гериатрам, </w:t>
      </w:r>
      <w:r>
        <w:rPr>
          <w:rFonts w:cs="Times New Roman" w:ascii="Times New Roman" w:hAnsi="Times New Roman"/>
          <w:b/>
          <w:sz w:val="24"/>
          <w:szCs w:val="24"/>
        </w:rPr>
        <w:t>офтальмологам</w:t>
      </w:r>
      <w:r>
        <w:rPr>
          <w:rFonts w:cs="Times New Roman" w:ascii="Times New Roman" w:hAnsi="Times New Roman"/>
          <w:sz w:val="24"/>
          <w:szCs w:val="24"/>
        </w:rPr>
        <w:t>, терапевтам, семейным врачам, врачам общей практики, а также может быть полезна медицинским работникам, оказывающим помощь пожилым пациента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6959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11.2022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Гл. библиограф Е. В. Спив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medlib.ru/book/ISBN9785970465851.html" TargetMode="External"/><Relationship Id="rId4" Type="http://schemas.openxmlformats.org/officeDocument/2006/relationships/hyperlink" Target="https://www.rosmedlib.ru/book/ISBN9785970465851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volgmed.ru/uploads/files/2019-8/115818-registraciya_v_ebs_prepodavatelyam_aspirantam_ordinatoram_sotrudnikam.pd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develop.studentlibrary.ru/book/ISBN9785970474402.html" TargetMode="External"/><Relationship Id="rId9" Type="http://schemas.openxmlformats.org/officeDocument/2006/relationships/hyperlink" Target="https://develop.studentlibrary.ru/book/ISBN9785970474402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www.volgmed.ru/uploads/files/2019-8/115818-registraciya_v_ebs_prepodavatelyam_aspirantam_ordinatoram_sotrudnikam.pdf" TargetMode="External"/><Relationship Id="rId13" Type="http://schemas.openxmlformats.org/officeDocument/2006/relationships/hyperlink" Target="http://bibl.volgmed.ru/MegaPro/UserEntry?Action=FindDocs&amp;idb=e_volgmed&amp;ids=878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bibl.volgmed.ru/MegaPro/UserEntry?Action=FindDocs&amp;idb=e_volgmed&amp;ids=878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hyperlink" Target="http://bibl.volgmed.ru/MegaPro/UserEntry?Action=FindDocs&amp;idb=e_volgmed&amp;ids=890" TargetMode="External"/><Relationship Id="rId19" Type="http://schemas.openxmlformats.org/officeDocument/2006/relationships/hyperlink" Target="http://bibl.volgmed.ru/MegaPro/UserEntry?Action=FindDocs&amp;idb=e_volgmed&amp;ids=890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7.jpeg"/><Relationship Id="rId22" Type="http://schemas.openxmlformats.org/officeDocument/2006/relationships/hyperlink" Target="https://www.rosmedlib.ru/book/ISBN9785970465578.html" TargetMode="External"/><Relationship Id="rId23" Type="http://schemas.openxmlformats.org/officeDocument/2006/relationships/hyperlink" Target="https://www.rosmedlib.ru/book/ISBN9785970465578.html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www.volgmed.ru/uploads/files/2019-8/115818-registraciya_v_ebs_prepodavatelyam_aspirantam_ordinatoram_sotrudnikam.pdf" TargetMode="External"/><Relationship Id="rId26" Type="http://schemas.openxmlformats.org/officeDocument/2006/relationships/hyperlink" Target="https://www.rosmedlib.ru/book/ISBN9785970469590.html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s://www.rosmedlib.ru/book/ISBN9785970469590.htm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https://www.volgmed.ru/uploads/files/2019-8/115818-registraciya_v_ebs_prepodavatelyam_aspirantam_ordinatoram_sotrudnikam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1:00Z</dcterms:created>
  <dc:creator>user</dc:creator>
  <dc:description/>
  <cp:keywords/>
  <dc:language>en-US</dc:language>
  <cp:lastModifiedBy>borisova</cp:lastModifiedBy>
  <dcterms:modified xsi:type="dcterms:W3CDTF">2022-11-18T08:12:00Z</dcterms:modified>
  <cp:revision>4</cp:revision>
  <dc:subject/>
  <dc:title/>
</cp:coreProperties>
</file>