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739"/>
        <w:gridCol w:w="380"/>
      </w:tblGrid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804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нормативн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крепления лиц для сдачи кандидатских экзаменов, сдачи кандидатских экзаменов и их перечня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>Ректору ФГБОУ ВО ВолгГМУ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 xml:space="preserve">Минздрава Росс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Шкарину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креплении лиц для сдачи кандидатских экзаменов без освоения программ подготовки научно-педагогических кадров в аспирантур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крепить меня для сдачи кандидатских экзаменов без освоения программ подготовки научно-педагогических кадров в аспирантуре ФГБОУ ВО ВолгГМУ Минздрава России по специальности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шифр, наименование научной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шифр,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кандидатскому (-им) экзамену (-нам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ебе сообщ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документ, удостоверяющий личнос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: _____________ номер: 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кем выдан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мобильный):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бразован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плом: серия __________ № __________, выдан «____» _____________ 20___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: 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Лицензии  на  осуществление образова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 (серия ФС № </w:t>
      </w:r>
      <w:r>
        <w:rPr>
          <w:rFonts w:cs="Times New Roman" w:ascii="Times New Roman" w:hAnsi="Times New Roman"/>
          <w:bCs/>
          <w:sz w:val="24"/>
          <w:szCs w:val="24"/>
        </w:rPr>
        <w:t>0012935</w:t>
      </w:r>
      <w:r>
        <w:rPr>
          <w:rFonts w:cs="Times New Roman" w:ascii="Times New Roman" w:hAnsi="Times New Roman"/>
          <w:sz w:val="24"/>
          <w:szCs w:val="24"/>
        </w:rPr>
        <w:t xml:space="preserve">, рег. № </w:t>
      </w:r>
      <w:r>
        <w:rPr>
          <w:rFonts w:cs="Times New Roman" w:ascii="Times New Roman" w:hAnsi="Times New Roman"/>
          <w:bCs/>
          <w:sz w:val="24"/>
          <w:szCs w:val="24"/>
        </w:rPr>
        <w:t>ФС-34-01-000011-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от 24 июня 2015 года) с приложени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одпись прикрепля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С копией Свидетельства о государственной аккреди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(серия 90А01 № 0000803, рег. № 0745 от 19 июля 2013 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бранному направлению подгот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лож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одпись прикрепля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орядке прикрепления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кандидатских экзаменов без освоения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учно-педагогических кадров в аспиран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одпись прикрепля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ЕН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одпись прикрепля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информацией  об  ответственности  за достове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 указываемых   в  заявлении  о   прикрепл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подлинность подаваем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одпись прикрепля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">
    <w:name w:val="Char Char1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4:00Z</dcterms:created>
  <dc:creator>ФПНПК</dc:creator>
  <dc:description/>
  <cp:keywords/>
  <dc:language>en-US</dc:language>
  <cp:lastModifiedBy>user</cp:lastModifiedBy>
  <cp:lastPrinted>2019-11-19T11:25:00Z</cp:lastPrinted>
  <dcterms:modified xsi:type="dcterms:W3CDTF">2022-11-25T12:26:00Z</dcterms:modified>
  <cp:revision>12</cp:revision>
  <dc:subject/>
  <dc:title>УТВЕРЖДЕНО</dc:title>
</cp:coreProperties>
</file>