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ЗДАННОЙ МЕТОДИЧЕСКОЙ ЛИТЕРАТУРЫ ЗА ПЕРИОД 2013-2021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86"/>
        <w:gridCol w:w="6071"/>
        <w:gridCol w:w="1306"/>
        <w:gridCol w:w="992"/>
        <w:gridCol w:w="2558"/>
        <w:gridCol w:w="1978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ебного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иальност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</w:tr>
      <w:tr>
        <w:trPr>
          <w:trHeight w:val="64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0120" cy="125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PARASITOLOGY (HUMAN PARASITOLOG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е издание, исправленное и дополне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редназначено для студентов 1 курса лечебного факультета, изучающих паразитологию. Приведены сведения о наиболее важных паразитарных инвазиях, представляющих опасность для человека. Текст сопровождается многочисленными цветными рисунками, иллюстрирующими морфологию и жизненные циклы возбудителей, что помогает идентифицировать их на практике. Практическая часть содержит кейсы и тесты для закрепл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 В.В.</w:t>
            </w:r>
          </w:p>
        </w:tc>
      </w:tr>
      <w:tr>
        <w:trPr>
          <w:trHeight w:val="64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5835" cy="141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ЛЕКУЛЯРНОЙ ГЕН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е из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пособии рассмотрены структура, функции, механизмы экспрессии, регуляции экспрессии и репарации генетического материала. Учебное пособие соответствует учебной программ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2 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01 «Медицинская био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Генетика и эволю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 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 Щербакова Т.Н.</w:t>
            </w:r>
          </w:p>
        </w:tc>
      </w:tr>
      <w:tr>
        <w:trPr>
          <w:trHeight w:val="64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710" cy="14389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З ВЫДЕЛИТЕЛЬНОЙ СИСТЕМЫ. АНОМАЛИ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особии описаны этапы развития выделительной системы в процессе эволюции, а также аномалии развития, возникающие в ходе индивидуального развития. Пособие соответствует образовательной программе для студентов, обучающихся дисциплине «Биология размножения и развития» направления подготовки «Биология», помогает анализировать причины появления аномалий в процессе онтоген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2 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01 «Медицинская био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 размножения и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 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 Щербакова Т.Н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2825" cy="143637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ЛЕКУЛЯРНОЙ ГЕН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особии рассмотрены структура, функции, механизмы экспрессии, регуляции экспрессии и репарации генетического материал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2 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01 «Медицинская био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Генетика и эволю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 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 Щербакова Т.Н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0920" cy="143954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НЕТИЧЕСКИ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особии описаны классические и современные методы изучения генетики человека, закономерностей наследования признаков и изменчивости в популяциях людей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2 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 Щербакова Т.Н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144018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З ПИЩЕВАРИТЕЛЬНОЙ СИСТЕМЫ. АНОМАЛИ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особии рассмотрены основные этапы развития пищеварительной системы в процессе эволюции, а также некоторые аномалии развития, возникающие в ходе индивидуального развит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2 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01 «Медицинская био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 размножения и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 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 Щербакова Т.Н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2350" cy="144018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З КРОВЕНОСНОЙ СИСТЕМЫ. АНОМАЛИ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особии рассмотрены основные этапы эволюции кровеносной системы беспозвоночных и позвоночных животных, а также некоторые аномалии сердца и сосудов, возникающие в ходе индивидуального развит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2 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01 «Медицинская био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 размножения и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 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 Щербакова Т.Н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5840" cy="143891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З НЕРВНОЙ СИСТЕМЫ. АНОМАЛИ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особии рассмотрены основные этапы эволюции нервной системы, а также некоторые аномалии, возникающие в ходе индивидуального развит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2 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01 «Медицинская био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 размножения и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 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 Щербакова Т.Н.</w:t>
            </w:r>
          </w:p>
        </w:tc>
      </w:tr>
      <w:tr>
        <w:trPr>
          <w:trHeight w:val="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8545" cy="143954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ОЙ ПАРАЗИТ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особии рассмотрены биологические и экологические основы паразитизма. Пособие содержит иллюстрированный материал, позволяющий изучить морфологию, жизненные циклы, методы лабораторной диагностики наиболее важных для человека паразитарных инвазий. В практической части предложены тестовые задания для закрепления получ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2 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01 «Медицинская био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 Щербакова Т.Н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4895" cy="143954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ЕТИК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особии рассмотрены основы медицинской генетики, закономерности наследования признаков и вопросы изменчивости в популяциях людей. Пособие предназначено для организации и проведения практических занятий со студентами. Разбор ситуационных задач по изучаемымтемам позволит повысить качество подготовк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2 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 Щербакова Т.Н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2350" cy="144018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предназначено для иностранных студентов, обучающихся на языке-посреднике. В пособии содержится информация об основах молекулярной и общей генетики. Текст сопровождается многочисленными цветными картинками со схемами и диаграммами. Практическая часть содержит тестовые задания и ситуационные задач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английском язы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А.А.</w:t>
            </w:r>
          </w:p>
        </w:tc>
      </w:tr>
      <w:tr>
        <w:trPr>
          <w:trHeight w:val="309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6485" cy="144018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НЕТИЧЕСКИ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особии рассмотрены основы медицинской генетики, закономерности наследования признаков и вопросы изменчивости в популяциях людей. Пособие предназначено для организации и проведения практических занятий со студентами. Разбор ситуационных задач по изучаемым темам позволит повысить качество подготовки специалист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 Щербакова Т.Н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3775" cy="143954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ODSOFHUMANGENE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odsofHumanGenet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редназначено для иностранных студентов медицинских вузов, обучающихся на английском языке дисциплине «Биология» по специальности «Лечебное дело». Издание содержит иллюстрированный материал для изучения методов, используемых в генетике человек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английском язы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гов А.А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144018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C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предназначено дляиностранных студентов, обучающихся на языке-посреднике. В пособии содержится информация об основах цитологии и биологии размножения. Текст сопровождают многочисленные цветные картинки со схемами и диаграммами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английском язы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гов А.А.</w:t>
            </w:r>
          </w:p>
        </w:tc>
      </w:tr>
      <w:tr>
        <w:trPr>
          <w:trHeight w:val="33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4730" cy="144018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ЛЕТКИ. БИОЛОГИЯ РАЗМНОЖЕНИЯ 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м пособии рассмотрены биологические основы жизнедеятельности человека на клеточном уровне, вопросы размножения и индивидуального развития. Пособие может быть использовано при подготовке к практическим занятиям. Оно хорошо иллюстрировано, что позволит студентам легко ориентироваться при изучении биологических объектов. Разбор тестовых заданий и ситуационных задач по изучаемым темам позволит повысить качество подготовк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2 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 Щербакова Т.Н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4570" cy="143954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. РАЗМНОЖЕНИЕ. РАЗВИТИЕ. 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и рассмотрены биологические особенности жизнедеятельности человека на клеточном уровне, вопросы размножения и индивиду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 Щербакова Т.Н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2970" cy="144018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ЕТИКИ. НАСЛЕДСТВЕННОСТЬ И ИЗМЕН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особии рассмотрены основы общей генетики, закономерности наследования признаков и вопросы изменчивости. Пособие предназначено для организации и проведения практических занятий со студентами. Разбор ситуационных задач по изучаемым темам позволит повысить качество подготовк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2 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 Щербакова Т.Н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144018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ГЕН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особии рассмотрены основы общей генетики, закономерности наследования признаков и вопросы изменчивости. Пособие предназначено для организации и проведения практических занятий со студентами. Разбор ситуационных задач по изучаемым темам позволит повысить качество подготовки специалистов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 Щербакова Т.Н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5525" cy="1440180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SIT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SIT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предназначено для иностранных студентов, обучающихся на языке-посреднике. В пособии содержится информация об основах паразитологии. Текст сопровождается многочисленными цветными картинками со схемами и диаграммами. Практическая часть содержит тестовые задания и ситуационные задач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английском язы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3 «Стомат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 В.В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2680" cy="1440180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ЭЛЕМЕНТАРНЫХЭВОЛЮЦИОННЫХФАКТОРОВ НА СОВРЕМЕННУЮ ПОПУЛЯЦИЮ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особии представлены особенности эволюционного процесса в современных популяциях людей. Уделено внимание биосоциальной сущности человека и современным методам изучения наследственности и изменчивости в популяциях человек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1«Лечеб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02 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01 «Медицинская био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Ю., Щербакова Т.Н.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8865" cy="143891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ЭВОЛЮЦИИ И АНТРОПОГЕН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особии представлены основные вопросы модуля "Вопросы эволюции и антропогенеза" для студентов медицинских вузов по специальности "Медицинская биохимия". Учебное пособие предназначено для студентов медицинских вузов по специальности "Медицинская биохимия"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Би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01 «Медицинская био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ур Г.Л., Краюшкина А.И., Сахарова Э.Ю., Авилова Т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А.А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9:40:00Z</dcterms:created>
  <dc:creator>User</dc:creator>
  <dc:description/>
  <cp:keywords/>
  <dc:language>en-US</dc:language>
  <cp:lastModifiedBy>User</cp:lastModifiedBy>
  <dcterms:modified xsi:type="dcterms:W3CDTF">2022-11-23T18:10:00Z</dcterms:modified>
  <cp:revision>4</cp:revision>
  <dc:subject/>
  <dc:title/>
</cp:coreProperties>
</file>