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_GoBack"/>
      <w:r>
        <w:rPr>
          <w:iCs/>
          <w:szCs w:val="28"/>
        </w:rPr>
        <w:t xml:space="preserve">Федеральное государственное бюджетное  образовательное учреждение </w:t>
      </w:r>
    </w:p>
    <w:p>
      <w:pPr>
        <w:pStyle w:val="Heading"/>
        <w:spacing w:lineRule="auto" w:line="240"/>
        <w:rPr>
          <w:iCs/>
          <w:szCs w:val="28"/>
        </w:rPr>
      </w:pPr>
      <w:r>
        <w:rPr>
          <w:iCs/>
          <w:szCs w:val="28"/>
        </w:rPr>
        <w:t>высшего образования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Heading"/>
        <w:spacing w:lineRule="auto" w:line="240" w:before="0" w:after="20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iCs/>
          <w:szCs w:val="28"/>
        </w:rPr>
      </w:pPr>
      <w:r>
        <w:rPr>
          <w:szCs w:val="28"/>
        </w:rPr>
        <w:t>Кафедра/колледж_________________________________________</w:t>
      </w:r>
    </w:p>
    <w:p>
      <w:pPr>
        <w:pStyle w:val="TextBodyIndent"/>
        <w:ind w:right="-1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  <w:t>Утверждено на заседании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  <w:t xml:space="preserve">кафедры/УМК СПО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/>
      </w:pPr>
      <w:r>
        <w:rPr>
          <w:szCs w:val="24"/>
        </w:rPr>
        <w:t>«____»__________20___ года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ind w:left="5670" w:right="-1" w:hanging="0"/>
        <w:jc w:val="left"/>
        <w:rPr>
          <w:szCs w:val="24"/>
        </w:rPr>
      </w:pPr>
      <w:r>
        <w:rPr>
          <w:szCs w:val="24"/>
        </w:rPr>
        <w:t>Зав.кафедры/Председатель УМК СПО _________________ /Ф.И.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18" w:before="180" w:after="0"/>
        <w:ind w:right="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180" w:after="0"/>
        <w:ind w:right="6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2" w:hanging="0"/>
        <w:rPr/>
      </w:pPr>
      <w:r>
        <w:rPr>
          <w:i/>
          <w:u w:val="single"/>
        </w:rPr>
        <w:t xml:space="preserve">Методические разработки </w:t>
      </w:r>
    </w:p>
    <w:p>
      <w:pPr>
        <w:pStyle w:val="Normal"/>
        <w:jc w:val="center"/>
        <w:rPr/>
      </w:pPr>
      <w:r>
        <w:rPr>
          <w:b w:val="false"/>
          <w:sz w:val="28"/>
        </w:rPr>
        <w:t>практических занятий для преподавателей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дисциплине (МДК)  _________________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Тема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</w:t>
      </w:r>
    </w:p>
    <w:p>
      <w:pPr>
        <w:pStyle w:val="TextBody"/>
        <w:spacing w:lineRule="auto" w:line="360"/>
        <w:jc w:val="center"/>
        <w:rPr>
          <w:b w:val="false"/>
          <w:b w:val="false"/>
          <w:color w:val="1D1B11"/>
          <w:szCs w:val="24"/>
        </w:rPr>
      </w:pPr>
      <w:r>
        <w:rPr>
          <w:color w:val="1D1B11"/>
          <w:szCs w:val="24"/>
        </w:rPr>
        <w:t>Занят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szCs w:val="24"/>
        </w:rPr>
        <w:t>название темы должно соответствовать её названию в учебной программе</w:t>
      </w:r>
    </w:p>
    <w:p>
      <w:pPr>
        <w:pStyle w:val="22"/>
        <w:spacing w:before="0" w:after="0"/>
        <w:ind w:left="851" w:hanging="85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2"/>
        <w:spacing w:before="0" w:after="0"/>
        <w:ind w:left="851" w:hanging="851"/>
        <w:rPr>
          <w:u w:val="single"/>
        </w:rPr>
      </w:pPr>
      <w:r>
        <w:rPr>
          <w:u w:val="single"/>
        </w:rPr>
        <w:t>Тип занятия:</w:t>
      </w:r>
    </w:p>
    <w:p>
      <w:pPr>
        <w:pStyle w:val="Normal"/>
        <w:spacing w:lineRule="auto" w:line="240" w:before="0" w:after="0"/>
        <w:ind w:firstLine="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 xml:space="preserve">: </w:t>
      </w:r>
      <w:r>
        <w:rPr>
          <w:b w:val="false"/>
          <w:bCs/>
          <w:sz w:val="24"/>
        </w:rPr>
        <w:t>___ минут</w:t>
      </w:r>
    </w:p>
    <w:p>
      <w:pPr>
        <w:pStyle w:val="22"/>
        <w:spacing w:before="0" w:after="0"/>
        <w:ind w:left="851" w:hanging="85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4"/>
          <w:szCs w:val="24"/>
        </w:rPr>
        <w:t>Учебные:</w:t>
      </w:r>
      <w:r>
        <w:rPr>
          <w:b w:val="false"/>
          <w:sz w:val="24"/>
          <w:szCs w:val="24"/>
        </w:rPr>
        <w:t xml:space="preserve"> ведущая дидактическая цель практического занятия определяется содержанием учебного материала, предусмотренного учебной программой,  и предполагает усвоение определенного объема умений и знаний, способствующих формированию профессиональных и общих компетенц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ормируемые общие и профессиональные компетенции:</w:t>
      </w:r>
      <w:r>
        <w:rPr/>
        <w:t xml:space="preserve"> </w:t>
      </w:r>
      <w:r>
        <w:rPr>
          <w:b w:val="false"/>
          <w:sz w:val="24"/>
          <w:szCs w:val="24"/>
        </w:rPr>
        <w:t>перечисляются общие и профессиональные компетенции, формирование которых способствует содержанию практического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тельные:</w:t>
      </w:r>
      <w:r>
        <w:rPr>
          <w:b w:val="false"/>
          <w:sz w:val="24"/>
          <w:szCs w:val="24"/>
        </w:rPr>
        <w:t xml:space="preserve">  (</w:t>
      </w:r>
      <w:r>
        <w:rPr>
          <w:b w:val="false"/>
          <w:i/>
          <w:sz w:val="24"/>
          <w:szCs w:val="24"/>
        </w:rPr>
        <w:t>формулируются с учетом компетентностного подхода). Воспитывающая функция опирается на принцип воспитывающего обучения. Процессы обучения и воспитания находятся в органичном единстве. Их объединяют общие цели – сформировать специалиста, понимающего сущность и социальную значимость будущей профессии, обладающего чувством профессиональной ответственности за результаты своего труда; воспитание гражданина, способного на основе имеющихся гуманитарных и социально-экономических знаний оценивать социально значимые факты и явления, проявляющего готовность соблюдать усвоенные правовые и этические нормы, определяющие отношение к человеку, обществу, окружающей среде и т.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звивающие:</w:t>
      </w:r>
      <w:r>
        <w:rPr>
          <w:b w:val="false"/>
          <w:sz w:val="24"/>
          <w:szCs w:val="24"/>
        </w:rPr>
        <w:t xml:space="preserve">  (</w:t>
      </w:r>
      <w:r>
        <w:rPr>
          <w:b w:val="false"/>
          <w:i/>
          <w:sz w:val="24"/>
          <w:szCs w:val="24"/>
        </w:rPr>
        <w:t>формулируются с учетом компетентностного подхода). Суть развивающей функции состоит, прежде всего, в том, чтобы в процессе обучения обеспечить максимальное развитие интеллектуальной, эмоциональной и волевой сфер личности, формирование и развитие познавательных интересов и способностей, творческой активности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теграционные связи</w:t>
      </w:r>
      <w:r>
        <w:rPr>
          <w:b w:val="false"/>
          <w:sz w:val="24"/>
          <w:szCs w:val="24"/>
        </w:rPr>
        <w:t xml:space="preserve"> (внутри- и межмодульные, внутридисциплинарные, связь с другими учебными дисциплинами):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u w:val="single"/>
        </w:rPr>
        <w:t xml:space="preserve">Материальное обеспечение: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  <w:szCs w:val="24"/>
        </w:rPr>
        <w:t>перечисляются все виды средств обучения, используемые на занятии (учебно-наглядные пособия, вербальные средства, технические средства, специальное оборудование)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82"/>
        <w:gridCol w:w="2351"/>
        <w:gridCol w:w="1918"/>
        <w:gridCol w:w="103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Этапы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атериалы и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оруд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чебные пособия и средства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сто прове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ремя в мин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 Организационные мероприят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Журнал учета посещений занят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Проверка знаний по теме занят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нтрольные вопросы по теме задания для проверки исходного уровн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. Инструктаж препода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аблицы, методические разработки для студентов, схема О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. Самостоятельная работа студен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а с конспект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. Обсуждение результа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беседовани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. Решение тестовых заданий на контроль усво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стовые задания по данной теме, ситуационные задач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. Задание на следующее занят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итература, лекции, методические разработк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 Организационный момент</w:t>
      </w:r>
      <w:r>
        <w:rPr>
          <w:b w:val="false"/>
          <w:sz w:val="24"/>
          <w:szCs w:val="24"/>
        </w:rPr>
        <w:t xml:space="preserve"> отмечаются отсутствующие, внешний вид студентов, аудитории, сообщается тема, формулируются цели, сообщается план проведения занятия, раздаются методические указания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структаж по охране труда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Оценка знаний студентов (проверка исходного уровня знаний):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1) Проверка исходного уровня знаний</w:t>
      </w:r>
      <w:r>
        <w:rPr>
          <w:b w:val="false"/>
          <w:sz w:val="24"/>
          <w:szCs w:val="24"/>
        </w:rPr>
        <w:t>: проводится различными способами, обеспечивающими меньшие затраты времени, максимальное вовлечение студентов, выявление и коррекцию исходных знаний и умений, необходимых для изучения новой темы. Дидактическое оснащение можно выносить в приложение с указанием в бланке его номера и вида контроля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/>
      </w:pPr>
      <w:r>
        <w:rPr>
          <w:sz w:val="24"/>
          <w:szCs w:val="24"/>
        </w:rPr>
        <w:t>Контрольные вопросы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2) Проверка внеаудиторной самостоятельной работы</w:t>
      </w:r>
      <w:r>
        <w:rPr>
          <w:b w:val="false"/>
          <w:i/>
          <w:sz w:val="24"/>
          <w:szCs w:val="24"/>
        </w:rPr>
        <w:t xml:space="preserve"> планируется и проводится преподавателем на любом этапе занятия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Практическая часть: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а) подготовка студентов к самостоятельной работе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 xml:space="preserve">проведение инструктажа по выполнению заданий и манипуляций). </w:t>
      </w:r>
      <w:r>
        <w:rPr>
          <w:b w:val="false"/>
          <w:sz w:val="24"/>
          <w:szCs w:val="24"/>
        </w:rPr>
        <w:t>Новые манипуляции обязательно демонстрирует преподаватель, закрепление манипуляций возможно силами студентов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амостоятельная</w:t>
        <w:tab/>
        <w:t xml:space="preserve"> работа</w:t>
        <w:tab/>
        <w:t xml:space="preserve"> студентов (</w:t>
      </w:r>
      <w:r>
        <w:rPr>
          <w:b w:val="false"/>
          <w:i/>
          <w:sz w:val="24"/>
          <w:szCs w:val="24"/>
        </w:rPr>
        <w:t>схема ориентировочной основы действий, алгоритмы и др.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Задания преподавателя должны быть </w:t>
      </w:r>
      <w:r>
        <w:rPr>
          <w:b w:val="false"/>
          <w:iCs/>
          <w:sz w:val="24"/>
          <w:szCs w:val="24"/>
        </w:rPr>
        <w:t>четко и однозначно сфор</w:t>
        <w:softHyphen/>
        <w:t>мулированы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, если нужно, иметь методические указания, об</w:t>
        <w:softHyphen/>
        <w:t xml:space="preserve">разцы выполнения похожих или аналогичных заданий, письменного их оформления. Преподаватель  следит за  ходом самостоятельной работы, где необходимо, делает конкретные рекомендации студентам, отвечает на их вопросы. 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left="43" w:right="86" w:hanging="4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left="43" w:right="86" w:hanging="43"/>
        <w:jc w:val="both"/>
        <w:rPr/>
      </w:pPr>
      <w:r>
        <w:rPr>
          <w:sz w:val="24"/>
          <w:szCs w:val="24"/>
        </w:rPr>
        <w:t>4. Итоговый контроль:</w:t>
      </w:r>
      <w:r>
        <w:rPr>
          <w:b w:val="false"/>
          <w:sz w:val="24"/>
          <w:szCs w:val="24"/>
        </w:rPr>
        <w:t xml:space="preserve"> Итоговый контроль усвоения нового материала чаще включает си</w:t>
        <w:softHyphen/>
        <w:t>туационные задачи или тестовые задания.  Этo -  текущий контроль. За</w:t>
        <w:softHyphen/>
        <w:t>дания должны быть аналогичными или похожими на те, что выпол</w:t>
        <w:softHyphen/>
        <w:t>нялись на практической части самостоятельно. Оценку преподаватель ставит за выполнение задания и его письменное оформление с учетом про</w:t>
        <w:softHyphen/>
        <w:t>фессионального языка в изложении. Критерии оценок должны быть сформулированы, и студенты должны их знать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right="20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</w:rPr>
        <w:t>Тесты для контроля знаний студентов по данной теме</w:t>
      </w:r>
      <w:r>
        <w:rPr>
          <w:sz w:val="24"/>
          <w:lang w:val="en-US" w:eastAsia="en-US"/>
        </w:rPr>
        <w:t xml:space="preserve"> (ситуационные задачи)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right="2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right="2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Ответы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5. Подведение итогов занятия:</w:t>
      </w:r>
      <w:r>
        <w:rPr>
          <w:b w:val="false"/>
          <w:sz w:val="24"/>
          <w:szCs w:val="24"/>
        </w:rPr>
        <w:t xml:space="preserve"> Преподаватель кратко анализирует занятие и дает критическую оценку каждого его этапа, обращает внимание на хо</w:t>
        <w:softHyphen/>
        <w:t>рошие результаты и на допущенные ошибки, выделяет лучшие ра</w:t>
        <w:softHyphen/>
        <w:t>боты и указывает на отставание, недостаточную подготовленность к занятию.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sz w:val="24"/>
          <w:szCs w:val="24"/>
        </w:rPr>
        <w:t>6. Задание на дом</w:t>
      </w:r>
      <w:r>
        <w:rPr>
          <w:b w:val="false"/>
          <w:sz w:val="24"/>
          <w:szCs w:val="24"/>
        </w:rPr>
        <w:t xml:space="preserve"> может состоять из двух частей: дальнейшей работы для реализации конечных целей по теме пройденного занятия и подготовка исходного уровня знаний и умений к теме следующего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внеаудиторная работа обучающихся: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b w:val="false"/>
          <w:sz w:val="24"/>
          <w:szCs w:val="24"/>
        </w:rPr>
        <w:t>Задания должны быть направлены на бо</w:t>
        <w:softHyphen/>
        <w:t>лее глубокое изучение материала предыдущего занятия. Например, кроме решения задач, можно давать задание составить графологическую структуру изученной темы или ее блока с привязкой к ним базовых знаний и умений, Т.е. показать взаимосвязь изучаемой темы с ее базисом; составить кроссворд по теме и ее базису; составить ситуационные задачи с решением и полным обоснованием; составить тестовые задания, вопросы, требующие понимания и т.д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5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right="400" w:hanging="0"/>
        <w:jc w:val="center"/>
        <w:rPr>
          <w:b/>
          <w:b/>
        </w:rPr>
      </w:pPr>
      <w:bookmarkStart w:id="1" w:name="_GoBack"/>
      <w:r>
        <w:rPr>
          <w:b/>
        </w:rPr>
        <w:t>ИНФОРМАЦИОННЫЙ БЛОК</w:t>
      </w:r>
      <w:bookmarkEnd w:id="1"/>
    </w:p>
    <w:sectPr>
      <w:headerReference w:type="default" r:id="rId2"/>
      <w:headerReference w:type="first" r:id="rId3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 w:before="0" w:after="0"/>
    </w:pPr>
    <w:rPr>
      <w:rFonts w:ascii="Courier New" w:hAnsi="Courier New" w:cs="Courier New"/>
      <w:b w:val="false"/>
      <w:sz w:val="20"/>
    </w:rPr>
  </w:style>
  <w:style w:type="paragraph" w:styleId="Style20">
    <w:name w:val="Перечисление для таблиц"/>
    <w:basedOn w:val="Normal"/>
    <w:qFormat/>
    <w:pPr>
      <w:widowControl/>
      <w:tabs>
        <w:tab w:val="clear" w:pos="708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34:00Z</dcterms:created>
  <dc:creator>Елена</dc:creator>
  <dc:description/>
  <dc:language>en-US</dc:language>
  <cp:lastModifiedBy>Administrator</cp:lastModifiedBy>
  <dcterms:modified xsi:type="dcterms:W3CDTF">2022-11-19T14:34:00Z</dcterms:modified>
  <cp:revision>2</cp:revision>
  <dc:subject/>
  <dc:title/>
</cp:coreProperties>
</file>