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ГБОУ ВО Волг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федра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en-US"/>
        </w:rPr>
        <w:t>название кафед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прохождения производственной практики / учебной практик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нужное остави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звание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ам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 курса специальност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шифр и название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__-20__ уч.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1"/>
        <w:gridCol w:w="8804"/>
        <w:gridCol w:w="1843"/>
        <w:gridCol w:w="177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ния по выполнению программы производственной практики/ учебной практики </w:t>
            </w:r>
            <w:r>
              <w:rPr>
                <w:rFonts w:cs="Times New Roman" w:ascii="Times New Roman" w:hAnsi="Times New Roman"/>
                <w:b/>
                <w:color w:val="FF0000"/>
              </w:rPr>
              <w:t>(нужное оставить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название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ыпол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емые ПК, О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ПД: 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Указать вид профессиональной деятельности согласно ФГОС по специальности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7.04.2020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Состав</w:t>
            </w:r>
            <w:r>
              <w:rPr>
                <w:sz w:val="22"/>
                <w:szCs w:val="22"/>
                <w:highlight w:val="yellow"/>
              </w:rPr>
              <w:t>ить и оформить памятки по вопросам сохранения и укрепления здоровь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1. Роль фтора в профилактике кариеса зубов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2. Сладкое и з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3. Роль правильного дыхания в профилактике зубочелюстных аномалий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4. Соска-пустышка - друг или вра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5. Роль зубного налёта в возникновении кариеса зубов и болезней парадонта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6. Правила вскармливания детей грудного возраста в целях профилактики стоматологически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7. Здоровое питание - здоровые з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8. Роль герметизации фиссур в профилактике кариеса жевательных поверхностей з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9. Вредные привычки у детей и их роль в возникновении стоматолог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 2, 4, 5, 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.04.2020г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Составить анкету, провести анкетирование ваших знакомых и анализ результатов анке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К 5,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алее заполняется согласно количеству дней, выделенных на прак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.05.2020г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w w:val="9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 xml:space="preserve">Дифференцированный зачет / заче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</w:rPr>
              <w:t>(выбрать нуж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редоставить полный пакет отчет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19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Дневник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19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чет о проделанной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0" w:firstLine="19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Характеристика.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19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беседование по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Cs/>
                <w:w w:val="99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w w:val="99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К 1.1.-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К 2.1.-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Официальные справочно-библиографические и периодические изда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и одобр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    от «___» ______________ 2020г.                                                    Зав. кафедрой </w:t>
      </w:r>
      <w:r>
        <w:rPr>
          <w:rFonts w:cs="Times New Roman" w:ascii="Times New Roman" w:hAnsi="Times New Roman"/>
          <w:highlight w:val="yellow"/>
        </w:rPr>
        <w:t>название кафедры                                                 А.А. Иванов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выделение подобным образом</w:t>
      </w:r>
      <w:r>
        <w:rPr>
          <w:rFonts w:cs="Times New Roman" w:ascii="Times New Roman" w:hAnsi="Times New Roman"/>
        </w:rPr>
        <w:t xml:space="preserve"> – рекомендации, подлежащие удалению при создании документа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выделение подобным образом</w:t>
      </w:r>
      <w:r>
        <w:rPr>
          <w:rFonts w:cs="Times New Roman" w:ascii="Times New Roman" w:hAnsi="Times New Roman"/>
        </w:rPr>
        <w:t xml:space="preserve"> – вписываются данные, согласно рекомендация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инальном документе выделений быть не должно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5" w:hanging="990"/>
      </w:pPr>
      <w:rPr>
        <w:b w:val="false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31:00Z</dcterms:created>
  <dc:creator>Елена</dc:creator>
  <dc:description/>
  <dc:language>en-US</dc:language>
  <cp:lastModifiedBy>Administrator</cp:lastModifiedBy>
  <dcterms:modified xsi:type="dcterms:W3CDTF">2022-11-19T14:31:00Z</dcterms:modified>
  <cp:revision>2</cp:revision>
  <dc:subject/>
  <dc:title/>
</cp:coreProperties>
</file>