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144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лгоритм подготовки и проведения практического занят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мать и сформулировать  дидактические цели практического занятия согласно содержанию учебного материала образовательной программы учебной дисциплины или профессионального моду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сти анализ общих и профессиональных компетен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этапы занятия с распределением времени, учесть межпредметные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ланировать формы и методы об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дидактический обучающий и контролирующий материа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ть критерии оценки деятельности студентов на зан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рать необходимые средства об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ть необходимую методическую документацию, соответствующую задачам обучения, основанного на компетенциях: учебно-методический комплекс практического занятия: методическая разработка для преподавателя и студентов (приложение №1) или учебно-методическая карта занятия (приложение №2) и методическая разработка для студ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мерная схема проведения практического занятия, продолжительностью 180 ми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момент – 2-3мин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ивация учебной деятельности. Целевая установка занятия – 3-5мин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етическое осмысление учебного материала или актуализация опорных знаний – 15-20 мин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ие указания к проведению самостоятельной работы – 3-5мин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ая работа студентов -120-140мин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мысление и систематизация полученных знаний и умений – 10-15 мин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 -3-5мин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на дом – 2-3 мин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мерная схема проведения практического занятия комбинированного типа, продолжительностью 180 ми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момент – 2-3м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ивация учебной деятельности. Целевая установка занятия – 3-5м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етическое осмысление учебного материала или актуализация опорных знаний – 15-20 м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ожение нового материала – 30-40м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ие указания к проведению самостоятельной работы – 3-5м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ая работа студентов -60-80м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мысление и систематизация полученных знаний и умений – 10-15 мин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дение итогов -3-5ми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на дом – 2-3 мин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мерная схема проведения практического занятия комбинированного типа, продолжительностью 90 мин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Организационный момент – 2-3мин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Мотивация учебной деятельности. Целевая установка занятия – 2-3мин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Теоретическое осмысление учебного материала или актуализация опорных знаний – 5-10 мин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Изложение нового материала – 20-30мин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Методические указания к проведению самостоятельной работы – 2-3мин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Самостоятельная работа студентов -30-60мин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Осмысление и систематизация полученных знаний и умений – 5-10 мин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Поведение итогов -2-3мин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Задание на дом – 2-3 мин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апы практического занят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момент</w:t>
      </w:r>
      <w:r>
        <w:rPr>
          <w:rFonts w:cs="Times New Roman CYR" w:ascii="Times New Roman CYR" w:hAnsi="Times New Roman CYR"/>
          <w:sz w:val="28"/>
          <w:szCs w:val="28"/>
        </w:rPr>
        <w:t xml:space="preserve"> (2-3 мин.)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организация начала занятия, настраивание студентов на учебную деятельность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держание</w:t>
      </w:r>
      <w:r>
        <w:rPr>
          <w:rFonts w:cs="Times New Roman CYR" w:ascii="Times New Roman CYR" w:hAnsi="Times New Roman CYR"/>
          <w:sz w:val="28"/>
          <w:szCs w:val="28"/>
        </w:rPr>
        <w:t>: преподаватель проверяет готовность аудитории и студентов к занятию (наличие необходимого оборудования, технических и наглядных средств, учебников, тетрадей и др. принадлежностей у студентов), раздает с помощью дежурных  дидактические материалы к занятию, отмечает отсутствующих на заняти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тоды и приемы</w:t>
      </w:r>
      <w:r>
        <w:rPr>
          <w:rFonts w:cs="Times New Roman CYR" w:ascii="Times New Roman CYR" w:hAnsi="Times New Roman CYR"/>
          <w:sz w:val="28"/>
          <w:szCs w:val="28"/>
        </w:rPr>
        <w:t>: приветственное слово, вербальное побуждение, поруч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ация учебной деятельности. Целевая установка занятия</w:t>
      </w:r>
      <w:r>
        <w:rPr>
          <w:rFonts w:cs="Times New Roman CYR" w:ascii="Times New Roman CYR" w:hAnsi="Times New Roman CYR"/>
          <w:sz w:val="28"/>
          <w:szCs w:val="28"/>
        </w:rPr>
        <w:t xml:space="preserve"> (3-5 мин.)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активизация познавательной деятельности и интереса студентов к изучению данной темы, постановка цели и задач занятия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держание:</w:t>
      </w:r>
      <w:r>
        <w:rPr>
          <w:rFonts w:cs="Times New Roman CYR" w:ascii="Times New Roman CYR" w:hAnsi="Times New Roman CYR"/>
          <w:sz w:val="28"/>
          <w:szCs w:val="28"/>
        </w:rPr>
        <w:t xml:space="preserve"> преподаватель обозначает тему занятия, подчеркивая ее значимость и актуальность для будущей профессии специалиста с учетом личных интересов студентов, особенностей региона и анализа межпредметных связей; формулирует цель занятия, обозначает план предстоящей работы на заняти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Формируемые компетенции: </w:t>
      </w:r>
      <w:r>
        <w:rPr>
          <w:rFonts w:cs="Times New Roman CYR" w:ascii="Times New Roman CYR" w:hAnsi="Times New Roman CYR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 (пример для специальности 060101.52 Лечебное дело)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тоды и приемы стимулирования и мотивации учебной деятель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занимательные аналогии, сопоставление научных и житейских толкований отдельных явлений, приемы «Удивляй!», «Отсроченная отгадка», игровые приемы (загадка, игра «Да-нет»), эвристическая беседа, проблемный вопрос, формулирование гипотез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блемные задания выполняют мотивационную функцию, позволяют повторить ранее усвоенные вопросы, подготовить к усвоению нового материала и сформулировать проблему, с решением которой связано «открытие» нового знания. Поэтому необходимо находить, конструировать полезные для учебного процесса противоречия, проблемные ситуации, привлекать студентов к их обсуждению и решению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о широко использовать: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росы, в которых сталкиваются противоречия;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росы, требующие установления сходства и различия;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росы по установлению причинно-следственных связей;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дания на поиск закономерностей;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дания, которые требуют исправления ошибок. </w:t>
      </w:r>
    </w:p>
    <w:p>
      <w:pPr>
        <w:pStyle w:val="Normal"/>
        <w:widowControl w:val="false"/>
        <w:autoSpaceDE w:val="false"/>
        <w:spacing w:lineRule="auto" w:line="360"/>
        <w:ind w:firstLine="36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никновению интереса к новому материалу способствует обращение к личному опыту студентов. Целесообразно задавать вопросы: Что вы уже знаете об этой теме?  Где в жизни вы с этим встречались? Подберите слова об этом или на эту тему и т.д.</w:t>
      </w:r>
    </w:p>
    <w:p>
      <w:pPr>
        <w:pStyle w:val="Normal"/>
        <w:widowControl w:val="false"/>
        <w:autoSpaceDE w:val="false"/>
        <w:spacing w:lineRule="auto" w:line="360"/>
        <w:ind w:firstLine="36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им из эффективных средств повышения интереса к изучаемой теме является использование информационно-коммуникативных технологий (использование видеофрагментов, мультимедийных презентаций и др.).</w:t>
      </w:r>
    </w:p>
    <w:p>
      <w:pPr>
        <w:pStyle w:val="Normal"/>
        <w:widowControl w:val="false"/>
        <w:autoSpaceDE w:val="false"/>
        <w:spacing w:lineRule="auto" w:line="360"/>
        <w:ind w:firstLine="36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ситуации успеха также позволяет замотивировать обучающихся на активную работу во время занятия. Чтобы каждый смог стать успешным, необходимо подчёркивать даже самый небольшой его успех, продвижение вперёд.</w:t>
      </w:r>
    </w:p>
    <w:p>
      <w:pPr>
        <w:pStyle w:val="Normal"/>
        <w:widowControl w:val="false"/>
        <w:autoSpaceDE w:val="false"/>
        <w:spacing w:lineRule="auto" w:line="360"/>
        <w:ind w:firstLine="363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Методические рекомендации по целеполаганию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36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хнологический подход в педагогике предполагает определение целей через результаты, выраженные в конкретно описанных действиях обучающихся, которые преподаватель может оценить в конце конкретного занятия. Данный подход полностью соответствует компетентностно-ориентированному обучению.</w:t>
      </w:r>
    </w:p>
    <w:p>
      <w:pPr>
        <w:pStyle w:val="Normal"/>
        <w:widowControl w:val="false"/>
        <w:autoSpaceDE w:val="false"/>
        <w:spacing w:lineRule="auto" w:line="360"/>
        <w:ind w:firstLine="36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ждое занятие должно быть направлено на достижение триединой цели: обучающей, развивающей и воспитательной. Для того, чтобы поставленные цели были диагностичными, необходимо правильно употреблять глаголы при их формулировании. Выделяют три категории целей, каждой из которой соответствует ориентировочный перечень глаголов:</w:t>
      </w:r>
    </w:p>
    <w:p>
      <w:pPr>
        <w:pStyle w:val="Normal"/>
        <w:widowControl w:val="false"/>
        <w:autoSpaceDE w:val="false"/>
        <w:spacing w:lineRule="auto" w:line="360"/>
        <w:ind w:right="-56" w:firstLine="363"/>
        <w:jc w:val="both"/>
        <w:rPr/>
      </w:pPr>
      <w:r>
        <w:rPr>
          <w:rFonts w:eastAsia="Times New Roman CYR" w:cs="Times New Roman CYR" w:ascii="Times New Roman CYR" w:hAnsi="Times New Roman CYR"/>
          <w:bCs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1. Когнитивные (познавательные, образовательные) цел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тражают процесс усвоения знаний, развития интеллектуальных умений от простого запоминания до применения знаний в   новой ситуации, включая создание нового. Этой категории целей соответствуют глаголы: знать, понимать, описывать, объяснять, демонстрировать, применять, оценивать, выделять (скрытые признаки), устанавливать (причинно-следственную связь), видеть (ошибку), анализировать,             преобразовывать. Глаголы для обозначения целей творческого типа: варьировать, видоизменять, модифицировать, перегруппировать, предсказать, перестроить, сформулировать проблему,  поставить вопрос, синтезировать, систематизировать, упростить, написать творческое сочинение, предложить план проведения эксперимента.</w:t>
      </w:r>
    </w:p>
    <w:p>
      <w:pPr>
        <w:pStyle w:val="Normal"/>
        <w:widowControl w:val="false"/>
        <w:autoSpaceDE w:val="false"/>
        <w:spacing w:lineRule="auto" w:line="360"/>
        <w:ind w:right="-56" w:firstLine="6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2. Аффективные (эмоционально-ценностные, воспитательные) цел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тражают формирование интересов, склонностей, отношения к людям и деятельности. Им соответствуют глаголы: высказать согласие (несогласие), оказать помощь, пригласить к сотрудничеству,  присоединиться, выразить мысль, высказать похвалу, принять участие, уметь выслушать, проявлять терпение, сдержанность, проявлять восприимчивость к проблемам других, проявлять убежденность, самостоятельность, принимать ответственность.</w:t>
      </w:r>
    </w:p>
    <w:p>
      <w:pPr>
        <w:pStyle w:val="Normal"/>
        <w:widowControl w:val="false"/>
        <w:autoSpaceDE w:val="false"/>
        <w:spacing w:lineRule="auto" w:line="360"/>
        <w:ind w:right="-56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3. Психомоторные (развивающие) цел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вязаны с формированием тех или иных видов двигательной, манипулятивной деятельности и нервно-мышечной координации. К ним относятся цели, направленные на формирование общеучебных умений и навыков (писать, читать, конспектировать, составлять план, тезировать), а также формированием и развитием положительных мотивов учебно-познавательной деятельности, интересов, творческой инициативы и а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6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ктуализация опорных знаний по изучению те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15-20 мин.)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Цель</w:t>
      </w:r>
      <w:r>
        <w:rPr>
          <w:rFonts w:cs="Times New Roman CYR" w:ascii="Times New Roman CYR" w:hAnsi="Times New Roman CYR"/>
          <w:bCs/>
          <w:sz w:val="28"/>
          <w:szCs w:val="28"/>
        </w:rPr>
        <w:t>: выявление имеющихся знаний, оценка степени подготовленности студентов к занятию.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одержание</w:t>
      </w:r>
      <w:r>
        <w:rPr>
          <w:rFonts w:cs="Times New Roman CYR" w:ascii="Times New Roman CYR" w:hAnsi="Times New Roman CYR"/>
          <w:bCs/>
          <w:sz w:val="28"/>
          <w:szCs w:val="28"/>
        </w:rPr>
        <w:t>: преподаватель осуществляет проверку и оценку знаний студентов.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Формируемые компетенции: </w:t>
      </w:r>
      <w:r>
        <w:rPr>
          <w:rFonts w:cs="Times New Roman CYR" w:ascii="Times New Roman CYR" w:hAnsi="Times New Roman CYR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пример для специальности 060101.52 Лечебное дело).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Методы и приемы</w:t>
      </w:r>
      <w:r>
        <w:rPr>
          <w:rFonts w:cs="Times New Roman CYR" w:ascii="Times New Roman CYR" w:hAnsi="Times New Roman CYR"/>
          <w:bCs/>
          <w:sz w:val="28"/>
          <w:szCs w:val="28"/>
        </w:rPr>
        <w:t>: устный опрос, проверочная работа, диктант, тестирование, взаимопроверка, самопроверка, игровые методы (викторина, кроссворд и др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6" w:hanging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тодические указания преподавателя к самостоятельной работе студенто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3-5 мин.).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подготовка студентов к самостоятельной работе.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держание</w:t>
      </w:r>
      <w:r>
        <w:rPr>
          <w:rFonts w:cs="Times New Roman CYR" w:ascii="Times New Roman CYR" w:hAnsi="Times New Roman CYR"/>
          <w:sz w:val="28"/>
          <w:szCs w:val="28"/>
        </w:rPr>
        <w:t>: преподаватель разъясняет цели и задачи самостоятельной работы; определяет план выполнения практической части; дает анализ приборов, устройств, тренажёров и т.п., необходимых для выполнения практического задания; объясняет последовательность выполнение прием и операций; изучает структуру действий, движений, необходимых для выполнения практических манипуляций; поясняет условия техники безопасности и правила организации рабочего места.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Формируемые компетенции: </w:t>
      </w:r>
      <w:r>
        <w:rPr>
          <w:rFonts w:cs="Times New Roman CYR" w:ascii="Times New Roman CYR" w:hAnsi="Times New Roman CYR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 ОК 12. Организовывать рабочее место с соблюдением требований охраны труда, производственной санитарии, инфекционной и противопожарной безопасности (пример для специальности 060101.52 Лечебное дело). 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тоды и приемы</w:t>
      </w:r>
      <w:r>
        <w:rPr>
          <w:rFonts w:cs="Times New Roman CYR" w:ascii="Times New Roman CYR" w:hAnsi="Times New Roman CYR"/>
          <w:sz w:val="28"/>
          <w:szCs w:val="28"/>
        </w:rPr>
        <w:t>: информационный (устное объяснение, рассказ), демонстрационный, эвристическая беседа, письменная инструкция.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е указания (инструктаж) можно рассматривать как управление практической деятельностью студентов, что позволяет вовремя скорректировать их действия, избежать ошибок. По месту в практическом занятии методические указания (инструктаж) могут быть: вводными, текущими, заключительными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водный</w:t>
      </w:r>
      <w:r>
        <w:rPr>
          <w:rFonts w:cs="Times New Roman CYR" w:ascii="Times New Roman CYR" w:hAnsi="Times New Roman CYR"/>
          <w:sz w:val="28"/>
          <w:szCs w:val="28"/>
        </w:rPr>
        <w:t xml:space="preserve"> инструктаж проводится перед началом самостоятельной работы студентов и как правило носит групповой или фронтальный характер, если студенты выполняют одно задание или задание для малых групп. Индивидуальный инструктаж предназначен для одного студента, в случае если каждому студенту предлагается выполнить индивидуальное задание. В целях экономии учебного времени, индивидуальный инструктаж целесообразнее проводить письменно: студенту предлагается перечень операций, действия, условий их выполнения и т.п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екущий </w:t>
      </w:r>
      <w:r>
        <w:rPr>
          <w:rFonts w:cs="Times New Roman CYR" w:ascii="Times New Roman CYR" w:hAnsi="Times New Roman CYR"/>
          <w:sz w:val="28"/>
          <w:szCs w:val="28"/>
        </w:rPr>
        <w:t xml:space="preserve">инструктаж – его целью является контроль за правильностью выполнения студентами практических манипуляций в ходе самостоятельной работы, как правило он представляет собой индивидуальную форму работы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ключительный</w:t>
      </w:r>
      <w:r>
        <w:rPr>
          <w:rFonts w:cs="Times New Roman CYR" w:ascii="Times New Roman CYR" w:hAnsi="Times New Roman CYR"/>
          <w:sz w:val="28"/>
          <w:szCs w:val="28"/>
        </w:rPr>
        <w:t xml:space="preserve"> инструктаж - его целью является подведение итогов самостоятельной работы студентов. Если студенты допускали ошибки в ходе выполнения задания, инструктаж должен быть более полным и обстоятельным, чтобы обобщить причины, ведущие к ошибкам в практической деятельности. Форма проведения заключительного инструктажа – фронтальная.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6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остоятельная работа студентов (120-140 мин.).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формирование, закрепление практических умений (профессиональных компетенций).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держание</w:t>
      </w:r>
      <w:r>
        <w:rPr>
          <w:rFonts w:cs="Times New Roman CYR" w:ascii="Times New Roman CYR" w:hAnsi="Times New Roman CYR"/>
          <w:sz w:val="28"/>
          <w:szCs w:val="28"/>
        </w:rPr>
        <w:t>: преподаватель организует и контролирует выполнение студентами практических манипуляций, направленных на формирование практических умений и развитие способностей применять теоретические знания в практической деятельности.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Формируемые компетенции: </w:t>
      </w:r>
      <w:r>
        <w:rPr>
          <w:rFonts w:cs="Times New Roman CYR" w:ascii="Times New Roman CYR" w:hAnsi="Times New Roman CYR"/>
          <w:sz w:val="28"/>
          <w:szCs w:val="28"/>
        </w:rPr>
        <w:t xml:space="preserve">ОК 7. Брать на себя ответственность за работу членов команды, за результаты выполнения заданий. ПК 3. 4Применять медикаментозные средства в соответствии с правилими их использования (пример для специальности 060101.52 Лечебное дело). 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Методы и приемы</w:t>
      </w:r>
      <w:r>
        <w:rPr>
          <w:rFonts w:cs="Times New Roman CYR" w:ascii="Times New Roman CYR" w:hAnsi="Times New Roman CYR"/>
          <w:b/>
          <w:sz w:val="28"/>
          <w:szCs w:val="28"/>
        </w:rPr>
        <w:t>: методы активного обучения.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ланировании, организации и проведении практического занятия, согласно требованиям ФГОС предусмотреть в целях реализации компетентностного подхода, использование активных и интерактивных методов (компьютерных симуляций, деловых и ролевых игр, разбора конкретных ситуаций, психологических и иных тренингов, групповых дискуссий). В зависимости от направленности на формирование системы знаний и овладение умениями активные методы обучения делят на имитационные и неимитационные. Имитационные предполагают, обучение профессиональным умениям и навыкам и связаны с моделированием профессиональной деятельности, эти методы в свою очередь делятся на игровые и неигровые. Неимитационные: эвристическая беседа, исследовательский метод, поисковая лабораторная работа, самостоятельная работа с обучающей программой. Имитационные неигровые: анализ конкретных производственных ситуаций, решение ситуационных задач, практическая работа по инструкции. Имитационные игровые: имитация деятельности на тренажере, разыгрывание ролей, деловая игра.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бор метода обучения и формы организации учебной деятельности определяется спецификой учебной дисциплины (профессионального модуля), на формирование каких компетенций направлено практическое занятие, дидактическими целями занятия, опытностью преподавателя, уровнем подготовки студентов.</w:t>
      </w:r>
    </w:p>
    <w:p>
      <w:pPr>
        <w:pStyle w:val="Normal"/>
        <w:widowControl w:val="false"/>
        <w:autoSpaceDE w:val="false"/>
        <w:spacing w:lineRule="auto" w:line="360"/>
        <w:ind w:right="-56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рганизации самостоятельной работы можно предусмотреть работу и инструктивно-нормативной документацией, учебной литературой, методическим пособием. При выполнении практических манипуляций студенты должны быть обеспечены алгоритмом действия,                           необходимо предусмотреть форму оформления результатов практической работы (рабочий дневник – по определенной схеме, рабочая тетрадь, бланк анализа  и др.)</w:t>
      </w:r>
    </w:p>
    <w:p>
      <w:pPr>
        <w:pStyle w:val="Normal"/>
        <w:widowControl w:val="false"/>
        <w:autoSpaceDE w:val="false"/>
        <w:spacing w:lineRule="auto" w:line="360"/>
        <w:ind w:firstLine="363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6. Осмысление и систематизация полученных знаний и умений (10-15мин.)</w:t>
      </w:r>
    </w:p>
    <w:p>
      <w:pPr>
        <w:pStyle w:val="Normal"/>
        <w:widowControl w:val="false"/>
        <w:autoSpaceDE w:val="false"/>
        <w:spacing w:lineRule="auto" w:line="360"/>
        <w:ind w:firstLine="363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Ц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систематизация и закрепление полученных на занятии знаний и умений, </w:t>
      </w:r>
      <w:r>
        <w:rPr>
          <w:rFonts w:cs="Times New Roman CYR" w:ascii="Times New Roman CYR" w:hAnsi="Times New Roman CYR"/>
          <w:sz w:val="28"/>
          <w:szCs w:val="28"/>
        </w:rPr>
        <w:t>повышение уровня осмысления изученного материала, глубины его понимания студентами.</w:t>
      </w:r>
    </w:p>
    <w:p>
      <w:pPr>
        <w:pStyle w:val="Normal"/>
        <w:widowControl w:val="false"/>
        <w:autoSpaceDE w:val="false"/>
        <w:spacing w:lineRule="auto" w:line="360"/>
        <w:ind w:firstLine="363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держание:</w:t>
      </w:r>
      <w:r>
        <w:rPr>
          <w:rFonts w:cs="Times New Roman CYR" w:ascii="Times New Roman CYR" w:hAnsi="Times New Roman CYR"/>
          <w:sz w:val="28"/>
          <w:szCs w:val="28"/>
        </w:rPr>
        <w:t xml:space="preserve"> преподаватель организует деятельность студентов по воспроизведению существенных признаков изученных познавательных объектов, по отработке изученного материала, способов действий, алгоритма практических манипуляций посредством их применения в ситуациях по образцу и измененных ситуациях.</w:t>
      </w:r>
    </w:p>
    <w:p>
      <w:pPr>
        <w:pStyle w:val="Normal"/>
        <w:widowControl w:val="false"/>
        <w:autoSpaceDE w:val="false"/>
        <w:spacing w:lineRule="auto" w:line="360"/>
        <w:ind w:right="707"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707"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Формируемые компетенци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70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 7. Брать на себя ответственность за работу членов команды, за результаты выполнения заданий.</w:t>
      </w:r>
    </w:p>
    <w:p>
      <w:pPr>
        <w:pStyle w:val="Normal"/>
        <w:widowControl w:val="false"/>
        <w:autoSpaceDE w:val="false"/>
        <w:spacing w:lineRule="auto" w:line="360"/>
        <w:ind w:right="70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К 6. Работать в коллективе и  команде (пример для специальности 060101.52Лечебное  дело). </w:t>
      </w:r>
    </w:p>
    <w:p>
      <w:pPr>
        <w:pStyle w:val="Normal"/>
        <w:widowControl w:val="false"/>
        <w:autoSpaceDE w:val="false"/>
        <w:spacing w:lineRule="auto" w:line="360"/>
        <w:ind w:firstLine="363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тоды и приемы</w:t>
      </w:r>
      <w:r>
        <w:rPr>
          <w:rFonts w:cs="Times New Roman CYR" w:ascii="Times New Roman CYR" w:hAnsi="Times New Roman CYR"/>
          <w:sz w:val="28"/>
          <w:szCs w:val="28"/>
        </w:rPr>
        <w:t>: решение ситуационных задач, тестирование, выполнение упражнений, практических манипуляций на фантомах, бесе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3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пражнения.</w:t>
      </w:r>
      <w:r>
        <w:rPr>
          <w:rFonts w:cs="Times New Roman CYR" w:ascii="Times New Roman CYR" w:hAnsi="Times New Roman CYR"/>
          <w:sz w:val="28"/>
          <w:szCs w:val="28"/>
        </w:rPr>
        <w:t xml:space="preserve"> Это планомерно организованное, повторяющееся выполнение какого-либо действия с целью его освоения, закрепления, совершенствования. Эффективность этого метода зависит от знания теоретических основ предмета и сознательного их применения, а также от умения опираться на определенные правила выполнения упражнений. В учебных заведениях применяются индивидуальные и групповые упражнения: устные, письменные, физические, на тренажерах и обучающих машин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3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шение задач.</w:t>
      </w:r>
      <w:r>
        <w:rPr>
          <w:rFonts w:cs="Times New Roman CYR" w:ascii="Times New Roman CYR" w:hAnsi="Times New Roman CYR"/>
          <w:sz w:val="28"/>
          <w:szCs w:val="28"/>
        </w:rPr>
        <w:t xml:space="preserve"> Метод достаточно широко распространен. Его целевое назначение – научить обучаемых переносить знания в другие условия и применять их на практике, развивать аналитическое мышление, умения профессиона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зависимости от учебной дисциплины характер, сложность и пути решения задач чрезвычайно разнообразны. Преподаватель, применяющий данный метод, излагает и поясняет правила решения задачи, затем он является консультантом и руководителем познавательной деятельности обучаемых. От последних же требуется высокая степень активности, самостоятельности и настойчивости. Эти качества и развиваются у них в процессе решения задач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Подведение итогов</w:t>
      </w:r>
      <w:r>
        <w:rPr>
          <w:rFonts w:cs="Times New Roman CYR" w:ascii="Times New Roman CYR" w:hAnsi="Times New Roman CYR"/>
          <w:sz w:val="28"/>
          <w:szCs w:val="28"/>
        </w:rPr>
        <w:t xml:space="preserve"> (3-5мин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3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подведение итогов занятия, формулирование выводов, оценивание деятельности студентов на занят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3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держание:</w:t>
      </w:r>
      <w:r>
        <w:rPr>
          <w:rFonts w:cs="Times New Roman CYR" w:ascii="Times New Roman CYR" w:hAnsi="Times New Roman CYR"/>
          <w:sz w:val="28"/>
          <w:szCs w:val="28"/>
        </w:rPr>
        <w:t xml:space="preserve"> преподаватель совместно со студентами обсуждают итоги работы на занятии, обращаясь к поставленным целям занятия, делают выводы об их достижении; преподаватель дает оценку деятельности студентов, выставляет отметки, комментируя  и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3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тоды и приемы</w:t>
      </w:r>
      <w:r>
        <w:rPr>
          <w:rFonts w:cs="Times New Roman CYR" w:ascii="Times New Roman CYR" w:hAnsi="Times New Roman CYR"/>
          <w:sz w:val="28"/>
          <w:szCs w:val="28"/>
        </w:rPr>
        <w:t>: беседа, методы мотивации и эмоционального стимулирования (создание ситуации успех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Задание на дом</w:t>
      </w:r>
      <w:r>
        <w:rPr>
          <w:rFonts w:cs="Times New Roman CYR" w:ascii="Times New Roman CYR" w:hAnsi="Times New Roman CYR"/>
          <w:sz w:val="28"/>
          <w:szCs w:val="28"/>
        </w:rPr>
        <w:t xml:space="preserve"> (2-3мин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3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я для студентов о подготовке к следующему занятию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3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держание:</w:t>
      </w:r>
      <w:r>
        <w:rPr>
          <w:rFonts w:cs="Times New Roman CYR" w:ascii="Times New Roman CYR" w:hAnsi="Times New Roman CYR"/>
          <w:sz w:val="28"/>
          <w:szCs w:val="28"/>
        </w:rPr>
        <w:t xml:space="preserve"> преподаватель называет тему следующего практического занятия, определяет вопросы для подготовки, называет учебную литературу с указанием страниц. В домашнее задание необходимо  включать вопросы, активизирующие самостоятельно поисковую деятельность, предлагать творческие и индивидуальные зад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3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тоды и приемы</w:t>
      </w:r>
      <w:r>
        <w:rPr>
          <w:rFonts w:cs="Times New Roman CYR" w:ascii="Times New Roman CYR" w:hAnsi="Times New Roman CYR"/>
          <w:sz w:val="28"/>
          <w:szCs w:val="28"/>
        </w:rPr>
        <w:t>: устное сообщение, письменный метод- перечень вопросов для подготовки к итоговому занят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3z0">
    <w:name w:val="WW8NumSt53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59z0">
    <w:name w:val="WW8NumSt59z0"/>
    <w:qFormat/>
    <w:rPr>
      <w:rFonts w:ascii="Times New Roman CYR" w:hAnsi="Times New Roman CYR" w:cs="Times New Roman CYR"/>
    </w:rPr>
  </w:style>
  <w:style w:type="character" w:styleId="WW8NumSt61z0">
    <w:name w:val="WW8NumSt61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WW8NumSt63z0">
    <w:name w:val="WW8NumSt63z0"/>
    <w:qFormat/>
    <w:rPr>
      <w:rFonts w:ascii="Times New Roman CYR" w:hAnsi="Times New Roman CYR" w:cs="Times New Roman CYR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6z0">
    <w:name w:val="WW8NumSt66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8z0">
    <w:name w:val="WW8NumSt68z0"/>
    <w:qFormat/>
    <w:rPr>
      <w:rFonts w:ascii="Times New Roman CYR" w:hAnsi="Times New Roman CYR" w:cs="Times New Roman CYR"/>
    </w:rPr>
  </w:style>
  <w:style w:type="character" w:styleId="WW8NumSt70z0">
    <w:name w:val="WW8NumSt70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3z0">
    <w:name w:val="WW8NumSt73z0"/>
    <w:qFormat/>
    <w:rPr>
      <w:rFonts w:ascii="Times New Roman CYR" w:hAnsi="Times New Roman CYR" w:cs="Times New Roman CYR"/>
    </w:rPr>
  </w:style>
  <w:style w:type="character" w:styleId="WW8NumSt74z0">
    <w:name w:val="WW8NumSt74z0"/>
    <w:qFormat/>
    <w:rPr>
      <w:rFonts w:ascii="Times New Roman CYR" w:hAnsi="Times New Roman CYR" w:cs="Times New Roman CYR"/>
    </w:rPr>
  </w:style>
  <w:style w:type="character" w:styleId="WW8NumSt75z0">
    <w:name w:val="WW8NumSt75z0"/>
    <w:qFormat/>
    <w:rPr>
      <w:rFonts w:ascii="Times New Roman CYR" w:hAnsi="Times New Roman CYR" w:cs="Times New Roman CYR"/>
    </w:rPr>
  </w:style>
  <w:style w:type="character" w:styleId="WW8NumSt76z0">
    <w:name w:val="WW8NumSt76z0"/>
    <w:qFormat/>
    <w:rPr>
      <w:rFonts w:ascii="Times New Roman CYR" w:hAnsi="Times New Roman CYR" w:cs="Times New Roman CYR"/>
    </w:rPr>
  </w:style>
  <w:style w:type="character" w:styleId="WW8NumSt79z0">
    <w:name w:val="WW8NumSt79z0"/>
    <w:qFormat/>
    <w:rPr>
      <w:rFonts w:ascii="Times New Roman CYR" w:hAnsi="Times New Roman CYR" w:cs="Times New Roman CYR"/>
    </w:rPr>
  </w:style>
  <w:style w:type="character" w:styleId="WW8NumSt80z0">
    <w:name w:val="WW8NumSt80z0"/>
    <w:qFormat/>
    <w:rPr>
      <w:rFonts w:ascii="Times New Roman CYR" w:hAnsi="Times New Roman CYR" w:cs="Times New Roman CYR"/>
    </w:rPr>
  </w:style>
  <w:style w:type="character" w:styleId="WW8NumSt81z0">
    <w:name w:val="WW8NumSt81z0"/>
    <w:qFormat/>
    <w:rPr>
      <w:rFonts w:ascii="Times New Roman CYR" w:hAnsi="Times New Roman CYR" w:cs="Times New Roman CYR"/>
    </w:rPr>
  </w:style>
  <w:style w:type="character" w:styleId="WW8NumSt82z0">
    <w:name w:val="WW8NumSt82z0"/>
    <w:qFormat/>
    <w:rPr>
      <w:rFonts w:ascii="Times New Roman CYR" w:hAnsi="Times New Roman CYR" w:cs="Times New Roman CYR"/>
    </w:rPr>
  </w:style>
  <w:style w:type="character" w:styleId="WW8NumSt83z0">
    <w:name w:val="WW8NumSt83z0"/>
    <w:qFormat/>
    <w:rPr>
      <w:rFonts w:ascii="Times New Roman CYR" w:hAnsi="Times New Roman CYR" w:cs="Times New Roman CYR"/>
    </w:rPr>
  </w:style>
  <w:style w:type="character" w:styleId="WW8NumSt84z0">
    <w:name w:val="WW8NumSt84z0"/>
    <w:qFormat/>
    <w:rPr>
      <w:rFonts w:ascii="Times New Roman CYR" w:hAnsi="Times New Roman CYR" w:cs="Times New Roman CYR"/>
    </w:rPr>
  </w:style>
  <w:style w:type="character" w:styleId="WW8NumSt85z0">
    <w:name w:val="WW8NumSt85z0"/>
    <w:qFormat/>
    <w:rPr>
      <w:rFonts w:ascii="Times New Roman CYR" w:hAnsi="Times New Roman CYR" w:cs="Times New Roman CYR"/>
    </w:rPr>
  </w:style>
  <w:style w:type="character" w:styleId="WW8NumSt86z0">
    <w:name w:val="WW8NumSt86z0"/>
    <w:qFormat/>
    <w:rPr>
      <w:rFonts w:ascii="Times New Roman CYR" w:hAnsi="Times New Roman CYR" w:cs="Times New Roman CYR"/>
    </w:rPr>
  </w:style>
  <w:style w:type="character" w:styleId="WW8NumSt87z0">
    <w:name w:val="WW8NumSt87z0"/>
    <w:qFormat/>
    <w:rPr>
      <w:rFonts w:ascii="Times New Roman CYR" w:hAnsi="Times New Roman CYR" w:cs="Times New Roman CYR"/>
    </w:rPr>
  </w:style>
  <w:style w:type="character" w:styleId="WW8NumSt88z0">
    <w:name w:val="WW8NumSt88z0"/>
    <w:qFormat/>
    <w:rPr>
      <w:rFonts w:ascii="Times New Roman CYR" w:hAnsi="Times New Roman CYR" w:cs="Times New Roman CYR"/>
    </w:rPr>
  </w:style>
  <w:style w:type="character" w:styleId="WW8NumSt90z0">
    <w:name w:val="WW8NumSt90z0"/>
    <w:qFormat/>
    <w:rPr>
      <w:rFonts w:ascii="Times New Roman CYR" w:hAnsi="Times New Roman CYR" w:cs="Times New Roman CYR"/>
    </w:rPr>
  </w:style>
  <w:style w:type="character" w:styleId="WW8NumSt91z0">
    <w:name w:val="WW8NumSt91z0"/>
    <w:qFormat/>
    <w:rPr>
      <w:rFonts w:ascii="Times New Roman CYR" w:hAnsi="Times New Roman CYR" w:cs="Times New Roman CYR"/>
    </w:rPr>
  </w:style>
  <w:style w:type="character" w:styleId="WW8NumSt92z0">
    <w:name w:val="WW8NumSt92z0"/>
    <w:qFormat/>
    <w:rPr>
      <w:rFonts w:ascii="Times New Roman CYR" w:hAnsi="Times New Roman CYR" w:cs="Times New Roman CYR"/>
    </w:rPr>
  </w:style>
  <w:style w:type="character" w:styleId="WW8NumSt93z0">
    <w:name w:val="WW8NumSt93z0"/>
    <w:qFormat/>
    <w:rPr>
      <w:rFonts w:ascii="Times New Roman CYR" w:hAnsi="Times New Roman CYR" w:cs="Times New Roman CYR"/>
    </w:rPr>
  </w:style>
  <w:style w:type="character" w:styleId="WW8NumSt94z0">
    <w:name w:val="WW8NumSt9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4:26:00Z</dcterms:created>
  <dc:creator>КМТ</dc:creator>
  <dc:description/>
  <dc:language>en-US</dc:language>
  <cp:lastModifiedBy>Administrator</cp:lastModifiedBy>
  <cp:lastPrinted>2012-10-30T11:14:00Z</cp:lastPrinted>
  <dcterms:modified xsi:type="dcterms:W3CDTF">2022-11-19T14:26:00Z</dcterms:modified>
  <cp:revision>2</cp:revision>
  <dc:subject/>
  <dc:title>Алгоритм подготовки и проведения практического занятия</dc:title>
</cp:coreProperties>
</file>