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1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у по развитию регионального здравоо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линической работе ФГБОУ ВО ВолгГМУ Минздрав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годе С.В.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(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тел.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ыдать дубликат диплома о профессиональной переподготовке по циклу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бучения с __________________по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(причина)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___г.              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24"/>
          <w:szCs w:val="24"/>
        </w:rPr>
        <w:t>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2:00Z</dcterms:created>
  <dc:creator>Мазничевская</dc:creator>
  <dc:description/>
  <cp:keywords/>
  <dc:language>en-US</dc:language>
  <cp:lastModifiedBy>Нефедов</cp:lastModifiedBy>
  <dcterms:modified xsi:type="dcterms:W3CDTF">2022-02-04T07:23:00Z</dcterms:modified>
  <cp:revision>4</cp:revision>
  <dc:subject/>
  <dc:title/>
</cp:coreProperties>
</file>