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Заявка на обучение (для циклов НМО) или путе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пия паспорта с пропи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пия диплома (заверенная отделом кад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пия свидетельства об окончании интернатуры/ординатуры или сертификата по данной специальности (заверенная отделом кадров). </w:t>
      </w:r>
      <w:r>
        <w:rPr>
          <w:b/>
          <w:sz w:val="28"/>
          <w:szCs w:val="28"/>
        </w:rPr>
        <w:t>Копия сертификата, заверенная отделом кадров, обязательна при зачислении на сертификационный цикл 144 ча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пия свидетельства о браке, если в документах различные фамилии (заверенная отделом кадр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ичная карточка врача (в материалах для скачи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огласие на обработку персональных данных (в материалах для скачив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Заявление согласно образцу (в материалах для скачивания)</w:t>
      </w:r>
    </w:p>
    <w:sectPr>
      <w:type w:val="nextPage"/>
      <w:pgSz w:w="11906" w:h="16838"/>
      <w:pgMar w:left="709" w:right="85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4:00Z</dcterms:created>
  <dc:creator>WaN</dc:creator>
  <dc:description/>
  <cp:keywords/>
  <dc:language>en-US</dc:language>
  <cp:lastModifiedBy>user</cp:lastModifiedBy>
  <cp:lastPrinted>2016-01-13T14:53:00Z</cp:lastPrinted>
  <dcterms:modified xsi:type="dcterms:W3CDTF">2020-02-05T10:02:00Z</dcterms:modified>
  <cp:revision>6</cp:revision>
  <dc:subject/>
  <dc:title/>
</cp:coreProperties>
</file>