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ей высшего образования – подготовки кадров высшей квалификации по программам ординатур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07"/>
        <w:gridCol w:w="680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Коды укрупненных групп специальностей Коды специаль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пециаль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.00 Клиническая медицин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кушерство и гинекология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стезиология - реаниматология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узиология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атологическая анатомия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логия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-медицинская экспертиза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диагностика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рди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онкология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етская хирургия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эндокринология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натология                     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атрия                        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ия и нарк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 иммун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астроэнтерология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атология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овенерология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ет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болезни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фармак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чебная физкультура и спортивная медицин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        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.08.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изиатрия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врачебная практика (семейная медицина)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йрохирур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логия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риноларингология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                 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хирур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оракальная хирург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я                        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логия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елюстно-лицевая хирургия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скопия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бщей практик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оматология терапевтическая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я хирургическая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я ортопедическая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.08.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я детская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донтия   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.00 Науки о здоровье и профилактическая медицин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детей и подростк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гиена труда                   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гигиен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0.00 Фармац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8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экономика фармации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5:00Z</dcterms:created>
  <dc:creator>mdkovaleva</dc:creator>
  <dc:description/>
  <cp:keywords/>
  <dc:language>en-US</dc:language>
  <cp:lastModifiedBy>Антон Науменко</cp:lastModifiedBy>
  <cp:lastPrinted>2019-10-15T15:54:00Z</cp:lastPrinted>
  <dcterms:modified xsi:type="dcterms:W3CDTF">2022-10-13T20:50:00Z</dcterms:modified>
  <cp:revision>84</cp:revision>
  <dc:subject/>
  <dc:title/>
</cp:coreProperties>
</file>