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Глава 52. ОСОБЕННОСТИ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ТРУДА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1. Право на занятие педагогической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одательство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Российской Федерации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02.07.2013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85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2.12.2014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43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К педагогической деятельности не допускаются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Arial" w:ascii="Arial" w:hAnsi="Arial"/>
          <w:bCs/>
          <w:sz w:val="16"/>
          <w:szCs w:val="16"/>
          <w:lang w:eastAsia="ru-RU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hyperlink w:anchor="Par1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частью третьей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31.12.2014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89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13.07.2015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237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1"/>
      <w:bookmarkEnd w:id="1"/>
      <w:r>
        <w:rPr>
          <w:rFonts w:cs="Arial" w:ascii="Arial" w:hAnsi="Arial"/>
          <w:bCs/>
          <w:sz w:val="16"/>
          <w:szCs w:val="16"/>
          <w:lang w:eastAsia="ru-RU"/>
        </w:rPr>
        <w:t xml:space="preserve">имеющие неснятую или непогашенную судимость за иные умышленные тяжкие и особо тяжкие преступления, не указанные в </w:t>
      </w:r>
      <w:hyperlink w:anchor="Par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абзаце третье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й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7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1.12.2014 N 48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часть вторая в ред. Федерального </w:t>
      </w:r>
      <w:hyperlink r:id="rId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3.12.2010 N 38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6"/>
      <w:bookmarkEnd w:id="2"/>
      <w:r>
        <w:rPr>
          <w:rFonts w:cs="Arial" w:ascii="Arial" w:hAnsi="Arial"/>
          <w:bCs/>
          <w:sz w:val="16"/>
          <w:szCs w:val="16"/>
          <w:lang w:eastAsia="ru-RU"/>
        </w:rPr>
        <w:t xml:space="preserve">Лица из числа указанных в </w:t>
      </w:r>
      <w:hyperlink w:anchor="Par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абзаце третьем части второй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часть третья введена Федеральным </w:t>
      </w:r>
      <w:hyperlink r:id="rId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о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1.12.2014 N 489-ФЗ; в ред. Федерального </w:t>
      </w:r>
      <w:hyperlink r:id="rId10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13.07.2015 N 23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1.1. Особенности отстранения от работы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ведена Федеральным </w:t>
      </w:r>
      <w:hyperlink r:id="rId1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о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1.12.2014 N 48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Наряду с указанными в </w:t>
      </w:r>
      <w:hyperlink r:id="rId1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статье 76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го Кодекса случаями 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</w:r>
      <w:hyperlink w:anchor="Par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абзацах третье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и </w:t>
      </w:r>
      <w:hyperlink w:anchor="Par1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четвертом части второй статьи 331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го Кодекса. 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2. Особенности заключения и прекращения трудового договора с педагогическими работниками, относящимися к профессорско-преподавательскому соста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1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5.05.2020 N 15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1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Трудовые договоры на замещение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могут заключаться как на неопределенный срок, так и на срок, определенный сторонами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02.07.2013 </w:t>
      </w:r>
      <w:hyperlink r:id="rId15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85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2.12.2014 </w:t>
      </w:r>
      <w:hyperlink r:id="rId1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43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Заключению трудового договора на замещение должности педагогического работника, относящего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а также переводу на такую должность предшествует избрание по конкурсу на замещение соответствующе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часть вторая в ред. Федерального </w:t>
      </w:r>
      <w:hyperlink r:id="rId17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Часть третья утратила силу с 1 января 2015 года. - Федеральный </w:t>
      </w:r>
      <w:hyperlink r:id="rId1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02.07.2013 </w:t>
      </w:r>
      <w:hyperlink r:id="rId1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85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2.12.2014 </w:t>
      </w:r>
      <w:hyperlink r:id="rId20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43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Не проводится конкурс на замещение должностей декана факультета и заведующего кафед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часть пятая в ред. Федерального </w:t>
      </w:r>
      <w:hyperlink r:id="rId2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оложение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 порядке замещения должностей педагогических работников, относящихся к профессорско-преподавательскому составу, утверждается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23.07.2008 </w:t>
      </w:r>
      <w:hyperlink r:id="rId2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60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2.12.2014 </w:t>
      </w:r>
      <w:hyperlink r:id="rId2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43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Часть седьмая утратила силу с 1 января 2015 года. - Федеральный </w:t>
      </w:r>
      <w:hyperlink r:id="rId25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, относящегося к профессорско-преподавательскому составу,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2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При переводе на должность педагогического работника, относящегося к профессорско-преподавательскому составу,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27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В целях подтверждения соответствия работника занимаемой им должности педагогического работника, относящегося к профессорско-преподавательскому составу (за исключением работников, трудовой договор с которыми заключен на определенный срок), один раз в пять лет проводится аттестация. </w:t>
      </w:r>
      <w:hyperlink r:id="rId2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оложение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22.12.2014 </w:t>
      </w:r>
      <w:hyperlink r:id="rId2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443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02.08.2019 </w:t>
      </w:r>
      <w:hyperlink r:id="rId30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292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Должности декана факультета и заведующего кафедрой являются выборными. Порядок проведения выборов на указанные должности устанавливается уставами образовательных организаций высш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3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7.201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Части двенадцатая - пятнадцатая утратили силу с 1 июля 2020 года. - Федеральный </w:t>
      </w:r>
      <w:hyperlink r:id="rId3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5.05.2020 N 157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bookmarkStart w:id="3" w:name="Par54"/>
      <w:bookmarkEnd w:id="3"/>
      <w:r>
        <w:rPr>
          <w:rFonts w:cs="Arial" w:ascii="Arial" w:hAnsi="Arial"/>
          <w:bCs/>
          <w:sz w:val="16"/>
          <w:szCs w:val="16"/>
          <w:lang w:eastAsia="ru-RU"/>
        </w:rPr>
        <w:t>Статья 332.1. Особенности заключения и прекращения трудового договора с руководителями, заместителями руководителей государственных и муниципальных образовательных организаций высшего образования и руководителями их фил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ведена Федеральным </w:t>
      </w:r>
      <w:hyperlink r:id="rId3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о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5.05.2020 N 15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 руководителями государственных и муниципальных образовательных организаций высшего образования заключаются трудовые договоры на срок до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bookmarkStart w:id="4" w:name="Par58"/>
      <w:bookmarkEnd w:id="4"/>
      <w:r>
        <w:rPr>
          <w:rFonts w:cs="Arial" w:ascii="Arial" w:hAnsi="Arial"/>
          <w:bCs/>
          <w:sz w:val="16"/>
          <w:szCs w:val="16"/>
          <w:lang w:eastAsia="ru-RU"/>
        </w:rPr>
        <w:t>Должности руководителей,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. Лица, замещающие указанные должности и достигшие возраста семидесяти лет, переводятся с их письменного согласия на иные должности, соответствующие их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, если иное не предусмотрено федеральными законами или решениями Президен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3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9.11.2020 N 36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В отдельных случаях, предусмотренных федеральными </w:t>
      </w:r>
      <w:hyperlink r:id="rId35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ми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или решениями Президента Российской Федерации,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, установленного </w:t>
      </w:r>
      <w:hyperlink w:anchor="Par5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частью второй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й статьи, может быть продл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3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9.11.2020 N 36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 заместителями руководителей государственных и муниципальных образовательных организаций высшего образования, руководителями их филиалов заключаются срочные трудовые договоры, сроки действия которых не могут превышать сроки полномочий руководителей указ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3. Продолжительность рабочего времен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37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Часть вторая утратила силу с 1 сентября 2013 года. - Федеральный </w:t>
      </w:r>
      <w:hyperlink r:id="rId3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7.2013 N 18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3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родолжительность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рабочего времени (нормы часов педагогической работы за ставку заработной платы), </w:t>
      </w:r>
      <w:hyperlink r:id="rId40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орядок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пределения учебной нагрузки, оговариваемой в трудовом договоре, и основания ее изменения, случаи установления верхнего предела учебной нагрузки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в отношении педагогических работников, относящихся к профессорско-преподавательскому составу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 отношении иных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часть третья в ред. Федерального </w:t>
      </w:r>
      <w:hyperlink r:id="rId4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8.2019 N 29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4. Ежегодный основной удлиненный оплачиваемый отпу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Педагогическим работникам предоставляется ежегодный основной удлиненный оплачиваемый отпуск, </w:t>
      </w:r>
      <w:hyperlink r:id="rId4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родолжительность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которого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4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5. Длительный отпуск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4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7.201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Педагогические работники организации, осуществляющей образовательную деятельность, не реже чем через каждые 10 лет непрерывной педагогической работы имеют право на длительный отпуск сроком до одного года, </w:t>
      </w:r>
      <w:hyperlink r:id="rId45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порядок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и условия предоставления которого определяются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46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8.2019 N 29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Статья 336. Дополнительные основания прекращения трудового договора с педагогическим работником, а также руководителем, заместителем руководителя государственной или муниципальной образовательной организации высшего образования и руководителем ее фил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47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5.05.2020 N 15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Помимо оснований, предусмотренных настоящим </w:t>
      </w:r>
      <w:hyperlink r:id="rId48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Кодексом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и иными федеральными законами, основаниями прекращения трудового договора с педагогическим работником, а также с руководителем, заместителем руководителя государственной или муниципальной образовательной организации высшего образования и руководителем ее филиал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30.06.2006 </w:t>
      </w:r>
      <w:hyperlink r:id="rId49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90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5.05.2020 </w:t>
      </w:r>
      <w:hyperlink r:id="rId50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57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1) повторное в течение одного года грубое нарушение устава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ого </w:t>
      </w:r>
      <w:hyperlink r:id="rId51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а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02.07.201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3) достижение предельного возраста для замещения соответствующей должности в соответствии со </w:t>
      </w:r>
      <w:hyperlink w:anchor="Par5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статьей 332.1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(в ред. Федеральных законов от 30.06.2006 </w:t>
      </w:r>
      <w:hyperlink r:id="rId52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90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, от 25.05.2020 </w:t>
      </w:r>
      <w:hyperlink r:id="rId53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N 157-ФЗ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4) утратил силу с 1 января 2015 года. - Федеральный </w:t>
      </w:r>
      <w:hyperlink r:id="rId54">
        <w:r>
          <w:rPr>
            <w:rStyle w:val="InternetLink"/>
            <w:rFonts w:cs="Arial" w:ascii="Arial" w:hAnsi="Arial"/>
            <w:bCs/>
            <w:sz w:val="16"/>
            <w:szCs w:val="16"/>
            <w:lang w:eastAsia="ru-RU"/>
          </w:rPr>
          <w:t>закон</w:t>
        </w:r>
      </w:hyperlink>
      <w:r>
        <w:rPr>
          <w:rFonts w:cs="Arial" w:ascii="Arial" w:hAnsi="Arial"/>
          <w:bCs/>
          <w:sz w:val="16"/>
          <w:szCs w:val="16"/>
          <w:lang w:eastAsia="ru-RU"/>
        </w:rPr>
        <w:t xml:space="preserve"> от 22.12.2014 N 443-ФЗ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B6B76A48CCB92B5707FFB2CD0965260270CD92CEE0E0BC3B7AABA437CCC4E07EA4BFEE668DA053A1FB0C8577583392679B9D91F4D59A5q7AFG" TargetMode="External"/><Relationship Id="rId3" Type="http://schemas.openxmlformats.org/officeDocument/2006/relationships/hyperlink" Target="consultantplus://offline/ref=78AB6B76A48CCB92B5707FFB2CD09652672D03D82BEF0E0BC3B7AABA437CCC4E07EA4BFEE669D8033C1FB0C8577583392679B9D91F4D59A5q7AFG" TargetMode="External"/><Relationship Id="rId4" Type="http://schemas.openxmlformats.org/officeDocument/2006/relationships/hyperlink" Target="consultantplus://offline/ref=78AB6B76A48CCB92B5707FFB2CD09652652209D82CE80E0BC3B7AABA437CCC4E07EA4BFEE668DC003A1FB0C8577583392679B9D91F4D59A5q7AFG" TargetMode="External"/><Relationship Id="rId5" Type="http://schemas.openxmlformats.org/officeDocument/2006/relationships/hyperlink" Target="consultantplus://offline/ref=78AB6B76A48CCB92B5707FFB2CD09652652208DC2CEA0E0BC3B7AABA437CCC4E07EA4BFEE668DC053E1FB0C8577583392679B9D91F4D59A5q7AFG" TargetMode="External"/><Relationship Id="rId6" Type="http://schemas.openxmlformats.org/officeDocument/2006/relationships/hyperlink" Target="consultantplus://offline/ref=78AB6B76A48CCB92B5707FFB2CD09652652D09DB2FEF0E0BC3B7AABA437CCC4E07EA4BFEE668DC033A1FB0C8577583392679B9D91F4D59A5q7AFG" TargetMode="External"/><Relationship Id="rId7" Type="http://schemas.openxmlformats.org/officeDocument/2006/relationships/hyperlink" Target="consultantplus://offline/ref=78AB6B76A48CCB92B5707FFB2CD09652652208DC2CEA0E0BC3B7AABA437CCC4E07EA4BFEE668DC05381FB0C8577583392679B9D91F4D59A5q7AFG" TargetMode="External"/><Relationship Id="rId8" Type="http://schemas.openxmlformats.org/officeDocument/2006/relationships/hyperlink" Target="consultantplus://offline/ref=78AB6B76A48CCB92B5707FFB2CD09652652503DE2BEE0E0BC3B7AABA437CCC4E07EA4BFEE668DC033B1FB0C8577583392679B9D91F4D59A5q7AFG" TargetMode="External"/><Relationship Id="rId9" Type="http://schemas.openxmlformats.org/officeDocument/2006/relationships/hyperlink" Target="consultantplus://offline/ref=78AB6B76A48CCB92B5707FFB2CD09652652208DC2CEA0E0BC3B7AABA437CCC4E07EA4BFEE668DC053B1FB0C8577583392679B9D91F4D59A5q7AFG" TargetMode="External"/><Relationship Id="rId10" Type="http://schemas.openxmlformats.org/officeDocument/2006/relationships/hyperlink" Target="consultantplus://offline/ref=78AB6B76A48CCB92B5707FFB2CD09652652D09DB2FEF0E0BC3B7AABA437CCC4E07EA4BFEE668DC03351FB0C8577583392679B9D91F4D59A5q7AFG" TargetMode="External"/><Relationship Id="rId11" Type="http://schemas.openxmlformats.org/officeDocument/2006/relationships/hyperlink" Target="consultantplus://offline/ref=78AB6B76A48CCB92B5707FFB2CD09652652208DC2CEA0E0BC3B7AABA437CCC4E07EA4BFEE668DC05351FB0C8577583392679B9D91F4D59A5q7AFG" TargetMode="External"/><Relationship Id="rId12" Type="http://schemas.openxmlformats.org/officeDocument/2006/relationships/hyperlink" Target="consultantplus://offline/ref=78AB6B76A48CCB92B5707FFB2CD09652602709DD2AEA0E0BC3B7AABA437CCC4E07EA4BFEE668D9053A1FB0C8577583392679B9D91F4D59A5q7AFG" TargetMode="External"/><Relationship Id="rId13" Type="http://schemas.openxmlformats.org/officeDocument/2006/relationships/hyperlink" Target="consultantplus://offline/ref=78AB6B76A48CCB92B5707FFB2CD09652672008DF2BEC0E0BC3B7AABA437CCC4E07EA4BFEE668DC003C1FB0C8577583392679B9D91F4D59A5q7AFG" TargetMode="External"/><Relationship Id="rId14" Type="http://schemas.openxmlformats.org/officeDocument/2006/relationships/hyperlink" Target="consultantplus://offline/ref=78AB6B76A48CCB92B5707FFB2CD09652672D03D82DEC0E0BC3B7AABA437CCC4E07EA4BFEE669DF07351FB0C8577583392679B9D91F4D59A5q7AFG" TargetMode="External"/><Relationship Id="rId15" Type="http://schemas.openxmlformats.org/officeDocument/2006/relationships/hyperlink" Target="consultantplus://offline/ref=78AB6B76A48CCB92B5707FFB2CD09652672D03D82BEF0E0BC3B7AABA437CCC4E07EA4BFEE669D803391FB0C8577583392679B9D91F4D59A5q7AFG" TargetMode="External"/><Relationship Id="rId16" Type="http://schemas.openxmlformats.org/officeDocument/2006/relationships/hyperlink" Target="consultantplus://offline/ref=78AB6B76A48CCB92B5707FFB2CD09652652209D82CE80E0BC3B7AABA437CCC4E07EA4BFEE668DC033D1FB0C8577583392679B9D91F4D59A5q7AFG" TargetMode="External"/><Relationship Id="rId17" Type="http://schemas.openxmlformats.org/officeDocument/2006/relationships/hyperlink" Target="consultantplus://offline/ref=78AB6B76A48CCB92B5707FFB2CD09652652209D82CE80E0BC3B7AABA437CCC4E07EA4BFEE668DC033C1FB0C8577583392679B9D91F4D59A5q7AFG" TargetMode="External"/><Relationship Id="rId18" Type="http://schemas.openxmlformats.org/officeDocument/2006/relationships/hyperlink" Target="consultantplus://offline/ref=78AB6B76A48CCB92B5707FFB2CD09652652209D82CE80E0BC3B7AABA437CCC4E07EA4BFEE668DC033E1FB0C8577583392679B9D91F4D59A5q7AFG" TargetMode="External"/><Relationship Id="rId19" Type="http://schemas.openxmlformats.org/officeDocument/2006/relationships/hyperlink" Target="consultantplus://offline/ref=78AB6B76A48CCB92B5707FFB2CD09652672D03D82BEF0E0BC3B7AABA437CCC4E07EA4BFEE669D8033B1FB0C8577583392679B9D91F4D59A5q7AFG" TargetMode="External"/><Relationship Id="rId20" Type="http://schemas.openxmlformats.org/officeDocument/2006/relationships/hyperlink" Target="consultantplus://offline/ref=78AB6B76A48CCB92B5707FFB2CD09652652209D82CE80E0BC3B7AABA437CCC4E07EA4BFEE668DC03391FB0C8577583392679B9D91F4D59A5q7AFG" TargetMode="External"/><Relationship Id="rId21" Type="http://schemas.openxmlformats.org/officeDocument/2006/relationships/hyperlink" Target="consultantplus://offline/ref=78AB6B76A48CCB92B5707FFB2CD09652652209D82CE80E0BC3B7AABA437CCC4E07EA4BFEE668DC03381FB0C8577583392679B9D91F4D59A5q7AFG" TargetMode="External"/><Relationship Id="rId22" Type="http://schemas.openxmlformats.org/officeDocument/2006/relationships/hyperlink" Target="consultantplus://offline/ref=78AB6B76A48CCB92B5707FFB2CD09652652D0CDB2CED0E0BC3B7AABA437CCC4E07EA4BFEE668DC003D1FB0C8577583392679B9D91F4D59A5q7AFG" TargetMode="External"/><Relationship Id="rId23" Type="http://schemas.openxmlformats.org/officeDocument/2006/relationships/hyperlink" Target="consultantplus://offline/ref=78AB6B76A48CCB92B5707FFB2CD09652662D0DD82FEE0E0BC3B7AABA437CCC4E07EA4BFEE668D901351FB0C8577583392679B9D91F4D59A5q7AFG" TargetMode="External"/><Relationship Id="rId24" Type="http://schemas.openxmlformats.org/officeDocument/2006/relationships/hyperlink" Target="consultantplus://offline/ref=78AB6B76A48CCB92B5707FFB2CD09652652209D82CE80E0BC3B7AABA437CCC4E07EA4BFEE668DC033A1FB0C8577583392679B9D91F4D59A5q7AFG" TargetMode="External"/><Relationship Id="rId25" Type="http://schemas.openxmlformats.org/officeDocument/2006/relationships/hyperlink" Target="consultantplus://offline/ref=78AB6B76A48CCB92B5707FFB2CD09652652209D82CE80E0BC3B7AABA437CCC4E07EA4BFEE668DC03351FB0C8577583392679B9D91F4D59A5q7AFG" TargetMode="External"/><Relationship Id="rId26" Type="http://schemas.openxmlformats.org/officeDocument/2006/relationships/hyperlink" Target="consultantplus://offline/ref=78AB6B76A48CCB92B5707FFB2CD09652652209D82CE80E0BC3B7AABA437CCC4E07EA4BFEE668DC03341FB0C8577583392679B9D91F4D59A5q7AFG" TargetMode="External"/><Relationship Id="rId27" Type="http://schemas.openxmlformats.org/officeDocument/2006/relationships/hyperlink" Target="consultantplus://offline/ref=78AB6B76A48CCB92B5707FFB2CD09652652209D82CE80E0BC3B7AABA437CCC4E07EA4BFEE668DC023D1FB0C8577583392679B9D91F4D59A5q7AFG" TargetMode="External"/><Relationship Id="rId28" Type="http://schemas.openxmlformats.org/officeDocument/2006/relationships/hyperlink" Target="consultantplus://offline/ref=78AB6B76A48CCB92B5707FFB2CD09652652203DA2FE80E0BC3B7AABA437CCC4E07EA4BFEE668DC003C1FB0C8577583392679B9D91F4D59A5q7AFG" TargetMode="External"/><Relationship Id="rId29" Type="http://schemas.openxmlformats.org/officeDocument/2006/relationships/hyperlink" Target="consultantplus://offline/ref=78AB6B76A48CCB92B5707FFB2CD09652652209D82CE80E0BC3B7AABA437CCC4E07EA4BFEE668DC023C1FB0C8577583392679B9D91F4D59A5q7AFG" TargetMode="External"/><Relationship Id="rId30" Type="http://schemas.openxmlformats.org/officeDocument/2006/relationships/hyperlink" Target="consultantplus://offline/ref=78AB6B76A48CCB92B5707FFB2CD0965267260BDB29EC0E0BC3B7AABA437CCC4E07EA4BFEE668DC003D1FB0C8577583392679B9D91F4D59A5q7AFG" TargetMode="External"/><Relationship Id="rId31" Type="http://schemas.openxmlformats.org/officeDocument/2006/relationships/hyperlink" Target="consultantplus://offline/ref=78AB6B76A48CCB92B5707FFB2CD09652672D03D82BEF0E0BC3B7AABA437CCC4E07EA4BFEE669D8033A1FB0C8577583392679B9D91F4D59A5q7AFG" TargetMode="External"/><Relationship Id="rId32" Type="http://schemas.openxmlformats.org/officeDocument/2006/relationships/hyperlink" Target="consultantplus://offline/ref=78AB6B76A48CCB92B5707FFB2CD09652672008DF2BEC0E0BC3B7AABA437CCC4E07EA4BFEE668DC003E1FB0C8577583392679B9D91F4D59A5q7AFG" TargetMode="External"/><Relationship Id="rId33" Type="http://schemas.openxmlformats.org/officeDocument/2006/relationships/hyperlink" Target="consultantplus://offline/ref=78AB6B76A48CCB92B5707FFB2CD09652672008DF2BEC0E0BC3B7AABA437CCC4E07EA4BFEE668DC00391FB0C8577583392679B9D91F4D59A5q7AFG" TargetMode="External"/><Relationship Id="rId34" Type="http://schemas.openxmlformats.org/officeDocument/2006/relationships/hyperlink" Target="consultantplus://offline/ref=78AB6B76A48CCB92B5707FFB2CD0965267230CDC2DEC0E0BC3B7AABA437CCC4E07EA4BFEE668DC003E1FB0C8577583392679B9D91F4D59A5q7AFG" TargetMode="External"/><Relationship Id="rId35" Type="http://schemas.openxmlformats.org/officeDocument/2006/relationships/hyperlink" Target="consultantplus://offline/ref=78AB6B76A48CCB92B5707FFB2CD09652672203DD2DEE0E0BC3B7AABA437CCC4E07EA4BFEE668DC05351FB0C8577583392679B9D91F4D59A5q7AFG" TargetMode="External"/><Relationship Id="rId36" Type="http://schemas.openxmlformats.org/officeDocument/2006/relationships/hyperlink" Target="consultantplus://offline/ref=78AB6B76A48CCB92B5707FFB2CD0965267230CDC2DEC0E0BC3B7AABA437CCC4E07EA4BFEE668DC00391FB0C8577583392679B9D91F4D59A5q7AFG" TargetMode="External"/><Relationship Id="rId37" Type="http://schemas.openxmlformats.org/officeDocument/2006/relationships/hyperlink" Target="consultantplus://offline/ref=78AB6B76A48CCB92B5707FFB2CD09652672D03D82DEC0E0BC3B7AABA437CCC4E07EA4BFEE669DF09341FB0C8577583392679B9D91F4D59A5q7AFG" TargetMode="External"/><Relationship Id="rId38" Type="http://schemas.openxmlformats.org/officeDocument/2006/relationships/hyperlink" Target="consultantplus://offline/ref=78AB6B76A48CCB92B5707FFB2CD09652672D03D82BEF0E0BC3B7AABA437CCC4E07EA4BFEE669D8023E1FB0C8577583392679B9D91F4D59A5q7AFG" TargetMode="External"/><Relationship Id="rId39" Type="http://schemas.openxmlformats.org/officeDocument/2006/relationships/hyperlink" Target="consultantplus://offline/ref=78AB6B76A48CCB92B5707FFB2CD0965260270ADF2BEC0E0BC3B7AABA437CCC4E07EA4BFEE66BD906391FB0C8577583392679B9D91F4D59A5q7AFG" TargetMode="External"/><Relationship Id="rId40" Type="http://schemas.openxmlformats.org/officeDocument/2006/relationships/hyperlink" Target="consultantplus://offline/ref=78AB6B76A48CCB92B5707FFB2CD0965267270EDC2EE80E0BC3B7AABA437CCC4E07EA4BFEE668DC073D1FB0C8577583392679B9D91F4D59A5q7AFG" TargetMode="External"/><Relationship Id="rId41" Type="http://schemas.openxmlformats.org/officeDocument/2006/relationships/hyperlink" Target="consultantplus://offline/ref=78AB6B76A48CCB92B5707FFB2CD0965267260BDB29EC0E0BC3B7AABA437CCC4E07EA4BFEE668DC003C1FB0C8577583392679B9D91F4D59A5q7AFG" TargetMode="External"/><Relationship Id="rId42" Type="http://schemas.openxmlformats.org/officeDocument/2006/relationships/hyperlink" Target="consultantplus://offline/ref=78AB6B76A48CCB92B5707FFB2CD0965266240EDF2FEF0E0BC3B7AABA437CCC4E07EA4BFEE668DC003B1FB0C8577583392679B9D91F4D59A5q7AFG" TargetMode="External"/><Relationship Id="rId43" Type="http://schemas.openxmlformats.org/officeDocument/2006/relationships/hyperlink" Target="consultantplus://offline/ref=78AB6B76A48CCB92B5707FFB2CD09652672D03D82DEC0E0BC3B7AABA437CCC4E07EA4BFEE669DF083F1FB0C8577583392679B9D91F4D59A5q7AFG" TargetMode="External"/><Relationship Id="rId44" Type="http://schemas.openxmlformats.org/officeDocument/2006/relationships/hyperlink" Target="consultantplus://offline/ref=78AB6B76A48CCB92B5707FFB2CD09652672D03D82BEF0E0BC3B7AABA437CCC4E07EA4BFEE669D8023B1FB0C8577583392679B9D91F4D59A5q7AFG" TargetMode="External"/><Relationship Id="rId45" Type="http://schemas.openxmlformats.org/officeDocument/2006/relationships/hyperlink" Target="consultantplus://offline/ref=78AB6B76A48CCB92B5707FFB2CD09652672002DC2CE30E0BC3B7AABA437CCC4E07EA4BFEE668DC003C1FB0C8577583392679B9D91F4D59A5q7AFG" TargetMode="External"/><Relationship Id="rId46" Type="http://schemas.openxmlformats.org/officeDocument/2006/relationships/hyperlink" Target="consultantplus://offline/ref=78AB6B76A48CCB92B5707FFB2CD0965267260BDB29EC0E0BC3B7AABA437CCC4E07EA4BFEE668DC003E1FB0C8577583392679B9D91F4D59A5q7AFG" TargetMode="External"/><Relationship Id="rId47" Type="http://schemas.openxmlformats.org/officeDocument/2006/relationships/hyperlink" Target="consultantplus://offline/ref=78AB6B76A48CCB92B5707FFB2CD09652672008DF2BEC0E0BC3B7AABA437CCC4E07EA4BFEE668DC033F1FB0C8577583392679B9D91F4D59A5q7AFG" TargetMode="External"/><Relationship Id="rId48" Type="http://schemas.openxmlformats.org/officeDocument/2006/relationships/hyperlink" Target="consultantplus://offline/ref=78AB6B76A48CCB92B5707FFB2CD09652602709DD2AEA0E0BC3B7AABA437CCC4E07EA4BFEE668D9043B1FB0C8577583392679B9D91F4D59A5q7AFG" TargetMode="External"/><Relationship Id="rId49" Type="http://schemas.openxmlformats.org/officeDocument/2006/relationships/hyperlink" Target="consultantplus://offline/ref=78AB6B76A48CCB92B5707FFB2CD09652672D03D82DEC0E0BC3B7AABA437CCC4E07EA4BFEE669DF08391FB0C8577583392679B9D91F4D59A5q7AFG" TargetMode="External"/><Relationship Id="rId50" Type="http://schemas.openxmlformats.org/officeDocument/2006/relationships/hyperlink" Target="consultantplus://offline/ref=78AB6B76A48CCB92B5707FFB2CD09652672008DF2BEC0E0BC3B7AABA437CCC4E07EA4BFEE668DC03391FB0C8577583392679B9D91F4D59A5q7AFG" TargetMode="External"/><Relationship Id="rId51" Type="http://schemas.openxmlformats.org/officeDocument/2006/relationships/hyperlink" Target="consultantplus://offline/ref=78AB6B76A48CCB92B5707FFB2CD09652672D03D82BEF0E0BC3B7AABA437CCC4E07EA4BFEE669D802341FB0C8577583392679B9D91F4D59A5q7AFG" TargetMode="External"/><Relationship Id="rId52" Type="http://schemas.openxmlformats.org/officeDocument/2006/relationships/hyperlink" Target="consultantplus://offline/ref=78AB6B76A48CCB92B5707FFB2CD09652672D03D82DEC0E0BC3B7AABA437CCC4E07EA4BFEE669DF08381FB0C8577583392679B9D91F4D59A5q7AFG" TargetMode="External"/><Relationship Id="rId53" Type="http://schemas.openxmlformats.org/officeDocument/2006/relationships/hyperlink" Target="consultantplus://offline/ref=78AB6B76A48CCB92B5707FFB2CD09652672008DF2BEC0E0BC3B7AABA437CCC4E07EA4BFEE668DC03381FB0C8577583392679B9D91F4D59A5q7AFG" TargetMode="External"/><Relationship Id="rId54" Type="http://schemas.openxmlformats.org/officeDocument/2006/relationships/hyperlink" Target="consultantplus://offline/ref=78AB6B76A48CCB92B5707FFB2CD09652652209D82CE80E0BC3B7AABA437CCC4E07EA4BFEE668DC02391FB0C8577583392679B9D91F4D59A5q7AFG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ankarmal</dc:creator>
  <dc:description/>
  <cp:keywords/>
  <dc:language>en-US</dc:language>
  <cp:lastModifiedBy>movchan</cp:lastModifiedBy>
  <dcterms:modified xsi:type="dcterms:W3CDTF">2022-10-06T06:03:00Z</dcterms:modified>
  <cp:revision>3</cp:revision>
  <dc:subject/>
  <dc:title/>
</cp:coreProperties>
</file>