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, практик, реализуемых по ФГОС ВО 3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семинарск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и/направления подготовки 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бакалавриата/специалитета/магистра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__- 202__ учебный год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, практик, реализуемых по ФГОС ВО 3+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семинарск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тета/бакалавриата/магист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/направлению подготовки_______________</w:t>
      </w:r>
    </w:p>
    <w:p>
      <w:pPr>
        <w:pStyle w:val="Normal"/>
        <w:jc w:val="center"/>
        <w:rPr/>
      </w:pPr>
      <w:r>
        <w:rPr/>
        <w:t>на 202__- 202__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 бл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(академ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 </w:t>
      </w:r>
      <w:r>
        <w:rPr/>
        <w:t xml:space="preserve">- тема 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- сущностное содержание  </w:t>
      </w:r>
      <w:r>
        <w:rPr>
          <w:highlight w:val="yellow"/>
        </w:rPr>
        <w:t>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суждено на заседании кафедры __________, протокол №__ от __ ______ 202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>ФИО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Абзац списка Знак"/>
    <w:qFormat/>
    <w:rPr/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Кузнецова</dc:creator>
  <dc:description/>
  <dc:language>en-US</dc:language>
  <cp:lastModifiedBy>lech3401</cp:lastModifiedBy>
  <dcterms:modified xsi:type="dcterms:W3CDTF">2022-01-21T12:00:00Z</dcterms:modified>
  <cp:revision>2</cp:revision>
  <dc:subject/>
  <dc:title/>
</cp:coreProperties>
</file>