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Председателю профко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ГБОУ ВО ВолгГ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Чернышёвой И.В.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мировать в связи с юбилеем сотрудника кафедры (полностью фамилия, имя, отче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ткая характеристика + стаж работы в ВолгГМУ ________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4:00Z</dcterms:created>
  <dc:creator>profcom</dc:creator>
  <dc:description/>
  <dc:language>en-US</dc:language>
  <cp:lastModifiedBy>Пользователь Windows</cp:lastModifiedBy>
  <cp:lastPrinted>2011-09-01T15:39:00Z</cp:lastPrinted>
  <dcterms:modified xsi:type="dcterms:W3CDTF">2022-01-14T08:54:00Z</dcterms:modified>
  <cp:revision>2</cp:revision>
  <dc:subject/>
  <dc:title/>
</cp:coreProperties>
</file>