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КО «Черняховская ЦРБ» приглашает на работу специалистов с высшим и средним медицинским образованием</w:t>
      </w:r>
    </w:p>
    <w:p>
      <w:pPr>
        <w:pStyle w:val="Normal"/>
        <w:jc w:val="center"/>
        <w:rPr/>
      </w:pPr>
      <w:r>
        <w:rPr/>
        <w:t>Вакансии ГБУЗ КО «Черняховская ЦРБ»</w:t>
      </w:r>
    </w:p>
    <w:tbl>
      <w:tblPr>
        <w:tblW w:w="16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621"/>
        <w:gridCol w:w="3021"/>
        <w:gridCol w:w="3254"/>
        <w:gridCol w:w="2632"/>
        <w:gridCol w:w="2755"/>
      </w:tblGrid>
      <w:tr>
        <w:trPr>
          <w:trHeight w:val="491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 высшим медицинским образованием</w:t>
            </w:r>
            <w:bookmarkStart w:id="0" w:name="_GoBack"/>
            <w:bookmarkEnd w:id="0"/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8D08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кан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овременная выплата при первом трудоустройстве в медицинское учреждение Калининград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нсация найма жилого по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служебного жиль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акушер-гинеко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ллион 80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 предоставление служебного жиль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анестезиолог-реанимато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ллион 620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 предоставление служебного жиль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рентгено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ллион 512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 предоставление служебного жиль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бщей практики (семейный врач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ллион 620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 предоставление служебного жиль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фтизиатр участков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ллион 80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 предоставление служебного жиль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педиатр участков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ллион 620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 предоставление служебного жиль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ерапевт участков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ллион 620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 предоставление служебного жиль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эндоскоп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ллион 80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 предоставление служебного жиль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вро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ллион 620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 предоставление служебного жиль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детский эндокрино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ллион 80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 предоставление служебного жиль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риёмного отд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ллион 296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 предоставление служебного жиль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ториноларинг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ская поликлиник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ллион 620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 предоставление служебного жиль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медицинский микробио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 выпла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 предоставление служебного жилья</w:t>
            </w:r>
          </w:p>
        </w:tc>
      </w:tr>
      <w:tr>
        <w:trPr>
          <w:trHeight w:val="771" w:hRule="atLeast"/>
        </w:trPr>
        <w:tc>
          <w:tcPr>
            <w:tcW w:w="1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медицинский персона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ельдшерско-акушерским пунктом-фельдш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ельдшерско-акушерским пунктом – медицинская сест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абора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врача общей практики (семейного врач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участко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алатная (постов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тысяч руб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тысяч рублей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 тысячи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еревязочн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тысяч рублей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тысяч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найма жилого помещения в течение 6 месяцев не более 15 тысяч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1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смотрена единовременная компенсационная выплата по программе «Земский доктор» в размере 1 миллион рублей</w:t>
            </w:r>
          </w:p>
        </w:tc>
      </w:tr>
      <w:tr>
        <w:trPr>
          <w:trHeight w:val="813" w:hRule="atLeast"/>
        </w:trPr>
        <w:tc>
          <w:tcPr>
            <w:tcW w:w="1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смотрена единовременная компенсационная выплата по программе «Земский фельдшер» в размере 756 тысяч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Калининградская область, Черняховский район, г. Черняховск, ул. Цветочная д.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«Черняховской центральной районной больницы» Шавейников Владимир Сергеевич тел. 8(40141)-3-17-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D47A1"/>
            <w:sz w:val="28"/>
            <w:szCs w:val="28"/>
          </w:rPr>
          <w:t>chern-crb@infomed39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адров: телефон 8(40141)-3-29-53, эл. почта </w:t>
      </w:r>
      <w:r>
        <w:rPr>
          <w:rFonts w:cs="Times New Roman" w:ascii="Times New Roman" w:hAnsi="Times New Roman"/>
          <w:b/>
          <w:bCs/>
          <w:color w:val="2C363A"/>
          <w:sz w:val="28"/>
          <w:szCs w:val="28"/>
          <w:shd w:fill="F4F4F4" w:val="clear"/>
        </w:rPr>
        <w:t>chern-ok@infomed39.ru</w:t>
      </w:r>
    </w:p>
    <w:p>
      <w:pPr>
        <w:pStyle w:val="Normal"/>
        <w:spacing w:before="0" w:after="160"/>
        <w:ind w:left="-851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5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-crb@infomed39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4:00Z</dcterms:created>
  <dc:creator>Admin</dc:creator>
  <dc:description/>
  <dc:language>en-US</dc:language>
  <cp:lastModifiedBy>Пользователь Windows</cp:lastModifiedBy>
  <cp:lastPrinted>2022-01-13T12:35:00Z</cp:lastPrinted>
  <dcterms:modified xsi:type="dcterms:W3CDTF">2022-01-13T13:54:00Z</dcterms:modified>
  <cp:revision>2</cp:revision>
  <dc:subject/>
  <dc:title/>
</cp:coreProperties>
</file>