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pacing w:lineRule="auto" w:line="240" w:before="0" w:after="32"/>
        <w:outlineLvl w:val="2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ГКУ ЦЕНТР ЗАНЯТОСТИ НАСЕЛЕНИЯ  г.Волгограда  приглашает студентов и выпускников для постоянной и временной работы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2"/>
        <w:outlineLvl w:val="2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Ознакомиться с вакансиями можно перейдя по ссылке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айте </w:t>
        </w:r>
        <w:r>
          <w:rPr>
            <w:rStyle w:val="InternetLink"/>
            <w:rFonts w:cs="Calibri"/>
            <w:sz w:val="17"/>
            <w:szCs w:val="17"/>
            <w:shd w:fill="FFFFFF" w:val="clear"/>
          </w:rPr>
          <w:t> 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jobkadrov.ru/vacancies/city/volgograd_64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32"/>
        <w:outlineLvl w:val="2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омощь студентам, в некоторых случаях, возможны предложения по прохождению практики и дальнейшему трудоустрой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: тел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8 (844) 297-52-09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n.volganet.ru/Czn/Detail/?id=1e40a07c-2f0e-4e66-b84b-55ed114fa5e3" TargetMode="External"/><Relationship Id="rId3" Type="http://schemas.openxmlformats.org/officeDocument/2006/relationships/hyperlink" Target="https://czn.volganet.ru/Czn/Detail/?id=1e40a07c-2f0e-4e66-b84b-55ed114fa5e3" TargetMode="External"/><Relationship Id="rId4" Type="http://schemas.openxmlformats.org/officeDocument/2006/relationships/hyperlink" Target="https://czn.volganet.ru/Czn/Detail/?id=1e40a07c-2f0e-4e66-b84b-55ed114fa5e3" TargetMode="External"/><Relationship Id="rId5" Type="http://schemas.openxmlformats.org/officeDocument/2006/relationships/hyperlink" Target="https://jobkadrov.ru/vacancies/city/volgograd_64" TargetMode="External"/><Relationship Id="rId6" Type="http://schemas.openxmlformats.org/officeDocument/2006/relationships/hyperlink" Target="https://www.google.com/search?q=&#1094;&#1079;&#1085; &#1074;&#1086;&#1083;&#1075;&#1086;&#1075;&#1088;&#1072;&#1076;&amp;oq=&#1094;&#1079;&#1085;&amp;aqs=chrome.1.69i57j0i512j46i175i199i512j0i512l2j69i61l3.4795j0j7&amp;sourceid=chrome&amp;ie=UTF-8&amp;tbs=lf:1,lf_ui:2&amp;tbm=lcl&amp;sxsrf=AOaemvLec7jgkuRqQlQ0rPQCvwwkm7zb_A:1642059408781&amp;rflfq=1&amp;num=10&amp;rldimm=3443151264810269164&amp;lqi=ChnRhtC30L0g0LLQvtC70LPQvtCz0YDQsNC0WhsiGdGG0LfQvSDQstC-0LvQs9C-0LPRgNCw0LSSARFnb3Zlcm5tZW50X29mZmljZaoBDhABKgoiBtGG0LfQvSgN&amp;ved=2ahUKEwik_4n-m671AhXStYsKHfqECgwQvS56BAgWEEE&amp;rlst=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3:00Z</dcterms:created>
  <dc:creator>Пользователь Windows</dc:creator>
  <dc:description/>
  <dc:language>en-US</dc:language>
  <cp:lastModifiedBy>Пользователь Windows</cp:lastModifiedBy>
  <dcterms:modified xsi:type="dcterms:W3CDTF">2022-01-13T08:10:00Z</dcterms:modified>
  <cp:revision>4</cp:revision>
  <dc:subject/>
  <dc:title/>
</cp:coreProperties>
</file>