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SemiBold SemiConden;Segoe UI" w:hAnsi="Bahnschrift SemiBold SemiConden;Segoe UI" w:cs="Bahnschrift SemiBold SemiConden;Segoe UI"/>
          <w:sz w:val="36"/>
          <w:szCs w:val="36"/>
        </w:rPr>
      </w:pPr>
      <w:r>
        <w:rPr>
          <w:rFonts w:cs="Bahnschrift SemiBold SemiConden;Segoe UI" w:ascii="Bahnschrift SemiBold SemiConden;Segoe UI" w:hAnsi="Bahnschrift SemiBold SemiConden;Segoe UI"/>
          <w:sz w:val="36"/>
          <w:szCs w:val="36"/>
        </w:rPr>
        <w:t xml:space="preserve">ПОТРЕБНОСТЬ В КАДРАХ КЛИНИКИ №1 </w:t>
      </w:r>
    </w:p>
    <w:p>
      <w:pPr>
        <w:pStyle w:val="Normal"/>
        <w:jc w:val="center"/>
        <w:rPr>
          <w:rFonts w:ascii="Bahnschrift SemiBold SemiConden;Segoe UI" w:hAnsi="Bahnschrift SemiBold SemiConden;Segoe UI" w:cs="Bahnschrift SemiBold SemiConden;Segoe UI"/>
          <w:sz w:val="36"/>
          <w:szCs w:val="36"/>
        </w:rPr>
      </w:pPr>
      <w:r>
        <w:rPr>
          <w:rFonts w:cs="Bahnschrift SemiBold SemiConden;Segoe UI" w:ascii="Bahnschrift SemiBold SemiConden;Segoe UI" w:hAnsi="Bahnschrift SemiBold SemiConden;Segoe UI"/>
          <w:sz w:val="36"/>
          <w:szCs w:val="36"/>
        </w:rPr>
        <w:t>на 2022</w:t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05"/>
        <w:gridCol w:w="2549"/>
        <w:gridCol w:w="1903"/>
        <w:gridCol w:w="277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.подразд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из.л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ическое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йки с НМК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лучевой диагнос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скопическое отде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медицинская сест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й ТД (декрет)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логическое отде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кабинета Ф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диагностическая лаборатор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-лабора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 №1 (30 кое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медицинская сестра по уходу за боль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ст.  по совм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-1+ХО-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нестезиологии-реанимации с ПРиИТ для взр.на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медицинская сестра по уходу за боль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ст.  по сов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ое отде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больничный медицинский персона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статист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больничный медицинский персона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Bahnschrift SemiBold SemiConden;Segoe UI" w:hAnsi="Bahnschrift SemiBold SemiConden;Segoe UI" w:cs="Bahnschrift SemiBold SemiConden;Segoe UI"/>
          <w:sz w:val="36"/>
          <w:szCs w:val="36"/>
        </w:rPr>
      </w:pPr>
      <w:r>
        <w:rPr>
          <w:rFonts w:cs="Bahnschrift SemiBold SemiConden;Segoe UI" w:ascii="Bahnschrift SemiBold SemiConden;Segoe UI" w:hAnsi="Bahnschrift SemiBold SemiConden;Segoe UI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 SemiConden">
    <w:altName w:val="Segoe U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8:00Z</dcterms:created>
  <dc:creator>insavanova</dc:creator>
  <dc:description/>
  <cp:keywords/>
  <dc:language>en-US</dc:language>
  <cp:lastModifiedBy>User</cp:lastModifiedBy>
  <dcterms:modified xsi:type="dcterms:W3CDTF">2022-01-10T09:18:00Z</dcterms:modified>
  <cp:revision>2</cp:revision>
  <dc:subject/>
  <dc:title/>
</cp:coreProperties>
</file>