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оформлению мон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файла с материалом работы: MS Word с расширением doc, docx, rtf, или 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страницы: А4 (210×297 м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 страницы: не менее 2 см – со все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, схемы, рисунки, формулы, графики должны быть в пределах полей ст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Times New Roma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строчный интервал – одинарный, 1,15 или полуто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шрифта (кегль) – не менее 14 для шрифта Times New Roman, не менее 12 для шрифта A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ный отступ – 1,25 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е основного текста произведения –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и номера рисунков указываются под рисунками, выравнивание по центру страницы. Предпочтителен вариант выполнения рисунков в векторном виде, и вставка их в основной текст произведения в виде отдель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и номера таблиц – над таб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оформления списка литературы: общий список литературы на всю работу; отдельные списки литературы по главам или разделам; отдельный список литературы после каждой статьи или подраздела. Порядок следования работ в списке литературы определяется либо порядком упоминания в работе, либо по алфавиту. Рекомендуем не использовать автоматическую нумерацию в списке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ы не допусти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ация страниц сплошная. Номер на титульной странице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ы выполняются в редакторе формул MathType либо MicrosoftEquation 3.0. Простые формулы могут быть набраны в основном тексте со вставкой специальных математических символов через меню «вставка-символ».  Рекомендуемый шрифт набираемых формул – 14 pt. </w:t>
      </w:r>
      <w:r>
        <w:rPr>
          <w:rFonts w:cs="Times New Roman" w:ascii="Times New Roman" w:hAnsi="Times New Roman"/>
          <w:sz w:val="28"/>
          <w:szCs w:val="28"/>
        </w:rPr>
        <w:t>При необходимости переноса формул, используется общепринятая математическая запись переноса. Формулы, на которые есть ссылки в тексте статьи, должны быть пронумерованы. Номер формулы проставляется с правого края стран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нографии должны содержаться результаты собственного исследования, новые данные, оригинальный анализ какой-либо проблемы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Layout">
    <w:name w:val="layout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8:00Z</dcterms:created>
  <dc:creator>1</dc:creator>
  <dc:description/>
  <dc:language>en-US</dc:language>
  <cp:lastModifiedBy>nauchupr</cp:lastModifiedBy>
  <cp:lastPrinted>2020-12-12T17:43:00Z</cp:lastPrinted>
  <dcterms:modified xsi:type="dcterms:W3CDTF">2020-12-15T07:09:00Z</dcterms:modified>
  <cp:revision>3</cp:revision>
  <dc:subject/>
  <dc:title/>
</cp:coreProperties>
</file>