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федра травматологии и ортопедии с военно-полевой хирургией создана в Волгоградском медицинском институте в 1976 году. Первым заведующим кафедрой назначена доцент А.И. Баландина, военно-полевой хирург, участница Сталинградской битвы. Одним из направлений работы становится консервативное и хирургическое лечение термических поражений. Кроме того, коллектив внедряет метод внутрикостного остеосинтеза металлическими штифтами переломов бедренной, большеберцовой костей и других локал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октября 1976 года по январь 1977 года кафедрой заведует профессор М.И. Синило. За этот небольшой период времени научное и практическое направления работы кафедры не претерпели существенных изменений. Были внедрены ряд оригинальных способов кожной пластики, в числе которых пересадка кожного лоскута-«сита», отдельные методики консервативного лечения перелом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ующий период истории связан с профессором В.Н. Гуляевым, который возглавляет кафедру в 1977–1989 годах. В 1983-м году открывается новая база кафедры в травматологическом отделении больницы скорой помощи, с чем было связано внедрение и совершенствование подходов к оказанию ургентной помощи пострадавшим с изолированными и сочетанными повреждениями. Эффективно внедряется метод компрессионно-дистракционного остеосинтеза аппаратами внешней фиксации. С 1985 года применяется метод индивидуального эндопротезирования тазобедренного сустава по Воронцов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цент В.И. Дульгер руководит кафедрой в 1989–1993 годах. Основные направления работы в этот период определяются развитием методов и способов хирургического лечения переломов с использованием техники и фиксаторов АО (накостный и внутрикостный остеосинтез), повреждений и заболеваний коленного и тазобедренного суставов, в том числе эндопротезирование последнего при переломах шейки бедренной к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993–1994 годах в качестве заведующего кафедрой работает доцент В.М. Биушко. В 1993 году сотрудники впервые в Волгограде выполняют артроскопические операции на коленном суставе, в дальнейшем это направление становится одним из приоритетных в клинической и научной деятельности кафедры. Оригинальные эндопротезы коленного сустава В.М. Биушко успешно применяются при лечении больных с онкологической патологи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иод 1994-2006 годы кафедрой руководит профессор Е.Ш. Ломтатидзе. Важное достижение кафедры в этот период – широкое внедрение эндопротезирования в практическое здравоохранение Волгоградской области, создание в 2000 году Центра эндопротезирования крупных суставов и позвоночника при Волгоградской медицинской академии и Городском комитете по здравоохранению. Не мало внимания Е.Ш. Ломтатидзе уделяет также развитию технологий внутреннего остеосинтеза, артроскопической хирург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2006 года кафедру травматологии, ортопедии и военно-полевой хирургии возглавляет профессор Д.А. Маланин. Основные направления научных исследований и клинической работы сотрудников объединяют экспериментальные и прикладные исследования в области репаративных процессов при повреждениях и заболеваниях костно-мышечной системы, внедрение и совершенствование новых методов малоинвазивной и артроскопической хирургии коленного, плечевого, голеностопного суставов, эндопротезирования, хирургии стопы. В клиническую практику внедрено около 80 новых способов консервативного и хирургического лечения, получено 11 патентов на изобретения и полезные модели, опубликовано около 400 научных работ, защищены 12 кандидатских диссертац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3:00Z</dcterms:created>
  <dc:creator>User</dc:creator>
  <dc:description/>
  <dc:language>en-US</dc:language>
  <cp:lastModifiedBy>RePack by Diakov</cp:lastModifiedBy>
  <dcterms:modified xsi:type="dcterms:W3CDTF">2021-09-28T07:13:00Z</dcterms:modified>
  <cp:revision>3</cp:revision>
  <dc:subject/>
  <dc:title/>
</cp:coreProperties>
</file>