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ГБУЗ «Новониколаевская ЦРБ»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Требуется два врача-хирурга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По действующей программе Земский Доктор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Условия: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администрация района готова приобрести или построить частный дом</w:t>
      </w:r>
    </w:p>
    <w:p>
      <w:pPr>
        <w:pStyle w:val="Normal"/>
        <w:rPr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-выплата 1.5 млн руб. по программе 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заработная плата 120-140 000 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Обращаться: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Телефон главного врача 89608849203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47:00Z</dcterms:created>
  <dc:creator>Пользователь Windows</dc:creator>
  <dc:description/>
  <dc:language>en-US</dc:language>
  <cp:lastModifiedBy>Пользователь Windows</cp:lastModifiedBy>
  <dcterms:modified xsi:type="dcterms:W3CDTF">2021-09-27T11:47:00Z</dcterms:modified>
  <cp:revision>2</cp:revision>
  <dc:subject/>
  <dc:title/>
</cp:coreProperties>
</file>