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издательстве StatusPraesens вышла новая книга «Предиктивное акушерство» под ред. В.Е. Радзинского, С.А. Князева, И.Н. Кости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Книга предназначена для врачей акушерско-гинекологического профил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rHeight w:val="2406" w:hRule="atLeas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pacing w:lineRule="atLeast" w:line="227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drawing>
                <wp:inline distT="0" distB="0" distL="0" distR="0">
                  <wp:extent cx="2378075" cy="1837690"/>
                  <wp:effectExtent l="0" t="0" r="0" b="0"/>
                  <wp:docPr id="1" name="_x005F_x0000_i1025_mr_css_attr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1025_mr_css_attr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tLeast" w:line="227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7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7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8"/>
                <w:szCs w:val="28"/>
                <w:lang w:eastAsia="ru-RU"/>
              </w:rPr>
              <w:t>«Предиктивное акушерство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— кладезь алгоритмов управления риском, концентрат знаний</w:t>
            </w:r>
          </w:p>
          <w:p>
            <w:pPr>
              <w:pStyle w:val="Normal"/>
              <w:spacing w:lineRule="atLeast" w:line="227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 всеобъемлющей безопасности всех участников перинатального процесса. Кроме того, большинство глав «Предиктивного акушерства» усилены неизменно сопутствующей лечебному процессу юридической тематикой.</w:t>
            </w:r>
          </w:p>
          <w:p>
            <w:pPr>
              <w:pStyle w:val="Normal"/>
              <w:spacing w:lineRule="atLeast" w:line="227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7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Calibri"/>
                  <w:b/>
                  <w:bCs/>
                  <w:sz w:val="28"/>
                  <w:szCs w:val="28"/>
                  <w:lang w:eastAsia="ru-RU"/>
                </w:rPr>
                <w:t>Содержание книги&gt;&gt;</w:t>
              </w:r>
            </w:hyperlink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ttps://docviewer.yandex.ru/view/0/?*=bYL%2F5DcWdVGN%2BYm73ZTkmA638CN7InVybCI6InlhLWRpc2stcHVibGljOi8vd2owaU40QkJzLzJDdGF2MzJRcXFRbDF2QmtqNTlwWVUvb2lRVE9BUTYzUVJRMFI5cXZPWmt5TnUwbUthNDJ2L0xud3VHNjV1K0NhVVd0NHVVdW1MS0E9PSIsInRpdGxlIjoi0J7Qs9C70LDQstC70LXQvdC40LUg0J%2FQkC5wZGYiLCJub2lmcmFtZSI6ZmFsc2UsInVpZCI6IjAiLCJ0cyI6MTYyOTQ2NjkzMTI3NywieXUiOiI1ODUyMjk2MjIxNjI2NzAyODQ4In0%3D</w:t>
            </w:r>
          </w:p>
        </w:tc>
      </w:tr>
    </w:tbl>
    <w:p>
      <w:pPr>
        <w:pStyle w:val="Normal"/>
        <w:shd w:fill="FFFFFF" w:val="clear"/>
        <w:spacing w:lineRule="atLeast" w:line="227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7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7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333333"/>
          <w:sz w:val="28"/>
          <w:szCs w:val="28"/>
          <w:lang w:eastAsia="ru-RU"/>
        </w:rPr>
        <w:t>Выходные данные книг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SBN 978-5-907218-33-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ат 70×90 1/1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вердый переплёт, 520 ст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мага мелованная. Печать офсетна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оимость книги для юридических лиц =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400 руб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с учетом почтовой доставки по РФ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both"/>
      <w:outlineLvl w:val="3"/>
    </w:pPr>
    <w:rPr>
      <w:rFonts w:ascii="Times New Roman" w:hAnsi="Times New Roman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/>
      <w:b/>
      <w:sz w:val="28"/>
    </w:rPr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sz w:val="26"/>
      <w:szCs w:val="22"/>
    </w:rPr>
  </w:style>
  <w:style w:type="character" w:styleId="4">
    <w:name w:val="Заголовок 4 Знак"/>
    <w:basedOn w:val="Style9"/>
    <w:qFormat/>
    <w:rPr>
      <w:rFonts w:eastAsia="Calibri"/>
      <w:b/>
      <w:color w:val="000000"/>
      <w:sz w:val="28"/>
      <w:szCs w:val="22"/>
    </w:rPr>
  </w:style>
  <w:style w:type="character" w:styleId="5">
    <w:name w:val="Заголовок 5 Знак"/>
    <w:basedOn w:val="Style9"/>
    <w:qFormat/>
    <w:rPr>
      <w:rFonts w:eastAsia="Calibri"/>
      <w:b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1_ywW6riEgSGgw" TargetMode="External"/><Relationship Id="rId3" Type="http://schemas.openxmlformats.org/officeDocument/2006/relationships/hyperlink" Target="https://docviewer.yandex.ru/view/0/?*=bYL%2F5DcWdVGN%2BYm73ZTkmA638CN7InVybCI6InlhLWRpc2stcHVibGljOi8vd2owaU40QkJzLzJDdGF2MzJRcXFRbDF2QmtqNTlwWVUvb2lRVE9BUTYzUVJRMFI5cXZPWmt5TnUwbUthNDJ2L0xud3VHNjV1K0NhVVd0NHVVdW1MS0E9PSIsInRpdGxlIjoi0J7Qs9C70LDQstC70LXQvdC40LUg0J%2FQkC5wZGYiLCJub2lmcmFtZSI6ZmFsc2UsInVpZCI6IjAiLCJ0cyI6MTYyOTQ2NjkzMTI3NywieXUiOiI1ODUyMjk2MjIxNjI2NzAyODQ4In0%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55:00Z</dcterms:created>
  <dc:creator>user</dc:creator>
  <dc:description/>
  <dc:language>en-US</dc:language>
  <cp:lastModifiedBy>user</cp:lastModifiedBy>
  <dcterms:modified xsi:type="dcterms:W3CDTF">2021-09-21T09:55:00Z</dcterms:modified>
  <cp:revision>2</cp:revision>
  <dc:subject/>
  <dc:title/>
</cp:coreProperties>
</file>