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ГБОУ ВО ВолгГМУ Минздрав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лед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                                                                    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                               Директор колледжа ВолгГ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Лаптева                              __________________ Е.Н.Тихон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20____г.                            «______» ________________20____г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28"/>
                <w:szCs w:val="28"/>
                <w:lang w:eastAsia="ru-RU"/>
              </w:rPr>
              <w:t>ИНДИВИДУАЛЬНЫЙ ПЛАН РАБОТЫ ПРЕПОДАВАТЕЛЯ, мастера производстве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 ___ /20___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__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Учебная работа (нагруз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09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работы, час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год, час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, специа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семинарские, лаборатор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, специа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изводствен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м Г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плана учебной нагрузки и объяснение их причин________________________</w:t>
      </w:r>
    </w:p>
    <w:p>
      <w:pPr>
        <w:pStyle w:val="Normal"/>
        <w:spacing w:before="0" w:after="0"/>
        <w:ind w:right="-143" w:hanging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Учеб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обновление) рабочих программ дисциплин (профессиональных модулей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(обновление) календарно – тематических планов по дисциплинам (профессиональным модулям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етодических разработок (пособий, рекомендаций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(обновление) КИМов и КОСов по дисциплинам (профессиональному модулю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готовление учебно-наглядных пособий (стенды, презентаций, видеоматериалов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виды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III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Научно-методическая рабо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С, УИР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школе профессионального мастерств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УМК СПО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сание статей в журналах и сборник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астие в профессиона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 и выста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частие в научно-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х конференциях (региональных, областных, всероссийских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ругие виды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Внеаудиторная  рабо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конференц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е конкурсы, олимпиады, мастер-классы и др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и, ярмарки, экскур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виды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/>
        <w:t>Организационная и воспитательная работ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ураторств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ование кабинето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ая рабо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виды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вышение  квалификации (стажировка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. Общественная работа в колледже, университете и других организация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 объем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ЧАНИЯ И РЕКОМЕНДАЦИИ о выполнении преподавателем плана работы за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</w:t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замечаний  и рекомендаций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преподавателя ________________________ Ф.И.О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лан утвержден на УМК СПО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_______   «______»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 _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_____»_______________20_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5:00Z</dcterms:created>
  <dc:creator>Елена</dc:creator>
  <dc:description/>
  <dc:language>en-US</dc:language>
  <cp:lastModifiedBy>college</cp:lastModifiedBy>
  <cp:lastPrinted>2021-09-10T11:56:00Z</cp:lastPrinted>
  <dcterms:modified xsi:type="dcterms:W3CDTF">2021-09-21T08:45:00Z</dcterms:modified>
  <cp:revision>2</cp:revision>
  <dc:subject/>
  <dc:title/>
</cp:coreProperties>
</file>