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7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достижениях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1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а конкурса на получение стипендии ученого Совета ВолгГМУ по направлению «Цифровизация и информационное развитие ВолгГМУ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1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988"/>
        <w:gridCol w:w="1993"/>
        <w:gridCol w:w="1186"/>
        <w:gridCol w:w="2926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критер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Я СОИСКАТЕЛ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оставить отметку напротив соответствующего значения критерия)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ектов направленных на совершенствование электронных образовательных технологий ВолгГМУ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частия (ксерокопия документа)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проектной группы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конкурса/мероприятия, проводимого внешними организаторами в области цифровых технологий и цифровиз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мероприятия, в котором победил информационный проект (ксерокопия документа)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уровен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уровен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новой цифровой технологии/электронного устройства, имеющего точкой своего приложения систему здравоохранения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недрения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уровен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уровен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дер студенческого движения, реализующего проекты в области цифровизации и информатизации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удентов, вовлеченных в студенческое движение по цифровизации, лидером которого является заявитель (человек)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&lt; 15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16-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&gt; 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7:08:00Z</dcterms:created>
  <dc:creator>Профком</dc:creator>
  <dc:description/>
  <cp:keywords/>
  <dc:language>en-US</dc:language>
  <cp:lastModifiedBy>Илья Моисеев</cp:lastModifiedBy>
  <dcterms:modified xsi:type="dcterms:W3CDTF">2021-09-17T17:08:00Z</dcterms:modified>
  <cp:revision>2</cp:revision>
  <dc:subject/>
  <dc:title/>
</cp:coreProperties>
</file>