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достижениях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1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а конкурса на получение стипендии ученого Совета ВолгГМУ по направлению «Спортивная деятельность ВолгГМУ»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125"/>
        <w:gridCol w:w="1943"/>
        <w:gridCol w:w="395"/>
        <w:gridCol w:w="1161"/>
        <w:gridCol w:w="320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критер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Я СОИСКАТЕЛ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оставить отметку напротив соответствующего значения критерия)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заявителя (студента) в оздоровительных и спортивно-массовых мероприятиях </w:t>
            </w:r>
            <w:r>
              <w:rPr>
                <w:sz w:val="24"/>
                <w:szCs w:val="24"/>
              </w:rPr>
              <w:t>международного</w:t>
            </w:r>
            <w:r>
              <w:rPr>
                <w:color w:val="000000"/>
                <w:sz w:val="24"/>
                <w:szCs w:val="24"/>
              </w:rPr>
              <w:t xml:space="preserve"> уровня, по итогу которых было занято заявителем призовое место 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е место, занятое заявителем (студентом) на международном мероприятии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е место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торое место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ое место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заявителя (студента) в оздоровительных и спортивно-массовых мероприятиях Всероссийского уровня, по итогу которых было занято заявителем призовое место 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е место, занятое заявителем (студентом) на Всероссийском мероприятии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е место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торое место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ое место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заявителя (студента) в оздоровительных и спортивно-массовых мероприятиях регионального уровня, по итогу которых было занято заявителем призовое место 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е место, занятое заявителем (студентом) на региональном мероприятии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тье место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торое место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ое место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0"/>
                <w:shd w:fill="FFFFFF" w:val="clear"/>
              </w:rPr>
              <w:t>Участие заявителя (студента) в сборных командах Университета</w:t>
            </w:r>
            <w:r>
              <w:rPr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заявителя (студента) в сборных командах университета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rPr>
                <w:color w:val="000000"/>
                <w:sz w:val="24"/>
                <w:szCs w:val="20"/>
                <w:shd w:fill="FFFFFF" w:val="clear"/>
              </w:rPr>
            </w:pPr>
            <w:r>
              <w:rPr>
                <w:color w:val="000000"/>
                <w:sz w:val="24"/>
                <w:szCs w:val="20"/>
                <w:shd w:fill="FFFFFF" w:val="cle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сборной команды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rPr>
                <w:color w:val="000000"/>
                <w:sz w:val="24"/>
                <w:szCs w:val="20"/>
                <w:shd w:fill="FFFFFF" w:val="clear"/>
              </w:rPr>
            </w:pPr>
            <w:r>
              <w:rPr>
                <w:color w:val="000000"/>
                <w:sz w:val="24"/>
                <w:szCs w:val="20"/>
                <w:shd w:fill="FFFFFF" w:val="cle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н сборной команды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Выполнение нормативов и требований  знака отличия «Всероссийского физкультурно-спортивного комплекса «Готов к труду и обороне» (ГТО) соответствующей возрастной групп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ативов на знак отличия</w:t>
            </w:r>
          </w:p>
        </w:tc>
      </w:tr>
      <w:tr>
        <w:trPr>
          <w:trHeight w:val="45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ронзовый знак отлич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еребряный знак отличия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лотой знак отлич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rPr>
                <w:sz w:val="24"/>
                <w:szCs w:val="24"/>
              </w:rPr>
            </w:pPr>
            <w:r>
              <w:rPr>
                <w:color w:val="000000"/>
                <w:szCs w:val="20"/>
                <w:shd w:fill="FFFFFF" w:val="clear"/>
              </w:rPr>
              <w:t>Выполнение нормативов и требований  знака отличия «От студзачета АССК к знаку отличия ГТО»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ативов на знак отличия</w:t>
            </w:r>
          </w:p>
        </w:tc>
      </w:tr>
      <w:tr>
        <w:trPr>
          <w:trHeight w:val="39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ронзовый знак отлич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еребряный знак отличия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лотой знак отлич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официальных спортивных званий и разрядов России единой Всероссийской спортивной классификации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ное спортивное звание или разряд</w:t>
            </w:r>
          </w:p>
        </w:tc>
      </w:tr>
      <w:tr>
        <w:trPr>
          <w:trHeight w:val="45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-й спортивный разря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дидат в мастера спорта России (КМС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 спорта России (МС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здоровительных и спортивно-массовых мероприятиях в роли организатора, участника, волонтера, пресс-службы (начисление баллов за каждое мероприятие)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мероприятия, в котором участвовал заявитель (студент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ональны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ы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тельность пребывания заявителя в качестве лидера студенческого движения, действующего в системе оздоровительной и спортивно-массовой внеаудиторной работы 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пребывания заявителя в качестве лидера студенческого движения, действующего в системе внеаудиторной учебной работы (года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&lt; 1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1-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&gt;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дер студенческого движения, реализующего систему оздоровительной и спортивно-массовой внеаудиторной работы 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удентов, вовлеченных в студенческое движение системы внеаудиторной учебной работы, лидером которого является заявитель (человек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&lt; 15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16-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&gt; 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ление команды заявителем (студентом) на спортивно-массовом мероприятии в роли руководителя делегации, с учётом присвоения команде-участнице призового места в общем зачете соревнований 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мероприятия, в котором участвовал заявитель (студент) в роли руководителя делегации, с учётом присвоение команде-участнице призового места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ональны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ы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0" w:right="843" w:gutter="0" w:header="771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7:08:00Z</dcterms:created>
  <dc:creator>Профком</dc:creator>
  <dc:description/>
  <cp:keywords/>
  <dc:language>en-US</dc:language>
  <cp:lastModifiedBy>Илья Моисеев</cp:lastModifiedBy>
  <dcterms:modified xsi:type="dcterms:W3CDTF">2021-09-17T17:08:00Z</dcterms:modified>
  <cp:revision>2</cp:revision>
  <dc:subject/>
  <dc:title/>
</cp:coreProperties>
</file>