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достижениях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76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конкурса на получение стипендии ученого Совета ВолгГМУ по направлению «Образовательная деятельность ВолгГМУ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22"/>
        <w:gridCol w:w="2268"/>
        <w:gridCol w:w="1418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ритер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СОИСКАТЕЛЯ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ставить отметку напротив соответствующего значения критерия)</w:t>
            </w:r>
          </w:p>
        </w:tc>
      </w:tr>
      <w:tr>
        <w:trPr>
          <w:trHeight w:val="3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ачестве инициатора и/или ответственного исполнителя образовательного проекта, внесшего вклад в развитие новых образовательных технологий при реализации программ высшего, среднего и довузовского образования ВолгГМУ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реализации образовательного проекта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 реализуется в пределах одной дисциплин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реализуется в пределах одной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реализуется в пределах нескольких специальностей, уровня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регионального, российского, международного конкурса образовательных проектов проводимых внешними организаторам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, в котором победил образовательный проек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ер студенческого движения, реализующего систему внеаудиторной учебной работы, направленной на формирование профессиональных компетенций и компетенций Soft Skills.  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вовлеченных в студенческое движение системы внеаудиторной учебной работы, лидером которого является заявитель (человек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&lt;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16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&gt;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ебывания заявителя в качестве лидера студенческого движения, действующего в системе внеаудиторной учебной работ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ебывания заявителя в качестве лидера студенческого движения, действующего в системе внеаудиторной учебной работы (года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&lt;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&gt;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ыдающихся практических навыков, отмеченных представителями работодателя, при трудоустройстве студента в профильной организации и успешном его сочетании с образовательной деятельностью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трудоустройства в профильных организациях (года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0,5 -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1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&gt;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 обучения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е 10 баллов рейтинга = 1 бал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 -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76" w:before="1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09:00Z</dcterms:created>
  <dc:creator>Профком</dc:creator>
  <dc:description/>
  <cp:keywords/>
  <dc:language>en-US</dc:language>
  <cp:lastModifiedBy>Илья Моисеев</cp:lastModifiedBy>
  <dcterms:modified xsi:type="dcterms:W3CDTF">2021-09-17T17:09:00Z</dcterms:modified>
  <cp:revision>2</cp:revision>
  <dc:subject/>
  <dc:title/>
</cp:coreProperties>
</file>