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достижениях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конкурса на получение стипендии ученого Совета ВолгГМУ по направлению «Научно-исследовательская деятельность ВолгГМУ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06"/>
        <w:gridCol w:w="2268"/>
        <w:gridCol w:w="283"/>
        <w:gridCol w:w="851"/>
        <w:gridCol w:w="283"/>
        <w:gridCol w:w="269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ритер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Я СОИСКАТЕЛЯ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ставить отметку напротив соответствующего значения критерия)</w:t>
            </w:r>
          </w:p>
        </w:tc>
      </w:tr>
      <w:tr>
        <w:trPr>
          <w:trHeight w:val="27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бличное представление результатов научно-исследовательской деятельности (опубликованная научная статья, научный доклад в изданиях перечня ВАК, Scopus, WoS)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пия опубликованной научной статьи, научного доклада с выходными данными журнала</w:t>
            </w:r>
          </w:p>
        </w:tc>
      </w:tr>
      <w:tr>
        <w:trPr>
          <w:trHeight w:val="4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ая научная статья, научный доклад в изданиях перечня В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ая научная статья, научный доклад в изданиях перечня Scopus/W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ачестве инициатора и/или исполнителя научно-исследовательского проекта, реализуемого в составе группы ведущих ученых ВолгГМУ, многоцентровых исследований российского и международного уровне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качестве инициатора научно-исследовательского про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качестве исполнителя научно-исследовательского про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регионального, российского, международного конкурса/мероприятия научно-исследовательских проектов проводимых внешними организаторам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иплома или иного подтверждающего докумен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документа, удостоверяющего исключительное право студента на результат интеллектуальной деятельности по результатам участия в качестве инициатора и/или исполнителя научно-исследовательского проекта, реализуемого в составе группы ведущих ученых ВолгГМУ, многоцентровых исследований российского и международного уровне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тента, свидетельства об авторском праве в отношении объекта интеллектуальной собственност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студенческого движения, реализующего систему научно-исследовательской работы и проектной деятельности на довузовском и вузовском этапах образовательного процесса, направленной на формирование научных компетенций и компетенций Soft Skills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студенческого движения, реализующего систему научно-исследовательской работы и проектной деятельности на довузовском и вузовском этапах образовательного процесса, направленной на формирование научных компетенций и компетенций Soft Skills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вузовский 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узовский 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федральный 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ыдающихся научных знаний и навыков, отмеченных представителями всероссийских и международных научных сооб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достоверяющего докуме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09:00Z</dcterms:created>
  <dc:creator>Профком</dc:creator>
  <dc:description/>
  <cp:keywords/>
  <dc:language>en-US</dc:language>
  <cp:lastModifiedBy>Илья Моисеев</cp:lastModifiedBy>
  <dcterms:modified xsi:type="dcterms:W3CDTF">2021-09-17T17:09:00Z</dcterms:modified>
  <cp:revision>2</cp:revision>
  <dc:subject/>
  <dc:title/>
</cp:coreProperties>
</file>