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достижениях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конкурса на получение стипендии ученого Совета ВолгГМУ по направлению «Международная деятельность ВолгГМУ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04"/>
        <w:gridCol w:w="1993"/>
        <w:gridCol w:w="1231"/>
        <w:gridCol w:w="286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ритери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СОИСКА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ставить отметку напротив соответствующего значения критерия)</w:t>
            </w:r>
          </w:p>
        </w:tc>
      </w:tr>
      <w:tr>
        <w:trPr>
          <w:trHeight w:val="3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проекте, внесшем вклад в развитие системы интернационализации ВолгГМУ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асти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международного конкурса/мероприятия, проводимого внешними организатор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, в котором победил образовательный проек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уров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еждународных проектов/ грантовых программ, проводимых внешними организатор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асти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уров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ер студенческого движения, реализующий проекты по интеграции иностранных и отечественных обучающихся;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вовлеченных в студенческое движение по интеграции, лидером которого является заявитель (человек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&lt; 1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16-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&gt; 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крутинговой компании ВолгГМУ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поступивших по рекомендации заявителя (человек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&lt; 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3-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&gt;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7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9:00Z</dcterms:created>
  <dc:creator>Профком</dc:creator>
  <dc:description/>
  <cp:keywords/>
  <dc:language>en-US</dc:language>
  <cp:lastModifiedBy>Илья Моисеев</cp:lastModifiedBy>
  <dcterms:modified xsi:type="dcterms:W3CDTF">2021-09-17T17:09:00Z</dcterms:modified>
  <cp:revision>2</cp:revision>
  <dc:subject/>
  <dc:title/>
</cp:coreProperties>
</file>