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типендиальную (конкурсну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по назна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пендии  Уче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_______курса_______групп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, Институ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Ф,И,О)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обучение _______________________________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ая, коммерческая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рассмотреть мою кандидатуру на назначение стипендии Ученого совета по направлению «Спортивная деятельность» деятельность» на 2021-22 учебный год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ю об индивидуальных  достижениях в спортивной деятельности, участии в значимых проектах Программы развития ФГБОУ ВО ВолгГМУ Минздрава России прилагаю.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момент подачи заявления не являюсь получателем стипендии Президента Российской Федерации, стипендии Правительства Российской Федерации, стипендии Президента Российской Федерации и Правительства Российской Федерации по  приоритетным направлениям российской экономики, стипендии ректора, стипендии «Студент-исследователь».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дивидуальных достижениях претендента на стипендию Ученого совета по направлению «Спортивная  деятельность»  на ___ стр. в 1 экз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представленные индивидуальные достижения (копии).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________202__г   _______________    __________________Ф.И.О.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9:00Z</dcterms:created>
  <dc:creator>Профком</dc:creator>
  <dc:description/>
  <cp:keywords/>
  <dc:language>en-US</dc:language>
  <cp:lastModifiedBy>Илья Моисеев</cp:lastModifiedBy>
  <dcterms:modified xsi:type="dcterms:W3CDTF">2021-09-17T17:09:00Z</dcterms:modified>
  <cp:revision>2</cp:revision>
  <dc:subject/>
  <dc:title/>
</cp:coreProperties>
</file>