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курса_______групп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ая, 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Ученого совета по направлению «Общественная и культурно-творческая  деятельность» деятельность»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 достижениях в общественной деятельности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 приоритетным направлениям российской экономики, стипендии ректора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Ученого совета по направлению «Общественная и культурно-творческая  деятельность» 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_______________    __________________Ф.И.О.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