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пендиальную (конкурсну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назна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/аспиранта_______курса_______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федры, факультета,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,И,О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е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ерческа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назначение стипендии ректора на 2021-22 учебный год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б индивидуальных достижениях в учебной и научно-исследовательской, участии в значимых проектах Программы развития ФГБОУ ВО ВолгГМУ Минздрава России прилага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ачи заявления не являюсь получателем стипендии Президента Российской Федерации, стипендии Правительства Российской Федерации, стипендии Президента Российской Федерации и Правительства Российской Федерации по приоритетным направлениям российской экономики, стипендии Ученого, стипендии «Студент-исследователь»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достижениях претендента на стипендию ректора на ___ стр. в 1 эк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авленные индивидуальные достижения (копии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2__г         _______________    __________________Ф.И.О.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0:00Z</dcterms:created>
  <dc:creator>Профком</dc:creator>
  <dc:description/>
  <cp:keywords/>
  <dc:language>en-US</dc:language>
  <cp:lastModifiedBy>Научное управление</cp:lastModifiedBy>
  <dcterms:modified xsi:type="dcterms:W3CDTF">2021-09-23T08:56:00Z</dcterms:modified>
  <cp:revision>3</cp:revision>
  <dc:subject/>
  <dc:title/>
</cp:coreProperties>
</file>