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о направлению Диагностика, профилактика, реабилитация: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7955"/>
                        <wp:effectExtent l="0" t="0" r="0" b="0"/>
                        <wp:docPr id="1" name="_x005F_x0000_i1026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_x005F_x0000_i1026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ведение лабораторных санитарно-гигиенических исследований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Маятникова Н. И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100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8018-0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807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о направлению Информатика и математика в управлении: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7955"/>
                        <wp:effectExtent l="0" t="0" r="0" b="0"/>
                        <wp:docPr id="2" name="_x005F_x0000_i1027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_x005F_x0000_i1027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делирование процессов и систем управлен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лпатов Ю. Н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140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8770-7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815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7955"/>
                        <wp:effectExtent l="0" t="0" r="0" b="0"/>
                        <wp:docPr id="3" name="_x005F_x0000_i1028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_x005F_x0000_i1028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формационные технологии. Базовый курс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стюк А.В., Бобонец С. А., Флегонтов А. В., Черных А. К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604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8776-9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821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8590"/>
                        <wp:effectExtent l="0" t="0" r="0" b="0"/>
                        <wp:docPr id="4" name="_x005F_x0000_i1029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_x005F_x0000_i1029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6" t="-43" r="-6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рс дифференциального и интегрального исчисления. В 3-х тт. Том 3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Фихтенгольц Г. М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656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8779-0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824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о направлению Клиническая диагностика: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8590"/>
                        <wp:effectExtent l="0" t="0" r="0" b="0"/>
                        <wp:docPr id="5" name="_x005F_x0000_i1030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_x005F_x0000_i1030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борник тестовых заданий по клинической лабораторной диагностике. Базовый урове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лиев А. А., Рукавишникова С. А., Ахмедов Т. А., Пушкин А. С., Сагинбаев У. Р., Трушкин В. А., Никитина А.А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112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7939-9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789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8590"/>
                        <wp:effectExtent l="0" t="0" r="0" b="0"/>
                        <wp:docPr id="6" name="_x005F_x0000_i1031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_x005F_x0000_i1031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борник тестовых заданий по клинической лабораторной диагностике. Профильный урове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лиев А. А., Рукавишникова С. А., Ахмедов Т. А., Пушкин А. С., Сагинбаев У. Р., Трушкин В. А., Никитина А.А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100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7940-5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79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о направлению Медицина: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7955"/>
                        <wp:effectExtent l="0" t="0" r="0" b="0"/>
                        <wp:docPr id="7" name="_x005F_x0000_i1032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_x005F_x0000_i1032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естринское дело. Сборник примерных практических задач второго этапа аккредитации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арпова Е. В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252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8019-7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804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7955"/>
                        <wp:effectExtent l="0" t="0" r="0" b="0"/>
                        <wp:docPr id="8" name="_x005F_x0000_i1033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_x005F_x0000_i1033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сихология. Тестовые задания и ситуационные задачи для студентов медицинских колледжей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злова Т. В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172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7992-4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805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о направлению Фармацевтическая и аналитическая химия: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7955"/>
                        <wp:effectExtent l="0" t="0" r="0" b="0"/>
                        <wp:docPr id="9" name="_x005F_x0000_i1034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_x005F_x0000_i1034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ехнология изготовления лекарственных форм. Тестовые задания и ситуационные задачи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Дьякова Н. А., Полковникова Ю. А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220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8011-1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8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7955"/>
                        <wp:effectExtent l="0" t="0" r="0" b="0"/>
                        <wp:docPr id="10" name="_x005F_x0000_i1035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_x005F_x0000_i1035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ехнология изготовления лекарственных форм. Стерильные и асептически изготовленные лекарственные формы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Дьякова Н. А., Полковникова Ю. А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200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8010-4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801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о направлению Физкультура и Спорт: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7955"/>
                        <wp:effectExtent l="0" t="0" r="0" b="0"/>
                        <wp:docPr id="11" name="_x005F_x0000_i1036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_x005F_x0000_i1036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сихолого-педагогические особенности подготовки спортсменов к соревновательной деятельности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Бабушкин Г. Д., Яковлев Б. П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348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7915-3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799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о направлению Химия: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8590"/>
                        <wp:effectExtent l="0" t="0" r="0" b="0"/>
                        <wp:docPr id="12" name="_x005F_x0000_i1037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_x005F_x0000_i1037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мышленная сушка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естеров А. В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304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8013-5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781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30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91005" cy="2687955"/>
                        <wp:effectExtent l="0" t="0" r="0" b="0"/>
                        <wp:docPr id="13" name="_x005F_x0000_i1038_mr_css_at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_x005F_x0000_i1038_mr_css_at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6" t="-42" r="-6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ка и химия полимеров. Поведение диамагнитных макромолекул в магнитном поле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шивков С. А., Русинова Е. В.,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дательство Лань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Год: 202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раниц: 88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ISBN 978-5-8114-8792-9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ознакомиться с книгой подробнее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5BD1"/>
                        <w:sz w:val="20"/>
                        <w:u w:val="single"/>
                        <w:lang w:eastAsia="ru-RU"/>
                      </w:rPr>
                      <w:t>https://e.lanbook.com/book/180868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олный перечень учебной литературы нашего издательства можно скачать со страницы </w:t>
            </w:r>
            <w:hyperlink r:id="rId28" w:tgtFrame="_blank">
              <w:r>
                <w:rPr>
                  <w:rStyle w:val="InternetLink"/>
                  <w:rFonts w:eastAsia="Times New Roman" w:cs="Arial" w:ascii="Verdana" w:hAnsi="Verdana"/>
                  <w:color w:val="005BD1"/>
                  <w:sz w:val="20"/>
                  <w:u w:val="single"/>
                  <w:lang w:eastAsia="ru-RU"/>
                </w:rPr>
                <w:t>https://lanbook.com/where-to-buy/pricelists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sz w:val="26"/>
      <w:szCs w:val="22"/>
    </w:rPr>
  </w:style>
  <w:style w:type="character" w:styleId="4">
    <w:name w:val="Заголовок 4 Знак"/>
    <w:basedOn w:val="Style9"/>
    <w:qFormat/>
    <w:rPr>
      <w:rFonts w:eastAsia="Calibri"/>
      <w:b/>
      <w:color w:val="000000"/>
      <w:sz w:val="28"/>
      <w:szCs w:val="22"/>
    </w:rPr>
  </w:style>
  <w:style w:type="character" w:styleId="5">
    <w:name w:val="Заголовок 5 Знак"/>
    <w:basedOn w:val="Style9"/>
    <w:qFormat/>
    <w:rPr>
      <w:rFonts w:eastAsia="Calibri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18080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.lanbook.com/book/1808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e.lanbook.com/book/18082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e.lanbook.com/book/18082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e.lanbook.com/book/18078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e.lanbook.com/book/18079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e.lanbook.com/book/18080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e.lanbook.com/book/18080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e.lanbook.com/book/18080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e.lanbook.com/book/18080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e.lanbook.com/book/18079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e.lanbook.com/book/18078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e.lanbook.com/book/180868" TargetMode="External"/><Relationship Id="rId28" Type="http://schemas.openxmlformats.org/officeDocument/2006/relationships/hyperlink" Target="https://lanbook.com/where-to-buy/pricelist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6:00Z</dcterms:created>
  <dc:creator>user</dc:creator>
  <dc:description/>
  <dc:language>en-US</dc:language>
  <cp:lastModifiedBy>user</cp:lastModifiedBy>
  <dcterms:modified xsi:type="dcterms:W3CDTF">2021-09-17T08:36:00Z</dcterms:modified>
  <cp:revision>2</cp:revision>
  <dc:subject/>
  <dc:title/>
</cp:coreProperties>
</file>