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239"/>
      </w:tblGrid>
      <w:tr>
        <w:trPr/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ЕЦ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ЛС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3456789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61234567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anovii@mail.ru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45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гоградская обл., г. Волжский, ул. Мира, д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4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(паспорт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45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ыдачи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 (паспорт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ОМ УФМС РОССИИ ПО ВОЛГОГРАДСКОЙ ОБЛ. В ГОР. ВОЛЖСКОМ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27:00Z</dcterms:created>
  <dc:creator>Кафедра</dc:creator>
  <dc:description/>
  <cp:keywords/>
  <dc:language>en-US</dc:language>
  <cp:lastModifiedBy>Вика</cp:lastModifiedBy>
  <dcterms:modified xsi:type="dcterms:W3CDTF">2021-09-13T15:27:00Z</dcterms:modified>
  <cp:revision>3</cp:revision>
  <dc:subject/>
  <dc:title/>
</cp:coreProperties>
</file>