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прикреплении гражданина для подготовки диссертации на соискание ученой степени кандидата наук к ФГБОУ ВО ВолгГМУ Минздрава России №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олгоград                                                                                                                     «      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0____ г.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xtBody"/>
        <w:ind w:firstLine="708"/>
        <w:rPr>
          <w:sz w:val="20"/>
        </w:rPr>
      </w:pPr>
      <w:r>
        <w:rPr>
          <w:b/>
          <w:sz w:val="20"/>
        </w:rPr>
        <w:t>Федеральное государственное 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  <w:r>
        <w:rPr>
          <w:sz w:val="20"/>
        </w:rPr>
        <w:t xml:space="preserve">, </w:t>
      </w:r>
      <w:r>
        <w:rPr>
          <w:i/>
          <w:iCs/>
          <w:color w:val="000000"/>
          <w:sz w:val="20"/>
        </w:rPr>
        <w:t xml:space="preserve"> (</w:t>
      </w:r>
      <w:r>
        <w:rPr>
          <w:b/>
          <w:bCs/>
          <w:i/>
          <w:iCs/>
          <w:color w:val="000000"/>
          <w:sz w:val="20"/>
        </w:rPr>
        <w:t>далее–Исполнитель)</w:t>
      </w:r>
      <w:r>
        <w:rPr>
          <w:sz w:val="20"/>
        </w:rPr>
        <w:t xml:space="preserve"> лицензия на  осуществление  образовательной деятельности выдано  Федеральной службой по надзору в сфере науки № 2433 от 21. 10.2016г., серия 90Л01 № 0009505. свидетельство бессрочное, </w:t>
      </w:r>
      <w:r>
        <w:rPr>
          <w:color w:val="000000"/>
          <w:sz w:val="20"/>
        </w:rPr>
        <w:t>в лице первого проректора А.Н.Акинчица, действующего на основании доверенности №3 от 24.09.2019 (далее - Исполнитель),  с одной стороны и  гражданин(-ка)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ФИ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, именуемый(-ая)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далее-Заказчик</w:t>
      </w:r>
      <w:r>
        <w:rPr>
          <w:rFonts w:cs="Times New Roman" w:ascii="Times New Roman" w:hAnsi="Times New Roman"/>
          <w:color w:val="000000"/>
          <w:sz w:val="20"/>
          <w:szCs w:val="20"/>
        </w:rPr>
        <w:t>), желающий(-ая) подготовить диссертацию на соискание ученой степен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ндидата наук по специальности _________ 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шифр</w:t>
      </w:r>
      <w:r>
        <w:rPr>
          <w:rFonts w:cs="Times New Roman" w:ascii="Times New Roman" w:hAnsi="Times New Roman"/>
          <w:color w:val="000000"/>
          <w:sz w:val="20"/>
          <w:szCs w:val="20"/>
        </w:rPr>
        <w:t>_ с «___» ______ 202__ г. по «__» _______ 202__ г. и готовый(-ая) вносить плату за свое прикрепление к Университету в качестве лица для подготовки диссертации на соискание ученой степени кандидата наук без освоения программ научно-педагогических кадров в аспирантуре (далее – лица для подготовки диссертации), вместе и по отдельност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Исполнитель предоставляет, а Заказчик оплачивает услуги по подготовке им диссертации на соискание ученой степени кандидата наук по специальност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алее по тексту «Специальность») на кафедре _________________________________ и сдаче кандидатских экзаменов (для соискателей степени кандидата наук) в качестве лица для подготовки диссер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Срок прикрепления Заказчика в качестве лица для подготовки диссертации исчисляет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 «__» ________ 202__ г. по «__» _______ 202__ г. и исходя из нормативного срока прикрепления в качестве лица для подготовки диссертации (3-4 года (лет) (подчеркнуть нужн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2. Права Исполнителя,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Исполнитель вправе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1. Самостоятельно выбирать системы оценок, формы, порядок и периодичность промежуточной аттестации лица для подготовки диссертации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2. Расторгнуть договор и отчислить лица для подготовки диссертации в случае неуспеваемости, невыполнения плана подготовки диссертации по результатам ежегодной аттестации или в случае нарушения Устава академии и действующего законодательства, в случае несвоевременной оплаты за подготовку, а также по состоянию здоровья лица для подготовки диссертации при наличии медицинского за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3. Ежегодно до 1 июня в зависимости от изменения ценообразующих факторов корректировать стоимость обучения на следующий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1. Требовать от Исполнителя предоставления информации по вопросам организации и обеспечения надлежащего исполнения услуг, предусмотренных </w:t>
      </w:r>
      <w:r>
        <w:rPr>
          <w:rFonts w:cs="Times New Roman" w:ascii="Times New Roman" w:hAnsi="Times New Roman"/>
          <w:color w:val="003300"/>
          <w:sz w:val="20"/>
          <w:szCs w:val="20"/>
        </w:rPr>
        <w:t xml:space="preserve">разделом 1 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2.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3. Получать информацию о выполнении им индивидуального плана (плана подготовки диссерт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4. Пользоваться имуществом Исполнителя, необходимым для осуществления подготовки, во время занятий, предусмотренных распис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5. Пользоваться дополнительными образовательными услугами, предоставляемыми Исполнителем и не входящими в образовательную программу, на основании отдельно заключенно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6.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3. Обязанности Исполн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1 Заключить настоящий Договор с Заказчиком, рекомендованным к прикреплению к Исполнителю в качестве лица для подготовки диссертации в соответствии с п.п.6.1.-6.4.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2 Обеспечить в соответствии приказом Минобразования РФ от 28 марта 2014г. № 248 «</w:t>
      </w:r>
      <w:r>
        <w:rPr>
          <w:rFonts w:cs="Times New Roman" w:ascii="Times New Roman" w:hAnsi="Times New Roman"/>
          <w:bCs/>
          <w:spacing w:val="-1"/>
          <w:sz w:val="20"/>
          <w:szCs w:val="20"/>
          <w:u w:val="single"/>
        </w:rPr>
        <w:t xml:space="preserve">О Порядке и сроке прикрепления лиц для подготовки диссертации на соискание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ученой степени кандидата наук без освоения программ подготовки научно-педагогических кадров в аспирантуре (адъюнктуре)</w:t>
      </w:r>
      <w:r>
        <w:rPr>
          <w:rFonts w:cs="Times New Roman" w:ascii="Times New Roman" w:hAnsi="Times New Roman"/>
          <w:color w:val="000000"/>
          <w:sz w:val="20"/>
          <w:szCs w:val="20"/>
        </w:rPr>
        <w:t>» условия для подготовки по Специальности, указанной в п. 1.1 настоящего Договора, согласно индивидуальному плану (плану подготовки диссертации), в т. ч. осуществление ежегодной аттестации лица для подготовки диссер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3 Обеспечить Заказчику право пользоваться библиотеками, информационными фондами, услугами учебных, научных и других подразделений Университета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4 Выдать Заказчику соответствующее заключение на подготовленную диссертацию, а также удостоверение о сдаче кандидатского (-их) экзамена(-ов) (лиц для подготовки диссертаци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z w:val="20"/>
          <w:szCs w:val="20"/>
        </w:rPr>
        <w:t>при условии выполнения им всех принятых на себя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5 Проявлять уважение к личности Заказчику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у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6 Информировать Заказчика об отчислении в течение 1 недели после подписания ректором Университета приказа об отчис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7 Исполнитель не берет на себя обязательств по стипендиальному, материальному и социальному обеспечению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4. Обязанности Заказч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1. Подписать с Исполнителем настоящий Договор на весь период прикрепления в качестве лица для подготовки диссертации согласно п. 1.2.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2 Своевременно вносить плату за прикрепление его к Исполнителю в качестве лица для подготовки диссертации в соответствии с пп.5.5-5.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3 Принять условия оказываемых Исполнителем услуг, выполнять в установленные сроки индивидуальный план (план подготовки диссертации) и представить завершенную диссертацию для получения соответствующего за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4 Соблюдать требования Устава Исполнителя, Правил внутреннего распорядка и иных локальных нормативных актов, соблюдать общепринятые нормы поведения, в частности, проявлять уважение к науч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5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. Оплата услу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 Общая стоимость прикрепления Заказчика за __3_____года в соответствии с п.1.1. на момент заключения настоящего договора составляет __________ (_________ тысяч руб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 Стоимость прикрепления Заказчика к Университету в качестве лица для подготовки диссертации за первый год на момент заключения настоящего Договора в соответствии с решением Ученого совета Университета составляет __________ (_________ тысяч_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 На каждый последующий учебный год стоимость подготовки определяется в соответствии с пунктом 2.1.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4 Перерасчет стоимости производится на основании фактически понесенных затрат на подготовку, который утверждается решением Учено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5 За первый учебный год вышеуказанная сумма должна быть внесена Заказчиком в кассу или перечислена на расчетный счет Исполнителя в течении 10 дней с момента прикрепления в качестве лица для подготовки диссертации. За последующие годы обучения сумма вносится до 20 августа текуще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6 При своевременной оплате за предыдущие периоды допускается оплата подготовки в равных долях два раза в год до 20 августа и до 20 февраля текущего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7 В случае, если Заказчик производит оплату обучения периодически (по семестрам), Исполнитель вправе изменить стоимость подготовки за последующий семестр с учетом инф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8 Оплата подготовки производится как путем внесения денежных средств в кассу Исполнителя, так и перечислением денежных средств на расчетный счет Исполнителя. 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9 В случае невнесения Заказчиком суммы за первый год подготовки в соответствии с пп. 5.2,5.5, настоящий Договор не будет считаться заключенным, лицо для подготовки диссертации не будет прикреплено к Университ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0 На подготовку составлен расчет стоимости, который предоставляется по требованию Заказчика. В случае предоставления расчета стоимости подготовки по требованию Заказчика, последний расчет становится неотъемлемой частью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1 Информация о стоимости подготовки доводится до лица для подготовки диссертации посредством размещения соответствующих объявлений в бухгалтерии, отделе аспирантуры и докторантуры, учебных корпусах, общежитиях и на сайте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2 В случае расторжения настоящего Договора в одностороннем порядке Заказчиком, предусмотренным п. 6.3, с Заказчика удерживается сумма за подготовку до даты, указанной в соответствующем заявлении, из расчета оплаты стоимости одного месяца подготовки по соответствующей Специальности за каждый полный и неполный календарный месяц, что отражается в подписываемом Сторонами Акте сдачи-приемки оказанных услуг. Остаток внесенной Заказчиком суммы в рублях, возвращается по его личному письменному заявлению в течение тридцати рабочих дней, путем перевода на указанный в заявлении расчетный счет (за исключением случаев, указанных в п. 2.1.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3 В случае отчисления Заказчика в соответствии с п. 2.1.2 настоящего Договора с Заказчика удерживается сумма за подготовку до даты, указанной в соответствующем приказе, из расчета оплаты стоимости одного месяца подготовки по соответствующей Специальности за каждый полный и неполный календарный месяц, что отражается в подписываемом Сторонами Акте сдачи-приемки оказанных услуг. Остаток внесенной Заказчиком суммы в рублях, возвращается по его личному письменному заявлению в течение тридцати рабочих дней, путем перевода на указанный в заявлении расчетный с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6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 Настоящий договор прекращается в связ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1 с истечением срока действия договора. В этом случае договор считается расторгнутым с момента издания приказа об отчислении лица для подготовки диссертации в связи с окончанием срока подготов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2 с отчислением лица для подготовки диссертации из университета по п.п.2.1.2 настоящего договора. В этом случае договор считается расторгнутым с момента подписания соответствующего приказа ректором академ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3 просрочкой оплаты стоимости платных образовательных услуг. В этом случае договор считается расторгнутым с момента подписания соответствующего приказа ректором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1 отказаться от исполнения договора при условии оплаты Исполнителю фактически понесенных им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2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3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В этих случаях настоящий договор считается расторгнутым с даты указанной в соответствующем заявлении после подписания соответствующего приказа ректором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 Настоящий договор может быть расторгнут по соглашению сторон и в иных случаях, предусмотренных настоящим договором и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 В случае неисполнения или ненадлежащего исполнения сторонами обязательств по настоящему договору они несут ответственность, предусмотренную </w:t>
      </w:r>
      <w:r>
        <w:rPr>
          <w:rFonts w:cs="Times New Roman" w:ascii="Times New Roman" w:hAnsi="Times New Roman"/>
          <w:color w:val="003300"/>
          <w:sz w:val="20"/>
          <w:szCs w:val="20"/>
        </w:rPr>
        <w:t xml:space="preserve">Гражданским кодексо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сийской Федерации, федеральными законами, </w:t>
      </w:r>
      <w:r>
        <w:rPr>
          <w:rFonts w:cs="Times New Roman" w:ascii="Times New Roman" w:hAnsi="Times New Roman"/>
          <w:color w:val="003300"/>
          <w:sz w:val="20"/>
          <w:szCs w:val="20"/>
        </w:rPr>
        <w:t xml:space="preserve">Законом </w:t>
      </w:r>
      <w:r>
        <w:rPr>
          <w:rFonts w:cs="Times New Roman" w:ascii="Times New Roman" w:hAnsi="Times New Roman"/>
          <w:color w:val="000000"/>
          <w:sz w:val="20"/>
          <w:szCs w:val="20"/>
        </w:rPr>
        <w:t>Российской Федерации "О защите прав потребителей"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 В случае невнесения Заказчиком платы за очередной период подготовки в сроки, указанные в п. 5.6, Заказчик уплачивает Исполнителю пени в размере 0,1 % от суммы просроченного платежа за каждый день просрочки, начиная с дня, следующего за датой, указанной в п. 5.6 Заказчик вправе осуществить начисление пени с момента признания нарушения Заказчиком либо с даты вступления в законную силу решения суда. Сумма пени уплачивается Заказчиком одновременно с внесением неоплаченной суммы за очередной период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3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и эти обстоятельства непосредственно повлияли на исполнение Договора. К обстоятельствам непреодолимой силы относятся события, например,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4 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замедлительно после возникновения таких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5 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6 Не допускается уступка стороной договора (кредитором) прав требования, возникших из договора без предварительного письменного согласия другой стороны (должника) в обязательстве (статья 382 Г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7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индивидуальным планом подготовки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безвозмездного оказания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размерного уменьшения стоимости оказанных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8.Общие условия и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1 Настоящий договор вступает в силу с момента подписания и действует до окончания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 В случаях предоставления отпуска по беременности и родам, отпуска по уходу за ребенком, а также болезни продолжительностью свыше месяца при наличии соответствующего медицинского заключения срок подготовки Заказчика может быть продлен на соответствующий период, о чем Стороны подписывают дополнительное соглашение, в котором указывают причину и срок продл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3 Договор составлен в двух экземплярах, имеющих равную юридическую силу, и хранится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9. Юридические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сшего образования «Волгоградский государственный медицинский университет » Министерства здравоохранения Российской Федерации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Н 3444048472 КПП 344401001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ФК по Волгоградской области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ФГБОУ ВО ВолгГМУ Минздрава России л/с 20296X15820)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ИК 011806101 р/с 03214643000000012900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р./сч 40102810445370000021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ТДЕЛЕНИЕ ВОЛГОГРАД БАНКА РОССИИ// УФК ПО ВОЛГОГРАДСКОЙ ОБЛАСТИ Г.ВОЛГОГРАД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ОКТМО 18701000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БК 00000000000000000130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вый проректор ФГБОУ ВО ВолгГ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здрава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 А.Н.Акинч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ректор по научной раб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М.Е.Стаценк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ный бухгалте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Т.В.Нечае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меститель начальника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 О.В.Полищ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казч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.И.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Место ж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аспортные да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Сер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Вы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ериод заключения настоящего договора с Положением о подготов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учно-педагогических и научных кадров в системе послевуз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ессионального образования в Российской Федерации, Уста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ниверситета, лицензией на осуществление образова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____________________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дпись)</w:t>
      </w:r>
      <w:r>
        <w:rPr>
          <w:rFonts w:cs="Times New Roman" w:ascii="Times New Roman" w:hAnsi="Times New Roman"/>
          <w:color w:val="000000"/>
          <w:sz w:val="20"/>
          <w:szCs w:val="20"/>
        </w:rPr>
        <w:t>__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8:00Z</dcterms:created>
  <dc:creator>User</dc:creator>
  <dc:description/>
  <cp:keywords/>
  <dc:language>en-US</dc:language>
  <cp:lastModifiedBy>nauchotd_2</cp:lastModifiedBy>
  <cp:lastPrinted>2021-05-11T09:58:00Z</cp:lastPrinted>
  <dcterms:modified xsi:type="dcterms:W3CDTF">2021-09-02T07:35:00Z</dcterms:modified>
  <cp:revision>3</cp:revision>
  <dc:subject/>
  <dc:title/>
</cp:coreProperties>
</file>