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ед+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терапев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гинеколог, У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невр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офтальмо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Спирин Александр Юрьевич, тел. 7(906)404-74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Шампорова Елена Николаевна, тел. 7(961)699-40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edplus.glavbuh@mail.ru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plus.glavbu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41:00Z</dcterms:created>
  <dc:creator>Lenovo</dc:creator>
  <dc:description/>
  <dc:language>en-US</dc:language>
  <cp:lastModifiedBy>Lenovo</cp:lastModifiedBy>
  <dcterms:modified xsi:type="dcterms:W3CDTF">2021-08-28T08:41:00Z</dcterms:modified>
  <cp:revision>2</cp:revision>
  <dc:subject/>
  <dc:title/>
</cp:coreProperties>
</file>