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ТРАТЕГИЧЕСКОГО РАЗВИТИЯ СПЕЦИАЛЬНОСТИ 31.05.03 СТОМАТОЛОГ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ОРИЗОНТОМ ПЛАНИРОВАНИЯ до 2023 ГОД </w:t>
      </w:r>
      <w:r>
        <w:rPr>
          <w:rFonts w:cs="Times New Roman" w:ascii="Times New Roman" w:hAnsi="Times New Roman"/>
          <w:b/>
          <w:i/>
          <w:sz w:val="24"/>
          <w:szCs w:val="24"/>
        </w:rPr>
        <w:t>(2021,2022,2023 ГО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Сведения о текущем уровне развития специа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матологический  факультет ФГБОУ ВО ВолгГМУ Минздрава России готовит врачей стоматологов с 1961 года. С 1 сентября 2011 года подготовка специалистов по специальности  31.05.03 Стоматология регламентирована Федеральным государственным образовательным стандартом высшего образования  третьего поколения, с изменениями и дополнениями в 2016 году  (Приказ Минобрнауки России №96 от 9.02.2016 г.) и в 2020 году (Приказ Минобрнауки России № 984 от 12.08.202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сфере высшего образования по специальности 31.05.03 Стоматология (уровень специалитета) ведется в течение 5 лет, форма обучения очная, наименование Профессионального стандарта – 02.005 Врач-стоматол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гент студентов, обучающихся по специальности Стоматология, 797 российских студентов и 368 иностранных, то есть 1165 человек. В реализации образовательной программы принимает участие 43 кафедры. Доля штатных научно-педагогических работников (в приведенных к целочисленным значениям ставок) составляет более 50 процентов от общего количества научно-педагогических работников ВолгГМУ. Доля научно-педагогических работников, имеющих образование, соответствующее профилю преподаваемой дисциплины более 70 процентов, имеющих ученую степень и ученое звание 67 процентов, что полностью соответствует актуальному ФГОС ВО.  Кроме штатных сотрудников, в образовательном процессе принимают участие внешние совместители,  а так же лица, привлекаемые к реализации программы на условиях гражданско-правового договора. Доля работников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 в общем числе составляет 12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подразделений, участвующих в образовательном процессе, так же соответствует ФГОС ВО. Хорошие показатели качества подготовки специалистов по специальности Стоматология  подтверждаются как результатами аттестаций обучающихся, так и ежегодным ростом желающих обучаться  в ВолгГМУ по данной специальности, особенно среди иностранны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успешно трудоустраиваются в медицинских организациях различных форм собственности как в России, так и за рубежом. Среди выпускников стоматологического факультета врачи высших категорий, заведующие кафедрами, доценты, профессора, руководители крупных клиник, органов власти,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Вызовы для развития специа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отмечается усиление конкуренции на рынке образовательных услуг, связанных с процессами глобализации образования. Резко возросли требования к обеспечению гарантии качества образовательного процесса со стороны студентов, работодателей, учредителя и общества. К вызовам, с которыми сталкивается Стоматологический факультет ВолгГМУ можно отне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ценности высшего образования и специальности врача у молодого покол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енность граждан доступностью и качеством стоматологической услуги, потребительский экстремизм, а как следствие - обесценивание специа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лание молодежи трудоустраиваться, а соответственно и обучаться за пределами Волгоградской области, в связи с более комфортными условиями жизни в других регионах (ориентация, в первую очередь, на московские учреждения здравоохран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ое изменение нормативной базы, как следствие неуверенность выпускников в возможностях дальнейшего обучения и трудоустр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идение специальности «Стоматология» в рамках горизонта планир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 востребованный факультет, интегрирующ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ую, научную и клиническую деятельности на основе активного освоения, разработки и внедрения новых медицинских технологий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ющий непрерывную профессиональную подготовку специалистов в области стоматологии, конкурентоспособных как на отечественном, так и на международном рынке труда, способных комплексно решать вопросы диагностики и лечения стоматологических заболевании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ализующий ОП с использованием самых эффективных современных технологий обучения, включая работу с  виртуальными тренажёрами и медицинскими муляжами, интеграцию в лечебно-диагностический процес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ивно осуществляющий деятельность в сфере международного сотрудничества, включая двухстороннюю договорную деятельность, обмены студентами, организацию научных стажировок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ующий оптимальную среду для повседневной работы, творческой самореализации и профессионального роста персонала, путём оснащения рабочих мест современным оборудованием, вовлечения сотрудников в решение ключевых вопросов развития и деятельности вуза, мотивации трудовой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Миссия специа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повышение профессионального уровня, обеспечение глобальной конкурентоспособности путем создания современных, эффективных условий для обучения, практической подготовки и воспитания высококвалифицированных медицинских, научных, управленческих кадров, развития передовых медицинских технологий, реализации прикладных и фундаментальных исследований, востребованных отечественной и международной профессиональными сре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Цель стратегии развития специально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ых условий для подготовки высококвалифицированных специалистов по образовательной программе 31.05.03 «Стоматология» в соответствии с требованиями федеральных государственных образовательных стандартов с использованием современных форм и методов обучения, с учетом требований и пожеланий всех заинтересованных стор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анализ по специа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Внутреннее содержание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mr-IN"/>
        </w:rPr>
        <w:t>–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 сильные сторо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3"/>
        <w:gridCol w:w="59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стижность  самого ВолгГМУ, стоматологического факультета и специальности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государственного образовательного учреждения, частью которого является стоматологический факультет, а так же наличие всех необходимых лицензий и аккредитаций, в том числе Международной аккредитации ОП Стоматолог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нная нормативно- правовая баз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федеральными регламентирующими документами в ВУЗе  и на стоматологическом факультете имеются локальные нормативные акты, определяющие механизмы организации и проведения образовательного процесса, в том числе по специальности Стоматолог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ализации ОП принимают участие высоко квалифицированные кадры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ические дисциплины препод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о-квалифицированные сотрудники, среди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а и кандидаты наук (более 85%), а так же главные врачи, заведующие отделениями и др. представители работодателей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профессиональное развитие НПР, участвующих в реализации О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сотрудников стоматологического факультета доступны любые переподготовки, повышения квалификации, связанные с образовательной деятельность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педагогического мастерства, программы повышения квалификации  и т.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акультете имеются сложившиеся международные связ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летние международные связи с университетами Узбекистана, Южной Кореи позволяют проводить постоянные совместные научные и образовательные  мероприятия, профессиональные конкурсы,  зарубежные стажировки, чтение лекций иностранными лекторами, выездные производственные практики и т.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ориентированное обучение в клинике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тяжении всех этапов учебного процесса у студента есть возможность прямого взаимодействия с пациентами и участие в оказании стоматологических услуг благодаря заключению договоров со всеми стоматологическими поликлиниками Волгограда, а так же наличию собственной стоматологической поликлиники ВолгГМУ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подготовка через симуляционное обучен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факультет имеет собственный симуляционный центр, обеспечивающий формирование у обучающихся таких профессиональных навыков, которые не возможно в силу ряда причин освоить при работе с пациентами (сложные патологии, редко встречающиеся клинические случаи, дорогостоящие мед услуги и т.д.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дополнительного обучения студентов в школах профессионального мастер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оматологическом факультете активно работает Молодежное научно-практическое общество стоматологов, члены которого регулярно становятся победителями конференций и профессиональных конкурсов по всем стоматологическим специальностя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 библитотечный фон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УЗе ежегодно поддерживаются бесплатные доступы к электронным ресурсам профессиональных библиотечных систем, создан информационно-образовательный портал ВолгГМУ, которые доступны для обучающихся по специальности Стоматолог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ая система мотивации сотрудников и студент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оматологическом факультете, так же как и во всем ВУЗе для сотрудников и студентов действуют системы поощрений и порицаний. Это БРС студентов, БРС преподавателей, дополнительные и штрафные баллы, премирование сотрудников, повышенные и именные стипендии и т.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нутреннее 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mr-IN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слабые сторо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5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учебных площадей для развития О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енности приема студентов (включая зарубежных граждан), требует увеличения учебных, клинических и лабораторных площадей, находящихся в оперативном управ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дисбалан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о с развитием нового структурного подразделения – ИНФМО, реализующего профильные программы ордин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ные социально-экономические условия для сотрудник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ная  возможность создания конкурентных социально-экономических условий для сотрудников не позволяет привлекать к образовательному процессу ведущих специалистов по предметн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количество преподавателей, владеющих языком-посреднико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енности приема англоговорящих студентов требует увеличения количества преподавателей, нуждающихся в языковой подгото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эффектив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я цифровых возможностей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применение современных цифровых технологий пока не позволило  создать уникальную цифровую среду вуза, способную оптимизировать организацию образовательного процесса, отчетный процесс и т.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ешняя среда – возмож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59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в законодательств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области профессиональных стандартов по стоматологическим специальностям, сокращение сроков обучения и возможность трудоустройства сразу после получения образования без дополнительного обучения в ординатуре позволит сделать факультет более привлекате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й базы факульте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дополнительных средств из бюджета ВУЗа на материально-техническое обеспечение специальности Стоматология позволит реализовать программу на высоком профессиональном уровне даже в случае увеличения количества студен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крепление сотрудничества с международными партне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партнерским отношениям в направлении образовательной деятельности медицинских вузов и факультетов ближнего и дальнего зарубежья (Ташкент, Самарканд, Сеул) влечет за собой возможность увеличения числа совместных образовательных проектов, повышающих в конечном итоге качество и привлекательность по специальности Стома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нтингента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стоматологического факультета за рубежом влечет за собой рост числа иностранных граждан, желающих обучаться в ВолГМ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ешняя среда – угроз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финансирования специа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е бюджетное финансирование ВУЗа, а соответственно и стоматологического факульт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ет привести к снижению темпов реализации программы стратегического разви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кадрового обеспечения кадрового обеспе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й требований к эффективности ВУЗов и НПР, может привести к резкому увеличению нагрузки на преподавателей с последующим массовым профессиональным выгор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ужденный переход к применению дистанционных технологи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демия и ограничительные мероприятия отрицательно сказываются не только на качестве преподавания прикладных стоматологических дисциплин, но и на качестве и количестве совместных мероприятий, проводимых с ВУЗами партне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ей по договорам о практической подготовке студен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рофилирование ряда медицинских организаций, рост требований к самим МО приводит к сокращению договоров о практической подготовке студентов,  уменьшению используемых площадей в клиника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Стратегические задачи развития специа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6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правление деятельности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ратегические задачи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специальности Стоматология и стоматологического факультета ВолгГМУ путем участия его представителей в различных федеральных проектах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ебно-методическая деятель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курентных современных и эффективных условий подготовки высококвалифицированных специалистов в области стоматологии, имеющих конкурентные преимущества на отечественном и международном рынках труда, привлечение дополнительных средств на развитие факультет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ехода образовательной программы по специальности «Стоматология» на ФГОС 3++. Организация достаточного методического обеспечения факультет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витие персонализированного обучения путем введения в учебный план дополнительных дисциплин выбора  и создания возможностей для обучающегося выбора индивидуальной образовательной траектори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витие и популизация стоматологической школы профессионального мастерства, способствующей реализации обучающимся индивидуальных научных, профессиональных, исследовательских проектов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учно-исследовательская и инновационная деятельность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остепененности НПР, обеспечивающих его лидирующее положение среди стоматологических факультетов страны, упрочнение и усиление его репутации в международном научном пространств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альнейшее развитие научно-исследовательской деятельности НПР, включающей участие в конференциях всех уровней, сохранение высокого уровня публикационной активности, поиск внебюджетного финансирования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ечеб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лидирующих клиник в области оказания стоматологической  помощи в соответствии с лучшими мировыми практиками, являющихся безусловными лидерами системы здравоохранения региона, участие НПР в работе  этих клиник для привлечения внебюджетных средств, с последующим премированием сотрудников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тие материально- 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развитие инфраструктуры факультета, в том числе увеличение площадей для практических занятий,  обеспечивающее возможность эффективной и своевременной реализации задач стратегического развития образовательного, научного и лечебного потенциала стоматологического факультета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щивание материально-технического обеспечения симуляционного центра стоматологического факультета и стоматологической поликлиники ВолгГМУ для обеспечения современных условий подготовки специалистов по специальности Стоматолог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ждународ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разовательной и научной политики, обеспечивающей расширение возможностей  стоматологического факультета ВолгГМУ в международном научно-образовательном пространств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итательная деятельность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раскрытия и развития талантов, формирование профессиональных и личностных качеств обучающихся, наследующих социокультурные традиции Волгоградской стоматологической школ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циально- экономическая деятельность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инансовой деятельности факультета, используя механизмы привлечения средств  образовательного, научного и лечебного потенциал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грамма стратегического развития специальности по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 Повышение привлекательности специальности Стоматология и стоматологического факультета ВолгГМУ путем участия его представителей в различных федеральных про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бщественных профессиональных аккредитаций и независимых оценок качества образовательной программы Стоматология и условий ее ре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студентов и НПР в Российских, Международных конференциях, профессиональных конкурсах, олимпиадах, входящих в перечень мероприятий ведущих образовательных рейтин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представительства стоматологических кафедр ВолгГМУ в Советах и  Правлениях Стоматологической Ассоциации России и Волгоградской региональной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членства стоматологического факультета ВолгГМУ в Стоматологическом научно-образовательном медицинском класт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бсуждении федеральных документов на всех уровнях (через рабочие группы, общ. орг., СНОМК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 Обеспечение конкурентных современных и эффективных условий подготовки высококвалифицированных специалистов в области стоматологии, имеющих конкурентные преимущества на отечественном и международном рынках труда, привлечение дополнительных средств на развитие факуль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о всех клинических дисциплинах модуля симуляционного обучения, использование симулированных паци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при реализации образовательных программ дисциплин проектного обучения, решения кейсов, как методов формирования логики и клинического мыш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бучения студентов «у кресла с пациентом» под руководством сотрудника университ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истемы электронного сопровождения обучения студентов, позволяющей обеспечить персональный подход к заданиям каждого студента, выполнение и контроль самостоя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- Обеспечение перехода образовательной программы по специальности «Стоматология» на ФГОС 3++. Организация достаточного методического обеспечения факультета.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достаточного методического обеспечения факуль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актико-ориентированных сквозных образовательных программ подготовки выпускников, реализующихся посредством преемственной компоновки учебного плана и модульного принципа его постро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сквозной системы учета практических навыков студента, основанной на оценке завершенности формирования практической компетенции и их наб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4- Развитие персонализированного обучения путем введения в учебный план дополнительных дисциплин выбора  и создания возможностей для обучающегося выбора индивидуальной образовательной траек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возможности формирования индивидуальных траекторий практической и теоретической подготовки студентов с использованием дисциплин по выбору, тематика которых определяется с учетом современных достижений й медиц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дели смешанного обучения, где наряду с очным образованием широко использующем электронные средства обучения, интеграция онлайн-курсов в основные образовательные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5- Развитие и популяризация стоматологической школы профессионального мастерства, способствующей реализации обучающимся индивидуальных научных, профессиональных, исследовательски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 популяризация Молодежного научно-практического общества стоматологов на стоматологическом факультете ВолгГМУ, привлечение сотрудников всех стоматологических кафедр, создание совместных программ с НОМУС Волг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членов Молодежного научно-практического общества стоматологов в региональных, Российских, Международных конференциях, профессиональных конкурсах, олимпиадах, входящих в перечень мероприятий ведущих образовательных рейтин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открытых онлайн курсов преподавателей ВолгГМУ, с целью дополнительного источника информации для студентов и реализации маркетинговой политики ву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6- Наращивание остепененности НПР, обеспечивающих его лидирующее положение среди стоматологических факультетов страны, упрочнение и усиление его репутации в международном научном простран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поддержание процента остепенности НПР согласно требованиям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3++ по специальности Стомат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адрового резерва из студентов, аспирантов, а так же специалистов по УМР, занимающихся научной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 рабочие программы дисциплин и модулей формирования компетенций научной работы студентов по профилю дисциплины, реализующейся в научном выступлении или стать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7- Дальнейшее развитие научно-исследовательской деятельности, включающей участие в конференциях всех уровней, сохранение высокого уровня публикационной активности, поиск внебюджетно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НПР в конференциях всех уров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я статей в журналах с высоким рейтин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грантов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- Создание лидирующих клиник в области оказания стоматологической  помощи в соответствии с лучшими мировыми практиками, являющихся безусловными лидерами системы здравоохранения региона, участие НПР в работе  этих клиник для привлечения внебюджетных средств, с последующим премированием сотру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в эксплуатацию новой стоматологической поликлиники (филиала стоматологической поликлиники волгГ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частия студентов стоматологического факультета в работе врачей нового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новление оборудова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м спектра оказываемых стоматологически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стоматологической поликлиники на Герцена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- Комплексное развитие инфраструктуры факультета, в том числе увеличение площадей для практических занятий,  обеспечивающее возможность эффективной и своевременной реализации задач стратегического развития образовательного, научного и лечебного потенциала стоматологического факуль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числа симуляционных центров подготовки специалистов, используемых при реализации ОП Стоматолог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площадей и спектра оказываемых медицинских услуг Стоматологической поликлиники ВолгГМУ с увеличением студенческих лечебных кабинетов и возможностью участия студентов в оказании медицин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числа клинических баз стоматологических кафед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гГМУ с трудоустройством сотрудников кафедр в штат лечеб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0- Наращивание материально-технического обеспечения симуляционного центра стоматологического факультета и стоматологической поликлиники ВолгГМУ для обеспечения современных условий подготовки специалистов по специальности Стомат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ение планомер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ащения кафедр и фантомного центра современным симуляционным оборудов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дополнительного оборудования в Стоматологическую поликлинику ВолгГМУ, расширяя возможности освоения студентами новых мануальных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- Проведение образовательной и научной политики, обеспечивающей расширение возможностей  стоматологического факультета ВолгГМУ в международном научно-образовательном простран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изация создание новых партнерских связей в области образования и науки, используя механизмы совместных образовательных, научных проектов, а также контакты с выпускниками ВолгГМУ разных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оптимальной образовательной среды для обучения иностранных граждан, включающую совершенствование системы социокультурной адаптации; обучение с использованием языка посредника, участие в наполнении полнотекстовой англоязычной версии сайта ВолгГМУ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сить эффективность реализации программы приглашения ведущих зарубежных специалистов с целью их участия в образовательном и научном процессах Университета, в том числе, с использованием дистанцион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2- Создание условий, обеспечивающих возможность раскрытия и развития талантов, формирование профессиональных и личностных качеств обучающихся, наследующих социокультурные традиции Волгоградской стоматологическ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привлечение к научной работе талантливой молодежи через систему студенческих научных обществах, научных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ессиональных кон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е материальной поддержки научных работ, выполняемых молодыми исследовател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ограммы курации студентов ВолгГМУ работодателями, предусматривающей индивидуальную траекторию практической подготовки студентов посредством внеаудиторной работы, организации практики в конкретном лечебном учреждении, завершающейся трудоустройством специалиста в данном лечебного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 развитии волонтерского движения студентов, как альтернативной образовательной технологии формирования компетенций социального и профессионального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- Повышение эффективности финансовой деятельности факультета, путем использования механизмов привлечения средств  образовательного, научного и лечебного потенц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численности обучающихся по специальности за счет повышения привлекательности специальности стоматологического факультета ВолгГМУ, в том числе, для иностранных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дополнительных  рабочих мест для НПР, участвующих в оказ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ных стоматологиче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НПР кафедр в грантовой деятельности, выполнении хоз. договор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Управление программой стратегического развития специальности </w:t>
      </w:r>
    </w:p>
    <w:p>
      <w:pPr>
        <w:pStyle w:val="Normal"/>
        <w:spacing w:before="0" w:after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474"/>
        <w:gridCol w:w="1159"/>
        <w:gridCol w:w="351"/>
        <w:gridCol w:w="1017"/>
        <w:gridCol w:w="367"/>
        <w:gridCol w:w="851"/>
        <w:gridCol w:w="958"/>
        <w:gridCol w:w="709"/>
        <w:gridCol w:w="34"/>
        <w:gridCol w:w="1559"/>
        <w:gridCol w:w="425"/>
      </w:tblGrid>
      <w:tr>
        <w:trPr>
          <w:trHeight w:val="29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текущих миссий, целей, стратегий (Руководитель ОП)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внутренней среды по данным анкетирования заинтересованных сторон, отчетов кафедр, самообслед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SWOT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ализ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внешней среды на УМК стоматологического факульт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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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сильных и слабых сторон на УМК стоматологического факульте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возможностей и угроз на УМК стоматологического факульте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</w:t>
            </w:r>
          </w:p>
        </w:tc>
        <w:tc>
          <w:tcPr>
            <w:tcW w:w="2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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тратегии на Совете стоматологического факультета и внедр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тратегии на УМК Стоматологического факульте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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й контролинг на Совете факульт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истема показателей результативности (индикаторов достижения)  программы стратегического развития специальности Стоматолог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1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вышение привлекательности специальности Стоматология и стоматологического факультета ВолгГМУ путем участия его представителей в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х федеральных проектах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66"/>
        <w:gridCol w:w="1768"/>
        <w:gridCol w:w="1769"/>
        <w:gridCol w:w="176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профессиональной аккредит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езависимой оценки кач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дународной олимпиады Стоматология Ю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студентов в международных конференция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НОМ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Р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атегическая задач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еспечение конкурентных современных и эффективных условий подготовки высококвалифицированных специалистов в области стоматологии, имеющих конкурентные преимущества </w:t>
      </w:r>
      <w:r>
        <w:rPr>
          <w:rFonts w:cs="Times New Roman" w:ascii="Times New Roman" w:hAnsi="Times New Roman"/>
          <w:b/>
          <w:i/>
          <w:sz w:val="24"/>
          <w:szCs w:val="24"/>
        </w:rPr>
        <w:t>на отечественном и международном рынках труда, привлечение дополнительных средств на развитие факультета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дулей симуляционного 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дисциплин проектного обучения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цифрового сопровождения обуч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1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атегическая задач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Обеспечение перехода образовательной программы по специальности «Стоматология» на ФГОС 3++. Организация достаточного методического обеспечения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факультета. Организация достаточного методического обеспечения факультета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актико-ориентированных образовательных програм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п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квозной системы учета практических навык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единая система учета компетен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Развитие персонализированного обучения путем введения в учебный план дополнительных дисциплин выбора  и создания возможностей для обучающегося выбора индивидуальной образовательной траектории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озможности формирования индивидуальных траекторий подготов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пла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одели смешанного обучения, очного с использованием электронных средст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Развитие и популяризация стоматологической школы профессионального мастерства, способствующей реализации обучающимся индивидуальных научных, профессиональных, исследовательских проектов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работы Молодежного научно-практического общества стоматологов (МНПО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ож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членов МНПОС в конференциях, профессиональных конкурсах, олимпиадах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открытых онлайн курсов преподава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Наращивание остепененности НПР, обеспечивающих его лидирующее положение среди стоматологических факультетов страны, упрочнение и усиление его репутации в международном научном пространст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держание процента остепенности НП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резерва (количество чел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ОП дисциплин, обучающих научной работ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Дальнейшее развитие научно-исследовательской деятельности, включающей участие в конференциях всех уровней, сохранение высокого уровня публикационной активности, поиск внебюджетного финансирования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ПР в конференциях всех уровн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в журналах с высоким рейтинг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лидирующих клиник в области оказания стоматологической  помощи в соответствии с лучшими мировыми практиками, являющихся безусловными лидерами системы здравоохранения региона, участие НПР в работе  этих клиник для привлечения внебюджетных средств, с последующим премированием сотрудников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ственных стоматологических поликлини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ых стоматологических поликлиник с участием студентов в оказании медицинской помощ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ок в стоматологических поликлиник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сное развитие инфраструктуры факультета, в том числе увеличение площадей для практических занятий,  обеспечивающее возможность эффективной и своевременной реализации задач стратегического развития образовательного, научного и лечебного потенциала стоматологического факультета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имуляционных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лечебных студенческих кабине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говоров с клиническими баз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ащивание материально-технического обеспечения симуляционного центра стоматологического факультета и стоматологической поликлиники ВолгГМУ для обеспечения современных условий подготовки специалистов по специальности Стоматология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нового симуляционного оборудования (в том числе виртуальног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нового оборудования, установок в лечебные студенческие кабине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задач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образовательной и научной политики, обеспечивающей расширение возможностей  стоматологического факультета ВолгГМУ в международном научно-образовательном пространстве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о сотрудничестве с зарубежными ВУЗам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тодических продуктов на языке-посредн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лекций зарубежных лекторов в сетке распис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атегическая задача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условий, обеспечивающих возможность раскрытия и развития талантов, формирование профессиональных и личностных качеств обучающихся, наследующих социокультурные традиции Волгоградской стоматологической школы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тудентов, участвующих в научных мероприятиях,  профессиональных конкурсах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лиц, получивших материальную поддержку для  участия в научной работе, в конкурсах и т.д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обучающихся, входящих в программу курации работодателями с дальнейшим  трудоустройств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, участвующих  в волонтерском дви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атегическая задач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ие эффективности финансовой деятельности факультета, путем использования механизмов привлечения средств  образовательного, научного и лечебного потенциала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784"/>
        <w:gridCol w:w="1785"/>
        <w:gridCol w:w="178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достижени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 достиж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ингент обучающихся по специальности (включая иностранце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НПР, участвующих в оказании платных стоматологически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НПР кафедр в грантовой деятельности, выполнении хоз. договоров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План мероприятий (дорожная карта) реализации программы стратегического развития специальности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2411"/>
        <w:gridCol w:w="1132"/>
        <w:gridCol w:w="142"/>
        <w:gridCol w:w="1276"/>
        <w:gridCol w:w="184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/задач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тап/задач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ежегодной Международной олимпиады Стоматология Ю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й олимпиады Стоматология ЮГА 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удентов стоматологического факультета к конференциям и профессиональным конк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не менее 90 студентов в конференциях и профессиональных конкурсах, не менее 3 в  международных мероприят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томатологического научно-медицинского кластера, стоматологической ассоциации России, Волгоградской региональной ассоциации стоматол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частие в различных федеральных и региональных проектах, связь с профессиональным сообще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изменений в учебный план, сокращение гуманитарного блока, добавление и  увеличение объема ряда дисциплин, определение перечня дисциплин, полностью или частично проходящих в дисттанционном форм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ие гуманитарного бло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дисциплин:  «Управление проектами и предпринимательская деятельнос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научных исследований», перевод части дисциплин в дистанционный форм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уровня остепененности НП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а остепенности НПР до 67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Р в конференциях всех уров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70 участий НП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ференциях всех уров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убликаций НПР к печа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е менее 40 работ в журналах с высоким рейтинг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ПР гр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0 участий в грантовой, хоздоговорной деятельности и т.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становок в стоматологической поликлинике ВУ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40 рабочих мест для преподавателей и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томатологической поликлиники ВолгГ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ляцион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подготовки на симулято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лечебных студенческих кабинетов на стоматологических кафедрах, в том числе на клинических баз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клинических кабинетов для практической подготовки студентов  до 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оговоров с клиническими баз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новых договоров с клиническими базами и расширение площадей для подготов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 НПР, участвующих в оказании стоматологически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финансового результата работы факульт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нового оборудования, установок в лечебные студенческие кабинеты, в том числе на клинические 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, повышение качества практической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оговоров о сотрудничестве с зарубежными ВУЗами  до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и актаулизация 3 договоров (Ташкент, Сеул, Самапкан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кций зарубежных лекторов в сетке рас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е менее 4 лекций зарубежными лекто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иностранными учащимися и международным связям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обучающихся, курируемых  работодателями, с дальнейшим трудоустройств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ция работодателями не менее 30 студентов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обучающихся, участвующих  в волонтерском дви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ормирования профессиональных и личностных качеств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нтингента обучающихся по специа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 студентов на специальности Стоматология  не менее 1150, включая иностранц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 Декан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езависимой оценки качества на стоматологическом факультет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оказ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исимой оценки ка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удентов стоматологического факультета к конференциям и профессиональным конк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не менее 110 студентов в конференциях и профессиональных конкурсах, не менее 4 в  международных мероприят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томатологического научно-медицинского кластера, стоматологической ассоциации России, Волгоградской региональной ассоциации стоматол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частие в различных федеральных и региональных проектах, связь с профессиональным сообще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инципиально новых модулей симуляционного обучения по стоматологическим дисциплин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актической подготовки по стоматологии за счет создания не менее 8 симуляционных моду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на новую систему цифрового сопровождения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систему 1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сквозной системы учета практических навык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учета освоения компетен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ответственный за практич. подготовку на факульте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работы Молодежного научно-практического общества стоматологов как единой межкафедральной стоматологической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олож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ом научно-практическом обществе стоматолог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ответственный за студенческую науку на факульте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бственных открытых онлайн курсов преподав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е менее 1 онлайн курса на портале каждой стоматологической кафед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уровня остепененности НП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а остепенности НПР до 7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дрового резерва на каждой кафед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адрового резерва на каждой кафед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Р в конференциях всех уров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80 участий НП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ференциях всех уров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убликаций НПР к печа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е менее 45 работ в журналах с высоким рейтинг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ПР гр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2участий в грантовой, хоздоговорной деятельности и т.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обственных стоматологических поликлиник с созданием рабочих мест для студ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филиала с созданием дополнительных рабочих мест для работы студентов на хирургическом прие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томатологической поликлиники волгГ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становок в стоматологической поликлинике ВУ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 менее 49 рабочих мест для преподавателей и обучающихся в стоматологических поликлиниках ВолгГ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томатологической поликлиники ВолгГ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ляцион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подготовки на симулято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лечебных студенческих кабинетов на стоматологических кафедрах, в том числе на клинических баз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клинических кабинетов для практической подготовки студентов  до 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оговоров с клиническими баз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лощадей для подготовки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 НПР, участвующих в оказании стоматологически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финансового результата работы факульт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новых симуля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обучение большего контингента студен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нового оборудования, установок в лечебные студенческие кабинеты, в том числе на клинические 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, повышение качества практической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договоров о сотрудничестве с зарубежными ВУЗам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 догов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зарубежными ВУЗами  до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кций зарубежных лекторов в сетке рас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 менее 8 лекций зарубежных лект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иностранными учащимися и международным связям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ддержка участников конференций, конкурсов и т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атериальной помощи, повышенных и именных стипенд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обучающихся, курируемых  работодателями, с дальнейшим трудоустройств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ция работодателями не менее 35 студентов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обучающихся, участвующих  в волонтерском дви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ормирования профессиональных и личностных качеств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нтингента обучающихся по специа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 студентов на специальности Стоматология  не менее 1300, включая иностранц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 Декан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езависимой оценки качества на стоматологическом факультет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оказ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исимой оценки кач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ежегодной Международной олимпиады Стоматология Ю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ждународной олимпиады Стоматология ЮГА 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удентов стоматологического факультета к конференциям и профессиональным конк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не менее 120 студентов в конференциях и профессиональных конкурсах, не менее 5 в  международных мероприяти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томатологического научно-медицинского кластера, стоматологической ассоциации России, Волгоградской региональной ассоциации стоматол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частие в различных федеральных и региональных проектах, связь с профессиональным сообще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гибкой системы формирования индивидуальных траекторий подготов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учебном плане в разделе дисциплин выбо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бственных открытых онлайн курсов преподав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е менее 2 онлайн курсов на портале каждой стоматологической кафед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уровня остепененности НП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а остепенности НПР до 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дрового резерва на каждой кафед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е менее 2 кандидатур в кадровом резерве на каждой кафед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Р в конференциях всех уров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90 участий НП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ференциях всех уров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убликаций НПР к печа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е менее 50 работ в журналах с высоким рейтинг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ПР гр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4 участий в грантовой, хоздоговорной деятельности и т.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становок в стоматологической поликлинике ВУ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 менее 52 рабочих мест для преподавателей и обучающихся в стоматологических поликлиниках ВолгГ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томатологической поликлиники ВолгГ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ляцион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подготовки на симулято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лечебных студенческих кабинетов на стоматологических кафедрах, в том числе на клинических баз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клинических кабинетов для практической подготовки студентов  до 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оговоров с клиническими баз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лощадей для подготовки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 НПР, участвующих в оказании стоматологически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финансового результата работы факульт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новых симуля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обучение большего контингента студен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нового оборудования, установок в лечебные студенческие кабинеты, в том числе на клинические 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, повышение качества практической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договоров о сотрудничестве с зарубежными ВУЗам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 догов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зарубежными ВУЗами  до 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ведующие стомат. кафед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кций зарубежных лекторов в сетке рас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 менее 10 лекций зарубежных лект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иностранными учащимися и международным связям, 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ддержка участников конференций, конкурсов и т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атериальной помощи, повышенных и именных стипенд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обучающихся, курируемых  работодателями, с дальнейшим трудоустройств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ция работодателями не менее 40 студентов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обучающихся, участвующих  в волонтерском дви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ормирования профессиональных и личностных качеств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нтингента обучающихся по специа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 студентов на специальности Стоматология  не менее 1450, включая иностранц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,  дек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43" w:right="991" w:gutter="0" w:header="0" w:top="1135" w:footer="0" w:bottom="568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38:00Z</dcterms:created>
  <dc:creator>Сергей Викторович</dc:creator>
  <dc:description/>
  <dc:language>en-US</dc:language>
  <cp:lastModifiedBy>Денис Фурсик</cp:lastModifiedBy>
  <cp:lastPrinted>2021-06-30T14:13:00Z</cp:lastPrinted>
  <dcterms:modified xsi:type="dcterms:W3CDTF">2021-07-28T05:38:00Z</dcterms:modified>
  <cp:revision>2</cp:revision>
  <dc:subject/>
  <dc:title/>
</cp:coreProperties>
</file>