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Cs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Normal"/>
        <w:ind w:left="5103" w:hanging="0"/>
        <w:jc w:val="right"/>
        <w:rPr/>
      </w:pPr>
      <w:r>
        <w:rPr/>
        <w:t>Проректор по научной работе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ФГБОУ ВО ВолгГМУ </w:t>
      </w:r>
    </w:p>
    <w:p>
      <w:pPr>
        <w:pStyle w:val="Normal"/>
        <w:ind w:left="5103" w:hanging="0"/>
        <w:jc w:val="right"/>
        <w:rPr/>
      </w:pPr>
      <w:r>
        <w:rPr/>
        <w:t xml:space="preserve">Минздрава России </w:t>
      </w:r>
    </w:p>
    <w:p>
      <w:pPr>
        <w:pStyle w:val="Normal"/>
        <w:ind w:left="5103" w:hanging="0"/>
        <w:jc w:val="right"/>
        <w:rPr/>
      </w:pPr>
      <w:r>
        <w:rPr/>
        <w:t>__________________ М.Е.Стаценко</w:t>
      </w:r>
    </w:p>
    <w:p>
      <w:pPr>
        <w:pStyle w:val="Normal"/>
        <w:ind w:left="5103" w:hanging="0"/>
        <w:jc w:val="right"/>
        <w:rPr/>
      </w:pPr>
      <w:r>
        <w:rPr/>
        <w:t>«_____»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РАБОТЫ АСПИРАН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ОЧНОЙ ФОРМЫ ПОДГОТОВКИ</w:t>
      </w:r>
    </w:p>
    <w:p>
      <w:pPr>
        <w:pStyle w:val="Normal"/>
        <w:jc w:val="center"/>
        <w:rPr/>
      </w:pPr>
      <w:r>
        <w:rPr>
          <w:rStyle w:val="Emphasis"/>
        </w:rPr>
        <w:t>(4 года подготовки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Ф.И.О.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правление подготовки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Код и наименование направления подготовки)</w:t>
      </w:r>
    </w:p>
    <w:p>
      <w:pPr>
        <w:pStyle w:val="Normal"/>
        <w:rPr/>
      </w:pPr>
      <w:r>
        <w:rPr>
          <w:sz w:val="26"/>
          <w:szCs w:val="26"/>
        </w:rPr>
        <w:t>Профиль (специальность) подготовки: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Шифр и наименование профиля подготовки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кафедры (базы подготовки аспиранта): 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подготовки: 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д,мм,гг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: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, ученая степень, звание)</w:t>
      </w:r>
      <w:r>
        <w:rPr>
          <w:sz w:val="26"/>
          <w:szCs w:val="26"/>
        </w:rPr>
        <w:t xml:space="preserve">               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лгоград – 20</w:t>
      </w:r>
      <w:r>
        <w:rPr>
          <w:sz w:val="26"/>
          <w:szCs w:val="26"/>
        </w:rPr>
        <w:t>__</w:t>
      </w:r>
      <w:r>
        <w:rPr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к выбору темы научной работы (диссертации)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актуальность темы, состояние научной разработки данной проблематики, цель, источники, научная новизна, практическая значимость исследования)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>
          <w:sz w:val="28"/>
        </w:rPr>
        <w:t>Научный руководитель</w:t>
      </w:r>
      <w:r>
        <w:rPr>
          <w:sz w:val="26"/>
          <w:szCs w:val="26"/>
        </w:rPr>
        <w:t>________</w:t>
      </w:r>
      <w:r>
        <w:rPr>
          <w:sz w:val="28"/>
        </w:rPr>
        <w:t>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  <w:r>
        <w:rPr/>
        <w:t>(Ф.И.О., подпись)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 xml:space="preserve">УЧЕБНЫЙ ПЛАН АСПИРАНТА НА ВЕСЬ ПЕРИОД ОБУЧЕНИЯ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(ГРАФИК ОБУЧЕНИЯ)</w:t>
      </w:r>
    </w:p>
    <w:p>
      <w:pPr>
        <w:pStyle w:val="Style16"/>
        <w:spacing w:lineRule="auto" w:line="276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51"/>
        <w:gridCol w:w="1701"/>
      </w:tblGrid>
      <w:tr>
        <w:trPr>
          <w:trHeight w:val="14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Cs w:val="24"/>
              </w:rPr>
              <w:t>отчетности</w:t>
            </w:r>
          </w:p>
        </w:tc>
      </w:tr>
      <w:tr>
        <w:trPr>
          <w:trHeight w:val="663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Блок 1: «Образовательные дисциплины (модули)»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1.Б. Базовая ч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ностранный язык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(модуль) «История и философия науки»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1.В. Вариативная ча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1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 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2 Педагогика и методика преподавания в  высшей школ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3 Методология научных исследований</w:t>
              <w:tab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2-й год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по профилю в соответствии с учебным планом подготовки аспирантов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ДВ Дисциплины по выбору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Ноябрь-апрель 1-го года обучения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апрель 1-го года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 1-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Январь-апрель 1-го года</w:t>
            </w:r>
          </w:p>
          <w:p>
            <w:pPr>
              <w:pStyle w:val="Normal"/>
              <w:ind w:left="-7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Сентябрь-ноябрь 2-го года обучен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 2-го год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41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2: «Практи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. Педагогическая практик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Научно-исследовательская практи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 3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3: «Научные исследован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1. Научно-исследовательская деятельност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2. Подготовка научно-квалификационной  работы (диссертации)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– 4-й годы обучени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– 4-й год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КР (диссертации)</w:t>
            </w:r>
          </w:p>
        </w:tc>
      </w:tr>
      <w:tr>
        <w:trPr>
          <w:trHeight w:val="193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Блок 4: «Государственная итоговая аттестация (итоговая аттестация)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к сдаче и сдача государственного экзаме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й-июнь 4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юнь-июль 4-го года обуч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Учебный план 1-го года подготовки аспиранта 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341"/>
        <w:gridCol w:w="3321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2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827"/>
        <w:gridCol w:w="2835"/>
      </w:tblGrid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3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2977"/>
      </w:tblGrid>
      <w:tr>
        <w:trPr>
          <w:trHeight w:val="7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>
          <w:trHeight w:val="1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69"/>
              <w:jc w:val="center"/>
              <w:rPr/>
            </w:pPr>
            <w:r>
              <w:rPr/>
              <w:t>1. Учебная работа</w:t>
            </w:r>
          </w:p>
          <w:p>
            <w:pPr>
              <w:pStyle w:val="Normal"/>
              <w:overflowPunct w:val="false"/>
              <w:autoSpaceDE w:val="false"/>
              <w:ind w:hanging="69"/>
              <w:jc w:val="center"/>
              <w:rPr>
                <w:i/>
                <w:i/>
              </w:rPr>
            </w:pPr>
            <w:r>
              <w:rPr>
                <w:i/>
              </w:rPr>
              <w:t>(изучение дисциплин, сдача     экзаменов и за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sz w:val="28"/>
        </w:rPr>
        <w:t>Научный руководитель ________________ «____» ___________ 20___г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чебный план 4-го года подготовки аспиранта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 Научные исслед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</w:rPr>
              <w:t>(- подготовка публикаций по теме НКР (диссертации)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выступление с научными докладами по теме диссертации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практическое внедрение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 научно-исследовательская деятельность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обсуждение на кафедре основных результатов научно-квалификационной рабо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дагогическая прак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чтение пробных лекций; проведение практических занятий со студентами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 Подготовка к сдаче и сдача государственного экзам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Аспирант _______________ «____» _____________ 20___г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Научный руководитель ________________ «____» ___________ 20___г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eastAsia="Arial Unicode MS" w:cs="Arial CYR"/>
      <w:spacing w:val="0"/>
      <w:kern w:val="0"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pacing w:val="0"/>
      <w:kern w:val="0"/>
      <w:position w:val="0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Arial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pacing w:val="2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pacing w:val="0"/>
      <w:kern w:val="0"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Arial"/>
      <w:spacing w:val="0"/>
      <w:kern w:val="0"/>
      <w:position w:val="0"/>
      <w:sz w:val="21"/>
      <w:sz w:val="21"/>
      <w:szCs w:val="21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3:00Z</dcterms:created>
  <dc:creator>EremeevaVI</dc:creator>
  <dc:description/>
  <cp:keywords/>
  <dc:language>en-US</dc:language>
  <cp:lastModifiedBy>Научное управление</cp:lastModifiedBy>
  <cp:lastPrinted>2015-09-29T15:37:00Z</cp:lastPrinted>
  <dcterms:modified xsi:type="dcterms:W3CDTF">2021-07-22T08:59:00Z</dcterms:modified>
  <cp:revision>21</cp:revision>
  <dc:subject/>
  <dc:title/>
</cp:coreProperties>
</file>