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ОО «ВегаМедКли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</w:rPr>
        <w:t>-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>т</w:t>
      </w:r>
      <w:r>
        <w:rPr>
          <w:rFonts w:cs="Times New Roman"/>
          <w:b w:val="false"/>
          <w:bCs w:val="false"/>
          <w:sz w:val="22"/>
          <w:szCs w:val="22"/>
        </w:rPr>
        <w:t>ерапевт;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</w:rPr>
        <w:t>-гастроэнтеролог;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</w:rPr>
        <w:t>-диетолог;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</w:rPr>
        <w:t>-эндокринолог;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</w:rPr>
        <w:t>-кардиолог;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</w:rPr>
        <w:t>-педиатр;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-психотерапевт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" w:right="0" w:hanging="0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Работа в новой современной медицинской клинике в центре г. Сочи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Комфортные условия труда, современное медицинское оборудование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Стабильность, уважение и содействие в профессиональном развитии руководства клиники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Официальное оформление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textAlignment w:val="baseline"/>
        <w:rPr/>
      </w:pPr>
      <w:r>
        <w:rPr>
          <w:rFonts w:eastAsia="Times New Roman" w:cs="Times New Roman"/>
          <w:sz w:val="22"/>
          <w:szCs w:val="22"/>
          <w:lang w:eastAsia="ru-RU"/>
        </w:rPr>
        <w:t>-</w:t>
      </w:r>
      <w:r>
        <w:rPr>
          <w:rFonts w:eastAsia="Times New Roman" w:cs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Полный рабочий день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Конкурентная оплата труда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Программа лояльности для сотрудников, премии и надбавки за стаж работы в Компании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Развитие в Компании (возможность участия в профессиональных семинарах и тренингах, организуемых в Клинике)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Бонусы от компании после прохождения испытательного срока (медицинское обслуживание в Клинике и скидки для членов семьи)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textAlignment w:val="baseline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Участие в разнообразных корпоративных мероприятиях коллектива Клиники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 w:eastAsia="ru-RU"/>
        </w:rPr>
        <w:t>- Дружный коллектив профессионалов;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" w:right="0" w:hanging="0"/>
        <w:jc w:val="left"/>
        <w:textAlignment w:val="baseline"/>
        <w:rPr>
          <w:rFonts w:eastAsia="Times New Roman" w:cs="Times New Roman"/>
          <w:b/>
          <w:b/>
          <w:bCs/>
          <w:sz w:val="22"/>
          <w:szCs w:val="22"/>
          <w:u w:val="single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ru-RU" w:eastAsia="ru-RU"/>
        </w:rPr>
        <w:t>Обращаться:</w:t>
      </w:r>
    </w:p>
    <w:p>
      <w:pPr>
        <w:pStyle w:val="Normal"/>
        <w:shd w:fill="FFFFFF" w:val="clear"/>
        <w:spacing w:lineRule="auto" w:line="240" w:before="0" w:after="0"/>
        <w:ind w:left="72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 w:eastAsia="ru-RU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ветственное лицо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ный врач клиники  Бондарь Елена Александровн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: +7(862)295-00-95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sz w:val="22"/>
          <w:szCs w:val="22"/>
          <w:lang w:val="en-US" w:eastAsia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 w:eastAsia="ru-RU"/>
        </w:rPr>
        <w:t>E-mail:  info@wegamed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17T02:42:34Z</dcterms:modified>
  <cp:revision>1</cp:revision>
  <dc:subject/>
  <dc:title/>
</cp:coreProperties>
</file>